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5</w:t>
        <w:noBreakHyphen/>
        <w:t>5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rsection of Patton &amp;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s 31.1 &amp; 31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THRE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SEPH FO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21st of September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me we'll call the meeting to order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resented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ations to the Planning Board.    I as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time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user &amp; Edsall, Consulting Engineer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gineering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ociates, Planning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rling Associ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The Board invites you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lute the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Would you please tur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 electronic communication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siness this evening is the lands of Le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zechowski.    It will be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ee</w:t>
        <w:noBreakHyphen/>
        <w:t>lot subdivision.    It's loc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section of Patton and Lakeside Roa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ed R</w:t>
        <w:noBreakHyphen/>
        <w:t xml:space="preserve">2.    It's being represented by </w:t>
        <w:noBreakHyphen/>
        <w:noBreakHyphen/>
        <w:t xml:space="preserve"> si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OTI:    Joe Foti from Zimme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 Foti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Zimmerman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Law on the application of lands of Leon 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zechowski for a three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mises intersection of Patton Road and Lake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 in the Town of Newburgh, designated on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x map as Section 47; Block 1; Lots 31.1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31.2, Zone R</w:t>
        <w:noBreakHyphen/>
        <w:t>1.    Said hearing will be hel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21st day of September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Town of Newburgh.    Dated August 23, 2005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hearing was published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ptember 12, 2006, in The Mid</w:t>
        <w:noBreakHyphen/>
        <w:t>Hudson Times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ptember 13, 2006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presentatives have sent out four regis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ters.    Three signed receipts were retu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ailings and the notice of hearing are 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ould you make your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OTI:    Sure.    Mr. Orzechowski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1.7 acres, as you've said, at the inter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keside Road and Patton Road that he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subdivide into three lots, the first lo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.7 acres in size consisting of the existing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garage, the second lot is .49 acres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rd lot is .51 acres, both of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tain new single</w:t>
        <w:noBreakHyphen/>
        <w:t>family houses, both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rved by public water and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For th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here this evening for the public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ke Donnelly, Planning Board Attorney, will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information pertaining to the purpos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Many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tions stay before the Board for quit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iod of time and undergo review by the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and review letters from th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s.    Before the Planning Board t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al action on a project such as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fore them this evening, they wish to ob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 from the public.    What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looking for is things that you migh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out the property or the area or concer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might have that the Board hasn't thou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 that they can factor those concerns 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ever action they take in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.    The procedure will be for the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recognize those who wish to speak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k you to please come forward so we can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voice, tell us your name, spelling it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so that our Stenographer gets it proper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ell us where you live so we have an ide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erspective from which you are addres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.    We ask you address your comme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, and if you have questions to place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 and the Board will ask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presentative to answer them if it app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nel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t this point we'll turn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ver to the public for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DAVIDOWSKY</w:t>
        <w:noBreakHyphen/>
        <w:t>CACKOWSKI:    I gue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me.    I'm Carole, C</w:t>
        <w:noBreakHyphen/>
        <w:t>A</w:t>
        <w:noBreakHyphen/>
        <w:t>R</w:t>
        <w:noBreakHyphen/>
        <w:t>O</w:t>
        <w:noBreakHyphen/>
        <w:t>L</w:t>
        <w:noBreakHyphen/>
        <w:t>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avidowsky, D</w:t>
        <w:noBreakHyphen/>
        <w:t>A</w:t>
        <w:noBreakHyphen/>
        <w:t>V</w:t>
        <w:noBreakHyphen/>
        <w:t>I</w:t>
        <w:noBreakHyphen/>
        <w:t>D</w:t>
        <w:noBreakHyphen/>
        <w:t>O</w:t>
        <w:noBreakHyphen/>
        <w:t>W</w:t>
        <w:noBreakHyphen/>
        <w:t>S</w:t>
        <w:noBreakHyphen/>
        <w:t>K</w:t>
        <w:noBreakHyphen/>
        <w:t>Y, hyp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ckowski, C</w:t>
        <w:noBreakHyphen/>
        <w:t>A</w:t>
        <w:noBreakHyphen/>
        <w:t>C</w:t>
        <w:noBreakHyphen/>
        <w:t>K</w:t>
        <w:noBreakHyphen/>
        <w:t>O</w:t>
        <w:noBreakHyphen/>
        <w:t>W</w:t>
        <w:noBreakHyphen/>
        <w:t>S</w:t>
        <w:noBreakHyphen/>
        <w:t>K</w:t>
        <w:noBreakHyphen/>
        <w:t>I, and I live at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keSide Road.    I'm the owner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s right here, right across from the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uess my question to you is this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mittent drainage way has been a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y.    There was a pond there, there was a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, and now those two things are gone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etting a lot of silt this way.    Now, it ha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my attention in the past that there was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volvement on property that Mr. Orzechowsk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wned, and so I guess my concern is how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 going to happen again?    This property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s been filled and it ponds.    It's pond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guess I just need assurance that the pr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gineering has been taken into place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an you resp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OTI:    Well, I do know t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zechowski has done considerable work to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, basically prior to our involveme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roject.    We know we've surveyed it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asically in the condition </w:t>
        <w:noBreakHyphen/>
        <w:noBreakHyphen/>
        <w:t xml:space="preserve"> what you se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p is what was there when we survey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You mentioned something about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volvement with him.    That's something t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familiar with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DAVIDOWSKY</w:t>
        <w:noBreakHyphen/>
        <w:t>CACKOWSK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just something that had been brought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ten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OT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DAVIDOWSKY</w:t>
        <w:noBreakHyphen/>
        <w:t>CACKOWSKI:    And no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piece of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OTI:    Oh, okay.    Okay.   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intermittent drainage way, I've bee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erty several different times myself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n the stream run, and I've seen it trick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I've seen it d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DAVIDOWSKY</w:t>
        <w:noBreakHyphen/>
        <w:t>CACKOWSKI:    It u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lly be fu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OTI:    I have seen it run fu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I can tell you, but I have also se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ically dry.    More than that, I don't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would really like me to tell you.    I mean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an </w:t>
        <w:noBreakHyphen/>
        <w:noBreakHyphen/>
        <w:t xml:space="preserve"> I'm sure that, you know, we can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urther look at it to see, you know, what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will have on you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DAVIDOWSKY</w:t>
        <w:noBreakHyphen/>
        <w:t>CACKOWSKI:    And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</w:t>
        <w:noBreakHyphen/>
        <w:noBreakHyphen/>
        <w:t xml:space="preserve"> don't get me wrong, I'm not asking you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 Leon have his subdivision.    All I'm say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ese are things that need to be consi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n you decide how many lots go there,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m not against smart growth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burgh, just very well planned out, whic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why we have you fo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d spea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se folks, I'll introduce you to Pat Hines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rks for yourself, and the Town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as our Drainage Consultant and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were considering coordinating thi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 of Health as far as the instal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septic systems as it relates to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Back in January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first came before the Board I visi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 and noticed that there was a pon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 in the vicinity of one of the houses and 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septic systems.    In addition to the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st pits that were dug for design of the sept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identified fill material.    I recommend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that we could not recommend approv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approvals for the septic systems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come from Orange County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 of the conditions exactly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pressed.    I have concerns that the intermit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ream is a lot less intermittent tha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played tonight.    I've seen water in it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ime I've gone by there and I've seen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ross the site in the vicinity of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ystems, standing water for long periods of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recommended to the Board that any approva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eptic systems be referred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nty Health Department for thei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s for their final comments.    Pat Hi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you want to reiterat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at's our only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 was the fact that our field review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identified ponding in the area of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ystems and that should the Board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liminary approval, final should be condi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Orange County Health Department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os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We have no further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.    We did receive the resolu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ZBA for variances that were granted for lot are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nt and side yard setbacks and lot width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no mor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I have no questio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Just a ques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dy that spoke up.    Are you satisfi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swer you g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DAVIDOWSKY</w:t>
        <w:noBreakHyphen/>
        <w:t>CACKOWSKI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re you satisf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answer you g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DAVIDOWSKY</w:t>
        <w:noBreakHyphen/>
        <w:t>CACKOWSKI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Did anybody get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 from the Department of Heal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e have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 preliminary in order to refer them 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artment of Heal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further comments from the public at this ti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there anything else you would like to s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urther comments from the public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to close the public hearing on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Leon Orzechowski for a three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 Mennerich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ll turn to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nelly, for the conditions of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re are thre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rst is we will make reference to and carr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resolution by that reference any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osed on the granted variance by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.    Number two is Pat Hines mention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 is conditioned upon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artment approval of the septic system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must be obtained before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turns for final approval.    And lastly,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al will also be conditioned upon pay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kland fees as required under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Having hear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ditions of preliminary approval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torney, Mike Donnelly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 Mennerich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there be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liminary approval with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7:1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5</w:t>
        <w:noBreakHyphen/>
        <w:t>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East side of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50; Block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Don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ooner.    The applicant isn't prepared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ward this evening so that will be cance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7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140 SINGLE</w:t>
        <w:noBreakHyphen/>
        <w:t>FAMILY CLUSTER LO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STUART ST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Drury Heights.    It's a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ngle</w:t>
        <w:noBreakHyphen/>
        <w:t>family cluster development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ury Lane in an R</w:t>
        <w:noBreakHyphen/>
        <w:t>1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ROW:    Stuart, S</w:t>
        <w:noBreakHyphen/>
        <w:t>T</w:t>
        <w:noBreakHyphen/>
        <w:t>U</w:t>
        <w:noBreakHyphen/>
        <w:t>A</w:t>
        <w:noBreakHyphen/>
        <w:t>R</w:t>
        <w:noBreakHyphen/>
        <w:t>T, Str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</w:t>
        <w:noBreakHyphen/>
        <w:t>T</w:t>
        <w:noBreakHyphen/>
        <w:t>R</w:t>
        <w:noBreakHyphen/>
        <w:t>O</w:t>
        <w:noBreakHyphen/>
        <w:t>W, on behalf of Brooker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You're her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presen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ROW:    It's pretty simply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submitted requesting that the dec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project be adjourned until October 19th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king that we are waiving the statutory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62 days until that date.    We requ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to please consid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As you know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tter, it had been discussed back in Jul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k it was that because SEQRA has conclud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r findings were issued and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osed, the 62 day time period within whic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st act began to run again.    As you also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zoning ordinance has changed in so far as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ffects the allowable density on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y letter to the applicant stated that unl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 would extend the time to act whil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tted a conforming plan, the Board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no choice but to disapprove the action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tion because it is not any lo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owable under the ordinance.    Mr. Brook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swer extended our time from its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piration on September 17th until October 19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2006.    What it does not answer is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rmitting position will be.    I would ask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 hear that tonight, great.    If not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oard will need to calendar th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ctober 19th for the purpose of either ob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 additional extension or taking acti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ature of a disapproval that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no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set October 19, 2006 for the 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uster development as an agenda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tuart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RO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1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500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1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ur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is the High Tech Park at North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siness Center.    It's on the agenda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rchitectural review and site plan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located at 500 Corporate Boulevard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IB zone and it's being represented by Ja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We had a very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ecklist that we had to take care of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st meeting, one of them being the sewer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the City.    We've received that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body has been copied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ater notes that Pat wanted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taken c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Really the bulk of every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ve done since the last time we were 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Karen with the architectural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ing.    That's pretty much it.    We'v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rything, I believe, that Karen has asked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So we'll star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having Karen Arent, our Landscape Archit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e forward to begin the review for the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public and the Board, our consid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architectural revie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spoke with Jim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work session about the build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matches the existing building.   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g that's different are these ver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ripes.    On the rendering they really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nounced so I asked if it was possible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re interesting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We have a slightly dar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lor is what we discussed with Karen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color that's on the building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ll go with a slightly darker colo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lum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No extra cost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No.    They're not cust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is stock b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And so this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tches the other building with the excep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one interesting architectural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only thing that's missing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aised parapet which I believe you've agr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We've agreed to rai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apet up another, I believe it's another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h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e parapet is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rrently how mu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The parapet right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hree, three</w:t>
        <w:noBreakHyphen/>
        <w:t>and</w:t>
        <w:noBreakHyphen/>
        <w:t>a</w:t>
        <w:noBreakHyphen/>
        <w:t>half and it's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p to over four</w:t>
        <w:noBreakHyphen/>
        <w:t>and</w:t>
        <w:noBreakHyphen/>
        <w:t>a</w:t>
        <w:noBreakHyphen/>
        <w:t>half.    Like four foot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Can you submit a draw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Yes, we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at's it for m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o Karen's satisf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s long as that parap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locks the mechanicals on the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That's the i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's going to wind up being more than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hes if it needs to be?    Do we know it's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ches greater than it is now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Can you wri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awing the parapet will be equal in heigh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less </w:t>
        <w:noBreakHyphen/>
        <w:noBreakHyphen/>
        <w:t xml:space="preserve"> equal in height or great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ight of any mechanical unit on that roofto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We can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at would cov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Tha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Board Members.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aren,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eak to Mike Donnelly, our Attorney,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ditions of approval for the resolu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Yes.    That the draw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can tie i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aren's comment memo as well as the ite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re just discussed here in terms of chang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r signing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Also that othe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ut there will be no additional uni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ound, the one we worked ou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Oh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Nothing on the 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give us a briefing on the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, Mike, for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Yes.    Number on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discussed Karen's sign</w:t>
        <w:noBreakHyphen/>
        <w:t>off letter.   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o, we have recently added a condition tha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no outdoor, and I forget how we describ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, but fixtures or utilities including HV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its that are not shown on the plans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t, and then the usual commercial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dition, the buildings and the site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tructed consistent with the ARB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d the conditions of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chitectural review for the High Tech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 at the Northeast Business Center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Could I interrup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st one second?    We had talked briefly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ssion about how to handle SEQRA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.    I think perhaps before you tak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either site plan or ARB we should resolve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QRA determination with fin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As you know, thi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k was the subject of a full fledged gene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vironmental impact statement that inclu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nal generic statement as well as a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ement.    Unless you're able to help u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seem to have a full copy of that FEIS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he passage of time.    I ask whether or no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 whether you have a cop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 believe, I believe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nd a copy of it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Could you do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liver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I believe Jim has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.    He may have to dig it out of his fi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Would you get back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hat?    It's important to us that we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wever, many Members of the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s, Ed Garling in particular,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ather distinct memories of the paramet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the FEIS discussed, and of course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copy of the findings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recommendations of the consulta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their various memos are in essence twof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umber one, that the impacts of this projec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l within those that were studied in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eneric environmental impact statemen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eed even though we're nearing the comple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is overall project, we remain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resholds that were established in that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umber two, there is no need to change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dings that were issued at the time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project is fully consistent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ever, because we don't have before u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ning a copy of that FEIS, the Board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ssion discussed issuing both that 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termination, to be of course verifi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eipt of the FEIS, as well as a de nov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gative declaration because the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 letters also addressed the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acts of this project, particular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s of drainage and traffic which were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ificant issues identified origi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o what we discussed at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what I think the Board is prepa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 is the issuance of a 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termination, that is a declaration th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urrent project is within the scop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rlier environmental review and is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findings statement that was issue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ly issue a de novo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claration, that is a declaration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ject presents no potential for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verse environmental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onsistent with our discussion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evening I think you should entertain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a motion to issue that 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ation and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multane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Ken Wersted, you had don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parative traffic studies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iginal studies for the project and at the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at today.    Can you for the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review those stud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ERSTED:    I had received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original traffic impact study complet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project as a whole.    It was comple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1987 and projected out what their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ffic volumes were going to be with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out of this site.    I compared those to m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ent counts also conducted by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 for this particular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te.    The numbers of the traffic volum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d out of Corporate Boulevard w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ximately thirty percent of the full build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as analyzed in the DEIS.    In comparis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traffic volumes in the area, traff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ute 17K has been increasing over the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enty years and approximately one to two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is comparable to typical increas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volumes.    The analysis of the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17K/Corporate Boulevard intersecti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ffic impact study looked at traffic volu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are approximately fifty percent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we are currently experiencing in 2006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o you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verse impacts being generated by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ERSTED:    None that haven't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en analyzed as part of the overall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We reviewed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port that was submitted.    We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ided comments, suggested some modif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stormwater pond that is exis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te will be used for water quantity contro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other best management practic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lemented.    A vortechnic device has been pl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in the stormwater management syste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diment and pollution control, and s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difications to the stormwater pip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 that should be carried to the pond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p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looked at the water an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cilities on the site.    There were provi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de for the development of this site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itial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outstanding City of Newburgh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s been addressed which we received a cop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ity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lso,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 was to weigh in on the projec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't know that we saw tha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We did notify them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ct, I tried to contact Chief Spence Bonano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ning.    I called him earlier this morning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ied again before close of business and I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n't heard from him.    They did get cop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ose were our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ommendations to the Planning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e would recomm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istency and the negative declaration to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ba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e Architect, you reviewed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act of the study by comparis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tigation measures that the applic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ing.    Your recommendation to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r review of it, can you report to us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y've mitiga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isual impacts as best as they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 Garling,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cks, Planning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We also agre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gative declaration and the consistency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f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y've addressed all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s and we have no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y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mmendations from our consultants and ad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counsel,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QRA consistency and a de novo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claration for the High Tech at North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siness Park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n Mennerich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Ken Menneri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ve heard from Counsel as far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olution for architectural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gh Tech Park at Northeast Business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oe Profaci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o Glynn. Will there be any discus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ll vote for approval starting with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Jim, do you want to go through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 approval and we'll act on that?    Le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view it in its entire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This is a 48,0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 that is going to be towards the bac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ite.    The original High Tech Park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that was twice as big.    The footpr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twice as big this way.    We've folded it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a two</w:t>
        <w:noBreakHyphen/>
        <w:t>story building sitting to the bac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ite.    There will be a loading dock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ear of the building here.    There's a berm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e berm that we just spoke of through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going to mitigate the overall se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as we once referred to it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lands in through here have been all beefe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 most recent revisions to the landsca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We have an adequate </w:t>
        <w:noBreakHyphen/>
        <w:noBreakHyphen/>
        <w:t xml:space="preserve">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equate number of parking spaces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Every other thing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ments of the IB Zo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d we've compl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age on this also, Jim?    Signage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We discussed it brief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's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ndering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f there's any chang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is there going to be any change to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 front?    We submitted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You did.    I don'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m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I'm glad you brough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ussing it.    It could be a matter of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ction be for site plan approval and t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have to come back for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We would have to com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Replace the existing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are replacing the existing sign.    I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mil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It's very simil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So there's only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e sign on the site and it's simila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So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process would in fact encompa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of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e sign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The sign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ed right here in the frontal berm area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it is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One more ti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al comments from our consultants.    Pat Hi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ainage Consult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 have no fur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ther than what we addressed pre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Consult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We have no mor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ffic Consult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dscape Archit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Attorney, conditions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Pat, do you ne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iew anything before the plan is sign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're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We're fin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chnical issues. You may want to le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ject to a sign off from the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the only outstanding issue we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ck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 have a recent revis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landscape plan as of Mon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'll include a sign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you to make sure that it's compl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ll need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approval, a signoff from Kar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fice.    We have the City of Newburgh sewer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cape bond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 had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d the City's letter at work session.    It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te because they didn't know the users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uilding they would like to weigh in agai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future.    They were approving the flows ba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e square foo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hat do they wan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pplicant?    Just specifi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Specify who the us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the time of hook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e'll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t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t's not their u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Okay.    The same langu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 outside fixtures and accessory ite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spoke of during ARB, and of course the u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ditions that we're now going to break ou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cifically on the various bonding catego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post</w:t>
        <w:noBreakHyphen/>
        <w:t>inspection fees that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of approval in the resolu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torney Mike Donnelly, any questio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Karen, did you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sed bond estim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Yes, I did.    The amou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$133,1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How muc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$133,1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 erosion control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$4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And the inspec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landscape is $2,0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S. ARENT:    No.    I think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$4,000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 $100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For the stormwa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Pat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$4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DONNELLY:    </w:t>
        <w:noBreakHyphen/>
        <w:noBreakHyphen/>
        <w:t xml:space="preserve"> the inspection f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s $4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urther comments from the Board Members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ve for a motion to approve the sit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High Tech Park at Northeast Business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d O'Donnell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vote for approval starting with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Thank you very much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eciate the consideration of the SEQRA ma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ou'll get us that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I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7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1995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Brew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7; Lot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THIRTY</w:t>
        <w:noBreakHyphen/>
        <w:t>FOUR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O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Woodfiel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hase II.    It's a thirty</w:t>
        <w:noBreakHyphen/>
        <w:t>four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Brewer Road.    It's in an R</w:t>
        <w:noBreakHyphen/>
        <w:t>2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Tom O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LEY:    Good evening.    It seem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ple projects that I've had before you ha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ng histories.    I'll keep it short, the his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rt.    As the Chairman said, this is phase II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Woodfield Manor project.    Woodfiel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ually dates back to the early 1990s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iginally proposed as a sixty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central water and sewer.    Around 1994, `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was redesigned after the Town Board dec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re were too many issues within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wer system that would prevent this projec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ing connected to the central sewers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designed as a project with central water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ing septic systems.    At the time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designed as a forty</w:t>
        <w:noBreakHyphen/>
        <w:t>nine lot subdivision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necting road from Fostertown Road thr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Brewer Road, about opposite </w:t>
        <w:noBreakHyphen/>
        <w:noBreakHyphen/>
        <w:t xml:space="preserve">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pposite Frozen Ridge Road on Fostertow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entucky Drive on Brewer.    The Board, after qu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bit of consideration, decided that through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just wind up being a shortcut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dgewood subdivision and over onto Route 32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oject at that point abando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necting road.    Also about the same tim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re several changes in the wetland law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mount of disturbance was reduced from thre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e and eventually down to a half an acre.   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ee or four years ago this Board approved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which consisted of eight lots off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l</w:t>
        <w:noBreakHyphen/>
        <w:t>de</w:t>
        <w:noBreakHyphen/>
        <w:t>sac off of Fostertown Road form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ur</w:t>
        <w:noBreakHyphen/>
        <w:t>way intersection at Frozen Ridg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hase II had to go through some additional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cause of that ratcheting down of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turbances and the project was redesig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before phase I was approved it had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s Health Department approval for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ystem, and obviously phase I was approv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lth Department for realty subdivis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btained coverage under the Army Corp. nation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t for half an acre of disturbanc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ire project, all forty</w:t>
        <w:noBreakHyphen/>
        <w:t>two acres.    The nu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close, it may be off just a little bit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ximately one</w:t>
        <w:noBreakHyphen/>
        <w:t>third of an acre of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urbance is located here in phase II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lance was related to a small pie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way up there and also the constru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necting water 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 is a twelve</w:t>
        <w:noBreakHyphen/>
        <w:t>inch water ma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llows that same route that the road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llowed from Fostertown and Frozen Ridg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ing down through here, and there is a fift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ot easement to the Town for the water li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ds from phase I down here to phase II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welve</w:t>
        <w:noBreakHyphen/>
        <w:t>inch water line is propose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y out to Brew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So we have gotten all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s and now we're back to seek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al from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know that there are a coupl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he consultants have, and I guess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ost expeditious way of handling that i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urn my presentation back over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if you want to go to the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I can respond to those as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light twist.    I'm going to have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lanning Board Attorney, update you a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we discussed during our work session.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ell, primari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sue is although you have preliminary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the Board needs to look at is wheth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liminary approval is consistent with this 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although the lot lines remain the same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think there's any issue a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rmissible or shown number of lots,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substantial changes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taining walls that would be in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ghts</w:t>
        <w:noBreakHyphen/>
        <w:t>of</w:t>
        <w:noBreakHyphen/>
        <w:t>way and would need to be maintain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own, both the technical and regula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pect of that.    I'll let the consultants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echnical aspect.    What we do need you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 we can take final action is to me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th the highway superintendent and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Board to determine </w:t>
        <w:noBreakHyphen/>
        <w:noBreakHyphen/>
        <w:t xml:space="preserve"> the town engineer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determine whether or not the drainage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the improvements that you propose for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ways are in fact ones that are accept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th the Town Board and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perintendent.    If they are not we may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d a different way to approach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 I think before we can take final action you'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to go to those two boards, and I think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at it we should go through th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that had been ra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think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discussed at that same work </w:t>
        <w:noBreakHyphen/>
        <w:noBreakHyphen/>
        <w:t xml:space="preserve"> during our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ssion that following this meeting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and the outcome, that we would then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ward to set you up for a consultants'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ddress your revised plans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come of tha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LL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t this point,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Attorney Mike Donnelly said, we'll tur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 to our consulta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e had reviewe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in August and provided technic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 we just recently received revised pla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Friday afternoon.    We got to the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ek.    I've provided Mr. Olley with a draft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my comments which just caught up to m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the meeting.    I apologize for the gramm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elling, I have not reviewed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n your response letter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e that you have an agreement with tax map 43</w:t>
        <w:noBreakHyphen/>
        <w:t>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30.2 regarding connection of the wate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 you've had conversations along with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sborne regarding that connection.    We jus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make sure that that is in place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ell separation distance.    If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n get a copy of that for his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rest of my comments are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extensive retaining walls.    Back in Augus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ed on the use of retaining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pporting the Town roadways, and the latest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plans actually has more retaining walls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 less.    We need to get input from both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sborne as the town engineer and Daryl Bened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the highway superintendent as to the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 walls to support the roadway.    In the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the Town has approved those we'v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 to be on the private properties.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sually a topography issue rather than a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sue where they were used to hold embankment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private property.    I can't tonight recom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Board that they approve a roadway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ld up with retaining walls.    You need in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ose two other Town representatives.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 is the one wall has ten feet of geogr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tending out into it.    We want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aryl is comfortabl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one retention pond/detention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mwater management basin B utilizes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lls now on this new plan in order to devel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etention pond.    The Town Board has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ception in the past to that practice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ir drainage districts, so I need inpu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also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lso, the construction access dr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ich are shown to access detention basins D, 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I guess actually all the detention basi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exception of B, those need to be review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aryl as to the ability of access.    I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no turnarounds on there. We may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elop a turn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Also, the roadway is only </w:t>
        <w:noBreakHyphen/>
        <w:noBreakHyphen/>
        <w:t xml:space="preserve">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a scale in front of me.    It can't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n ten feet off the house on lot 3.    Ther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a concern where that access drive is 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realize you have wetlands and topograp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s.    We need to talk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LL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Again, the drain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rict, that should be approached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sooner rather than later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's large diameter pipes cro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oad, about 59 by 81 large pipes.   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ose penetrate the retaining wall,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remain need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Drainage easements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ised to encompass the revised drainage po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well as th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t's a lot of cleanup.    The bas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yout as it was shown, we do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at.    I need some input from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perintendent and town engineer on the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tails and thes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LLEY:    Okay.    If I might jus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few brief comments.    I understand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sition on getting the input from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perintendent and the Town Board.   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equivocally say if we didn't need t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taining walls in the right</w:t>
        <w:noBreakHyphen/>
        <w:t>of</w:t>
        <w:noBreakHyphen/>
        <w:t>way we w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done so.    Because of the site topograph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need really to locate the access oppo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Kentucky Drive which is right here </w:t>
        <w:noBreakHyphen/>
        <w:noBreakHyphen/>
        <w:t xml:space="preserve">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ill on Brewer Road right here that re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prevents </w:t>
        <w:noBreakHyphen/>
        <w:noBreakHyphen/>
        <w:t xml:space="preserve"> and then there's a dip and it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 up.    This actually provides the one spo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rewer Road for access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disturbances on the property,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id, are only for construction of th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cause there is a fairly substantial strea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uns through the middle here and kind of a 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ying area that comes up in this area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ion of the road has been placed in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minimize it.    We will explain all of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highway superintendent.    Again, we ha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discussions with him on it.    In general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en quite some time but we'll also go ov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with </w:t>
        <w:noBreakHyphen/>
        <w:noBreakHyphen/>
        <w:t xml:space="preserve"> we'll contact the town superviso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ermine how he wants us to handle i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Board.    We will take care of that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nimized it to the absolute greatest degre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can.    We're not using any of that l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elopment of houses or lots, that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a for houses or lots, so I don't k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's too many alternat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Army Corp. has said you can 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ss but you need to push these retaining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o that limit.    So we'll have that discuss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Yes.    We hav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s and noted a number of item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dn't see previously.    Because this pla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iginally approved in 1993 and then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ter on again, there are no storage area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d of the cul</w:t>
        <w:noBreakHyphen/>
        <w:t>de</w:t>
        <w:noBreakHyphen/>
        <w:t>sacs.    You can talk to Dary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nedict also when you talk to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Another issue is a lot of </w:t>
        <w:noBreakHyphen/>
        <w:noBreakHyphen/>
        <w:t xml:space="preserve"> m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lots are in a low area near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leads us to believe based on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are so close to the wetlands and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ench drains used or curtain drains u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vide drainage around the septic areas, that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sements should be provided on many of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there's no way you can have a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flow or output for footing drains 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ies.    We've noted the lots in our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we would just recommend that there be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the plans that slabs be provided on thos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an elevation on them with no base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ertain lots, and those are all lots that li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w feet above wetlands or right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ptic areas that have curtain drains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sted the lot numbers in our mem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brief comment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LEY:    We certainly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sue with that.    I haven't seen Ed's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n he gets a chance to fax it over to 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lude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would just want to clarify if we f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have a walkout basement, that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tisfy your concerns; correct?    I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me as a slab on gr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GARLING:    A walkout basement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yeah.    We don't w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LLEY:    You don't wan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u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We don't want a swim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ol eight feet under the 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LLEY:    Nor do w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e Architect, do you have any comme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ke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Yes.    If you get approv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put the walls within the right</w:t>
        <w:noBreakHyphen/>
        <w:t>of</w:t>
        <w:noBreakHyphen/>
        <w:t>way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concerned about the fencing be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ight</w:t>
        <w:noBreakHyphen/>
        <w:t>of</w:t>
        <w:noBreakHyphen/>
        <w:t>way so close to where the snow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owed and the possibility of the fencing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stroy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One of the things I would encourag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consider would be perhaps using a double s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ll to build up for safety reasons so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have to go further encroach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</w:t>
        <w:noBreakHyphen/>
        <w:t>of</w:t>
        <w:noBreakHyphen/>
        <w:t>way with the fence so that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 maybe the wall up a certain heigh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't know if that would be allowed to be us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guardrail or not, but I would just encou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to think about some way to make that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ape look better if you're allowed to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lls and all the things that go with the w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street tree plan shows the lim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urbance line.    That really should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ading plan so that when they're 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eld grading they know exactly where to sto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turb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You should also put notes that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ee protection fencing to be installed alo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urbance limit line before they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Just you have to show ground cove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plantings in accordance with DEC reg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e stormwater managemen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ffic Consultant, any comments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So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int the Board is advising you to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schedule a meeting with the Town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ference to the drainage district; a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Jim Osborne, town engineer, and Dary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nedict, highway superintendent,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taining wall in the right</w:t>
        <w:noBreakHyphen/>
        <w:t>of</w:t>
        <w:noBreakHyphen/>
        <w:t>way.   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lusion of those meetings and the outco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Board is moving also to set this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s' meeting to review the outco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inal steps necessary for final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LLEY:    As soon as I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eting with the Town Board can I contac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rling directly to set up that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 at that poin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LLE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om, when you'r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Daryl or Jim, can you just let me know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ose a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LLEY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HINES:    </w:t>
        <w:noBreakHyphen/>
        <w:noBreakHyphen/>
        <w:t xml:space="preserve"> so I can be there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LLE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7:5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Route 300, Old Little Britain Road &amp; Old Gosh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3; Lots 1,2,6,7 &amp;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5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is the Newburgh Towne Center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ite plan located on Route 300 and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ttle Britain Road.    It's in an IB zon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m representing tonight the Newburgh T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nter, L.L.C. regarding an 8.3 acre parc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d at the intersection of Union Avenue and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ttle Britain Road.    The parcel is in an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it comprises six parcels.    Very quickly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ormer Rizzo piece, two parcel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lannery Animal Hospital, the parce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rner Simoni and another parcel on Old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ritain Road immediately to the east of Simon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is one other parcel that's included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ject and that is an 0.26</w:t>
        <w:noBreakHyphen/>
        <w:t>acre parcel of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is located in the Town of New Winds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s part of the old Goshen Road which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st parcel to which I ident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property is quite unique.    It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hape of a triangle.    It has a lot of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ntage on Route 300 and it's not very deep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s most deepest part it's probably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500 feet from the right</w:t>
        <w:noBreakHyphen/>
        <w:t>of</w:t>
        <w:noBreakHyphen/>
        <w:t>way lin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tremity of development.    As I said, i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 lot of road frontage.    It also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ts up against the Town of New Windsor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ity of Newburgh Lake Washington which is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ter supply.    We're cognizant of that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have to deal with the City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 of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are proposing two primary entr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property.    One is at the light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pposite Wal</w:t>
        <w:noBreakHyphen/>
        <w:t>Mart.    That will be a full m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rsection and that will bring you into a sp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 which brings you into the cen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erty.    The secondary access will be on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ttle Britain Road, and again that will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lieve traffic from Route 300.    Finally,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a secondary access which is also on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is north of the primary entrance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also proposed for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topography slopes away from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venue, it slopes to the east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hington Lake boundary.    We a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66,000 square feet of retail space.    Let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hrase that.    Approximately 62,000 of reta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ace and 4,000 square feet of office spac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tal of 65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n accordance with your zoning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bligated to provide 300 spaces. We have m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.    The parking layout indicates 303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realize that there are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urdles that we're going to have to climb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have to generate a traffic stud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re, a stormwater management report for su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tting the blessing of the City of Newburg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ceipt of our stormwater, and also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have to be an interaction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New Windsor as the project abuts the 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hat we have presented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night is really the first cut at this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no landscaping on it.    We ha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mbellished a plan in that respect.    We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would give the Board an opportunity to re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layout before we get into more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.    Knowing that the Board is very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the visual aspect of this property,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pect of all projects, and the fact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 has a lot of road frontage, I'm s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going to have feedback in that resp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o with that Mr. Chairman,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rief overview and I would be willing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comments your consultants may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ryant Cock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ur first comment w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EAF states that the square footage of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pace is 61,923 and on the cover lett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it says 65,923.    That jus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lea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main concern that we have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y're going </w:t>
        <w:noBreakHyphen/>
        <w:noBreakHyphen/>
        <w:t xml:space="preserve"> the Town Board is going to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public hearing on buffer and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gulations and one of the main points of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there's going to be no more parking in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tbacks whatsoever.    That means the front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tback and side yard setback, there isn'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allowed anything in there.   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have to be redesigned to pus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king back off the road.    We can fax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over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I wasn't aware of those re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the time.    You're saying the Town Board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adopted them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No, not yet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be adopted prior to this approva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 fax that over to you if you don't have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it and you can make the necessary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y third comment is this is a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ffic area.    You mentioned the fact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y is going to have to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y fourth comment is the aisl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rthern entrance on 300, it's leading righ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Staples. We just felt like this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nder pedestrian traffic because it's so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Staples site.    That should b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asking if there's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tail stores that are proposed or is it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tail sp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long with the pedestrian acces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id that the site should be redesigned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's more crosswalks and sidewalks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re pedestrian friendly and so that peopl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able to walk from one side of the sit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ther instead of having to drive their car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e pharmacy and retail or b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landscaping on the corner of Rou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300 and Old Little Britain Road,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highly visible area and there's a bus s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ose, so that should be tied i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retaining walls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isible, they're surrounding the whol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going to have to be looked at and wo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o the landscape plan so that aestheticall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ma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question the drive</w:t>
        <w:noBreakHyphen/>
        <w:t>through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Walgreen's and the bank.    They are both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gh traffic areas, especially Walgreen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's a main access point coming straigh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nd a crosswalk in between two stor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two drive</w:t>
        <w:noBreakHyphen/>
        <w:t>through lanes ther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have to b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stormwater drainage on the sit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s proximity to Lake Washington i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jor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Signage and our technical review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is so close to a major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You addressed Old Goshen Road,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lock and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Also, this is the last commerc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that is going to be able to be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corridor so it has to be looked a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osely, especially concerning improve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ght have to be done to Old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 Route 300 at the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We reviewed the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and also noted that a traffic study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cessary.    We also noted that a previous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udy completed for the Lloyd's site had no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rthbound right</w:t>
        <w:noBreakHyphen/>
        <w:t>turn lane at this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would impact, you know, the parking as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wn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recommended that the entranc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o of these driveways from Route 300 be narr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e incoming lanes.    Right now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oming lanes at each of these inters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recommend that they be reduced to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also during work session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estioned the need for a third entr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te.    The one in particular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signalized intersection from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dequate truck circulation sh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monstr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ur other comment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ve</w:t>
        <w:noBreakHyphen/>
        <w:t>through access to Walgreen's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ntioned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think mo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were said by others.    The one comme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ask you to consider would be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awing some conceptual plans and present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 there's a lot of work done, prese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plans to the Planning Board before you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engineer everything.    That's just a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think that that's it.    All the o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re stated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Stormwater manage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be an issue on the site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dentified tributary to the water shed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concern about the current sche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harging a point discharge dow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rphy's ditch.    You want to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ssibly developing conventional retention pond/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tention pond areas to the rear lower sp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owing that discharge to go that way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k those issues through as the plan evo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Your current parking layout with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ed around large portions of the building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 to review that with codes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risdictional fire department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noticed that the rear of this Sta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retail building 1, there's sixty</w:t>
        <w:noBreakHyphen/>
        <w:t>five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vement between there and those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king spaces.    If that could be reduc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area changed for stormwater managem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 there is that the current stormwate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n't come online until after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bilized because of the sand filt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harge around, so that during constru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ite some form of stormwater manage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have to be done on that portion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Driving aisles in some areas I noti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thirty feet wide, six foot or so wid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ired.    That may be able to be shrunk d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duce pavement in thos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Just note that there's extens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taining walls on site.    Karen will be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se.    The height of those walls is quite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rear, eleven, twelve feet high f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undred feet or so there probably.    We'll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ok at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Existing structures to be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 a permit from the build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needs to be a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lso we noted recen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eanup activity at the Rizzo site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rtion of the site that's in New Windsor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recently a lot of DEC vehicles ther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x, eight months ago.    That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dressed.    There is a lot of grading go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.    Whatever issues still exist ther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clea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Soil erosion control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ater supply to the structures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n per Town standard on some of them an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others so that the potable water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ppression water is shut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oordination with Town of Newburg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of New Windsor needs to be undertaken soon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n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Just a note that the Kohl's site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 their pipes connecting to Murphy's ditch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discharge.    It's my understanding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tually discharges to the lower basin and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water su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That information was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f their approved drawings.    That's not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're not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.    I think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considerable </w:t>
        <w:noBreakHyphen/>
        <w:noBreakHyphen/>
        <w:t xml:space="preserve"> we would like to se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 layouts than what's been propos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 the consultants' comments indic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It seems like an aw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t of comments for a piece of your work, Gre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like there is a lot of work still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 Glyn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ian Cocks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he would fax you the proposed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s.    I would make a suggestion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tact Andy Zarutski, the Town Clerk, an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is my understanding the most re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s that are being circulated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.    We haven't received them yet but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that Bryant actually does have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be the discussion at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Mr. Chairman, w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st expeditious way to move this forward?   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in a position to generate these concept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your consultants, or actual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 of your consultants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No.   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has discussed is you'll have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forward to the Planning Board before we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up for a consultants' meeting.    Wha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s are recommending is that you prep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 Board to consider som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als that we could recommend an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atisfied with.    It would be too early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s' meet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TOWN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Okay.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windo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pportunity to try and get something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ith </w:t>
        <w:noBreakHyphen/>
        <w:noBreakHyphen/>
        <w:t xml:space="preserve"> I think first and foremost you reall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to address the current zoning chang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 going to affect this project becaus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 more than likely will never b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they're adopted.    I think that'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rst ch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Sorry bu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the way it's unfolding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on November 6th, so if you 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ient wants to attend the public hea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aise concerns and comment on how it affect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site, by all means that's what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is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You're welc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8:0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Libra Lane, Pisces Drive &amp; Fox Crest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; Block 2; Lots 7 &amp;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Arthur Smith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line change located on Libra Lane and Pis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 and Fox Crest Lane.    It's in an AR z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t's being represented by </w:t>
        <w:noBreakHyphen/>
        <w:noBreakHyphen/>
        <w:t xml:space="preserve"> John Cella,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ith Tacon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ELLA:    At this time our cli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king us to transfer 6.3 acres of land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 fronting on Fox Crest Lane to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which is a single</w:t>
        <w:noBreakHyphen/>
        <w:t>family residence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time he's looking to sell this property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arger vacant parcel and he wants to trans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ands over to him so that he can kee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ffer in between the two if the new buyer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ke to develop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t's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yant Cock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Our first commen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urveyor's seal and signature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o be added to the plans befor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t was noted on the plans that lot 1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to remain undeveloped.    You just said lot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going to be developed after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He's selling this so h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 control ov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Okay.    The bulk tab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show the dimensions of each lot.   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w it just shows the minimum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is will have to be sent to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approval, it's within 500 feet of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re just asking you to labe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wner of the land to the west of lot 17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only one that wasn't labe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Our only comment we ha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urveyor's certif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t's a little strangely word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usual.    It's only for one of the lots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n both of the lots?    I've never seen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 that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We'll revise that.    To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rveyed this.    Anthony Valdina survey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iece already.    He's working on this current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HINES:    The final map wi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ELLA:    Reflec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HINES:    </w:t>
        <w:noBreakHyphen/>
        <w:noBreakHyphen/>
        <w:t xml:space="preserve"> reflect a survey of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cels?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Board could not act on thi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ing until we get a comment back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ange County Planning Department;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We have to send it ou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k we should wait until it's fully surve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fore we send it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I don't know tha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matter.    This is only a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d reviewed this previous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ed for the Planning Board that the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would be off of a private road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is no ability to get access to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lse from this area because of the topograph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So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int I'll move for a motion from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fer this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d O'Donnell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ll ask for a roll call vote starting with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Do you want to see about getting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Ed Garling's office so he can distribute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EL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irty day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now would bring us </w:t>
        <w:noBreakHyphen/>
        <w:noBreakHyphen/>
        <w:t xml:space="preserve"> we'll find time for you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November 2nd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ELLA:    For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 won't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 heari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We won't need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ring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Norma, remind 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ll set this for the 2nd of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ank you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Route 32 &amp; Sofia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; Block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1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A&amp;L Acre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ur</w:t>
        <w:noBreakHyphen/>
        <w:t>lot subdivision on Route 32 and Sofia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in an RR zone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ohn Tarolli.    Lawrence, I apolog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SHALL:    Lawrence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awrence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ord your last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SHALL:   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arshall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SHALL:    This is a proposed four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 subdivision located on which will be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fia Court.    The road is currently not buil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ed by the previous subdivision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lbert Fini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addressed all the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y the planner and the engineer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's only a couple of comments lef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're pretty min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t Hines as far as the minor comments tha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We had previously commen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e fact that Sofia Court has no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tructed and is bonded by another develo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've added a note, note 9, which states no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be sold prior to the comple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way base course.    We're just refer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Mike Donnelly to make sure that that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priate note or condition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forceable, some means of making sure that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n't transferred and Sofia Court not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tru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ur last comment is requi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ndard note that the build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est an as</w:t>
        <w:noBreakHyphen/>
        <w:t>built map and certification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a certificate of occupancy. Otherwis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vious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SHALL:    I just have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at second comment of yours.    Note 7,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 read correct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It does.    That is the no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ARSHA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like to comment, Mike Donnelly, on Pat Hines'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'm going to tal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rk Taylor to see what he thinks the Boar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.    The only downside risk of what I se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's still no bond for this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p coat, if we're just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e.    I guess there's a scenario where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doesn't go any further what could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se to complete the roadway here.    So tha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n aspect that we have to look at.   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rk Taylor how he thinks the Town would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ndle it.    It's really more of a security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Town Board than it is for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but we need to build their preferred reme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o this approval.    I'll talk to him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t back to the Board on his recomme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Our first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pies of the snow storage easement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mitted to Mike Donnelly before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location map, we're asking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ld be a U.S.G.S.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plans stating that the storm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only going to be removed for the drive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ose are our only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from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I guess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question the location map on this I find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ear in comparison to some of the other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are based on a U.S.G.S. map.    I'm not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ther our subdivision regulations requir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be a U.S.G.S. map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We have been as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em.    Usually they give them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I think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sons is that when these are sent to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always looking for the U.S.G.S. or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zoning map that has some details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Then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ve for a motion to declare a neg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laration for the four</w:t>
        <w:noBreakHyphen/>
        <w:t>lot subdivision for A&amp;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res and set it up for the next available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SHALL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8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3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nd of Barbara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Section 20; Block 1; Lots 1,3,35, 3.1, 3.32, 3.3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.34 &amp; 2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CONCEPTUAL SKETCH PLAN, 25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&amp;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DEP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Summer Kim Phase II, Long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rm.    It's a conceptual sketch plan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enty</w:t>
        <w:noBreakHyphen/>
        <w:t>five 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located at the end of Barbara Dri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AR zone.    It's being represented by Tho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u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EPUY:    I have a handout tha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mmarizes the previous subdivisions that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Very color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EPUY:    I just figured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so we knew exactly where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.    This is the Longview Farm subdivisio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 here is where we did the original Hick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adow subdivision.    This was Rocky Heights I,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III.    This is the Palmerone and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here.    We had done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, Summer Kim, which came off of Hol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 and also came off of Barbara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Basically this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will complete a road connecti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lmes into the Palmerone/Taylor Way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have another road that will run up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intersect the extension of Barbara Driv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t this point in time we're showing a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but in the future we would be extend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 out and coming in and heading back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rritt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re you won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we're asleep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EPUY:    Basically this is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itself.    Like I said,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tension and will run from Holmes over i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will have lots all along this road and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t to this poin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t this point in time I believ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enty</w:t>
        <w:noBreakHyphen/>
        <w:t>six lot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start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 from Bryant Cock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I had reviewed th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hn, and I had a couple of questions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fore we get into the comments.    Longview Farm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have a road off of road S that goe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lmerone site.    We don't know what the pur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it is.    Is it going to be a road?    Is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rm road?    It drops twenty</w:t>
        <w:noBreakHyphen/>
        <w:t>percent slope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ad and then runs up the hill.    We want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nd out what the purpose was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EPUY:    Basically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ded the Palmerone property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tract to give his back lot access t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ture road that we brought through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ically all that is going to be is a fe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will be a lot line change into his lo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's just to be used as a driveway use.   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t a limitation on that just saying for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Are you going to sh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driveway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GARLING:    </w:t>
        <w:noBreakHyphen/>
        <w:noBreakHyphen/>
        <w:t xml:space="preserve"> with the proper gra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EPUY:    Yeah.    We'll gra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mited to how many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EPUY:    Just the on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All right.    So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e that according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EPUY:    Yes, we can put tha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And that was so that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n't have to go to the Health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EPU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'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EPUY:    What the intent wa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y we have the driveway laid out now it's a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un out to this road here.    He had reques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give him an access point off here which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 shorter distance out to a new 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ll put a note there limiting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way access of one lot.    We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blem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Summer Lane goe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lmes Road to Dara Drive.    Normally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a through road you would have one nam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 you're going to have to discuss tha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EPUY:    Okay.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at's going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Now, is Barbara Driv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tinued into the Hickory Shadow lot?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be further develop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EPUY:    Yeah.    This lot we're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rocess of doing some preliminary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ight now.    I think we intend to extend thi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and come back around and hit Merritt La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nd it will be ab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Will we be able to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 the end of this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EPUY:    That's it.    We'r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You're not done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some more lot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EPUY:    We anticipate four to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s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Will that ex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ckory Shadow section I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EPUY:    No.    Hickory Shadow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II, that's how it was li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Correct.    Now can tha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nect to the adjoining lots, Hickory Shadow I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EPUY:    No.    There's too much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hat about a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ross the to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EPUY:    Physically I don't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get a road up those grades.    This part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is that the part you're </w:t>
        <w:noBreakHyphen/>
        <w:noBreakHyphen/>
        <w:t xml:space="preserve"> yeah, that's be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tained by Larry Cosman.    That's where his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EPUY:    The only access I've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n up to that property would be from ov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direction.    There's quite a bit of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ht in here that we can't get up un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,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When parcel A go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Board for a drainage district is i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only that or is this going to be part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all district for the whol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EPUY:    This parcel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dicated to the Town.    This property wa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cluded in the overall drainage district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formed it.    In fact, it includes </w:t>
        <w:noBreakHyphen/>
        <w:noBreakHyphen/>
        <w:t xml:space="preserve">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rything that's in color here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Except the light gr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irst ones wer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EPUY:    Sorry.    We did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You di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EPUY:    Yeah.    The first s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Hickory Shadow and Rocky Heights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luded in the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But not the two Summ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ims, the light green at the bott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re were some lo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re already developed when we did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EPUY:    I thought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APLES:    We had it by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ven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EPUY:    It goes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CHUTZMAN:    Even Bento is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Grading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eded for driveways for lots 2, 6, 14 and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fter we got through reviewing i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't really need comment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is is a twenty</w:t>
        <w:noBreakHyphen/>
        <w:t>six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five separate lot line changes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Prior to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ither you're going to have to grade all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s or provide for easements.    Grading,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you're planning on d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EPUY:    Yeah.    We do propos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time to complete the grading, but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w easements also.    Our real intention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vent or complete the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Okay.    The house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3 has a driveway close to th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cility.    That should be re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EPU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Also on lot 2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were wondering about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wales along the road between lots 21 and 2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 you check those out?    We're questi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re they wer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EPUY:    Okay.    I'll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re's a non</w:t>
        <w:noBreakHyphen/>
        <w:t>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ul</w:t>
        <w:noBreakHyphen/>
        <w:t>de</w:t>
        <w:noBreakHyphen/>
        <w:t>sac proposed at the end of the Barba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EPUY:    This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Yea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EPUY:    We were showing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ke a temporary cul</w:t>
        <w:noBreakHyphen/>
        <w:t>de</w:t>
        <w:noBreakHyphen/>
        <w:t>sac here but we can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tand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 just note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ainage report and we're checking it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as well as the entire water shed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ort that was previously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's a parcel A at the entr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lmes Road, a strip of land between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nd the adjoining.    It says to be transferr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EPUY:    To Ben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at's going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n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EPUY:    Is that the piec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lking abo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CHUTZMAN: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arified on sheet 2 of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Health Department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septic systems ob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's the agricultural issue which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read Mazer's letter that was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it may be not as much of an issue any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former agricultural use will need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ressed on this plan also.    There appear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relief than what has been previously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recent as this Fri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EPU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drainage district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established.    This was inclu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ig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flood plain development permit,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riginal name of the culvert put i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nitial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EPUY:    Yeah.    We had the box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lvert in this area here, that was put i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ust about have all the work completed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putting a compliance letter in after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plet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re's a com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ainage structure DP</w:t>
        <w:noBreakHyphen/>
        <w:t>2 which you can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EPU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 guess a question for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nelly, the Barbara Drive extension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sman/Mount Airy Fruit Farm property is all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wn including the grading and such.    For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rposes that should be addressed at this time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here is Barbara Dri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here it says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Going into Hickory Sh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II.    On the plans here the grading continu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ed roadway right into here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d tonight it's heading that way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would think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 ultimate connection that's proposed,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o design it now.    We want to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asibility wise it's in the right loca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assume since you have some plans fo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know that's true.    Could you carr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ading at least through so we know there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insurmountable environmental issues?   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eptual connection just so we know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makes sense to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re's a lot of grad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ross</w:t>
        <w:noBreakHyphen/>
        <w:t>grading easements and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es need to be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're just noting obviously Heal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 approval for the septic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 are some very fast perco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ates on the site, two secon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fteen sec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PUY:    I think that's a typ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All those are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ill be clarified.    Those rates are f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EPUY:    A little f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 drainage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 needs to be consistent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eets.    There's some that are referenc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kind of scattered.    If you could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cleaning that up.    You have to look arou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nd it, the different she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sphalt curb details are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.    Just to let the Board know tha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they're proposing and probably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see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t's all we have fo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The views of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nagement basins from public road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public roads need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from Board Members?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 from the Board to declare our int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ad agency and to also circulate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d O'Donnell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d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EPUY:    Can we have a worksho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nsultants?    Not yet?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Revise your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resub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would like to stop for one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d O'Donnell raised a point.    I'll give the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I would like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we approve the conceptual plan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enty</w:t>
        <w:noBreakHyphen/>
        <w:t>five 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Ed O'Donnell to approve the conceptual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twenty</w:t>
        <w:noBreakHyphen/>
        <w:t>six 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ange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o Glyn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MMER KIM/PHASE II AT LONGVIEW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EPUY:    Have a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4</w:t>
        <w:noBreakHyphen/>
        <w:t>7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Old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01; Block 6; Lot 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WEL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on the agenda this evening is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Anthony Tarsio.    It's a twel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Old Little Britain Road in an R</w:t>
        <w:noBreakHyphen/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time in front of the Board we'v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onsultants' comments, previou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've been in front of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we've received an okay for the road nam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lieve that's been circulated to everybo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ve also been accepted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ainage district from the Town Board becom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ve a couple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Pat and from the consultants.    I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any additional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gu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estion before us tonight is is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dy for a negative declaration?   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y consultants,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We have some clean</w:t>
        <w:noBreakHyphen/>
        <w:t>up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need to be addressed.    The major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garding the stormwater management on the s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e previously had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We have no more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know that you work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comments but I haven't seen your late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greatest plan.    I have no </w:t>
        <w:noBreakHyphen/>
        <w:noBreakHyphen/>
        <w:t xml:space="preserve"> everything is f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for the declaration.    I j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Declar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tting it for a public hearing but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ke to see revised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Y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Members.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On the site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 could you put in some road nam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I have nothing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aid i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peaking for the chur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are anxious to see the project move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elve</w:t>
        <w:noBreakHyphen/>
        <w:t>lot subdivision of Anthony Tarsio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t it up for the 19th of October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33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CMPF ANNUAL DIN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A few ite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business before we close.   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nty Municipal Planning Feder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ing their annual dinner a wee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night.    If you have an interest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SVP by tomorrow.    If you do, then let Nor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 and we'll voucher that after you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pay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(Time noted:    8:3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QUARTERLY TOWN OVER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A week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ing Saturday we'll be meeting at 8:30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lanning Board office for the quar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n overview.    Please remind me not to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key in at the building when we re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an but to give it to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What date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 week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ing Saturday, September 30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PLANNING FEDERATION CON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f any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terested, the New York Planning Feder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ing their annual conference in Saratoga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8th of October through the 11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PTEMBER 7, 2006 WORK SESSION MINU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nutes of the September 7, 2006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approve.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oe Profac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Time noted:    8:3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ES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(2005</w:t>
        <w:noBreakHyphen/>
        <w:t>3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this evening, John Cella.    John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k you to come forward and reques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ELLA:    We were just request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tension for the Delesky four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have conceptual approval from the DEC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awaiting the final paper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You're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 extension for 90 days or 180 da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ELLA:    Can we get them bo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think we would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for 180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 don't see any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y not.    The total extension is for 180 plu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cond 180 which is 360.    The last date is Apr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, 2007, not the April 4th you asked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ELLA:    April 1st?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JACOBSEN:    I thought I had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</w:t>
        <w:noBreakHyphen/>
        <w:noBreakHyphen/>
        <w:t xml:space="preserve"> I counted the days and it was April 4th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ne that wrot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Maybe I'm wr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I sat there and cou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ays because the original was September 7t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e conditional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was April 6th </w:t>
        <w:noBreakHyphen/>
        <w:noBreakHyphen/>
        <w:t xml:space="preserve"> I'm sorry.    Yeah, April 6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April 6th.    360 day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ril 1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  Okay.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didn't count the day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just stuck it in my calcula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to grant the 180</w:t>
        <w:noBreakHyphen/>
        <w:t>day extension unti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1st of April for the lands of John and Li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lesk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4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NEWBURGH ASSEMBLY OF G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0</w:t>
        <w:noBreakHyphen/>
        <w:t>1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MENT OF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Newburgh Assembly of God.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 don't see anyth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NORTH PL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MENT OF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for amended architectural revie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rth Plank Road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Jim, thanks for staying l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Karen, do you want to bring us alo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met out in the field, you've see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's your advice to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Jim went and ma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nges that we asked for.    This is the pi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screen fencing that was install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ked for them to landscape it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namental grasses and some ivy v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It's like Ea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l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think if we plant iv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it would help.    They are willing to p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on the plan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ould you recom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Board that we approve the amend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Yeah.    With the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I look at it just to make sure that they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ting in, which obviously it n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ike, you'll m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part of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is had a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ready, so this is an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ere's no chan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itions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No.    Just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Karen looking at th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e landscap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,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to grant final approval for the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 plan for North Plank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ject to Karen signing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Ken Menneri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. CHAUDHRY OFFICE AD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(2004</w:t>
        <w:noBreakHyphen/>
        <w:t>1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4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Karen,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bout ready at our last meeting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elease of the landscape secur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. Chaudhry's office.    There was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some site work that was going on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ld moving for action.    You were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t was from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te.    I climbed up back there and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hing going on at Chaudhry's.    I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chines, too.    It was from right next doo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dn't see any machines.    Everyth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audhry's i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that we grant the release of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curities for Dr. Chaudhry's based upon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nt's memo of August 25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sk for a ro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 vote starting with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NING LAW RELATIVE TO OUTDOOR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September 2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Ed, just a brie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ment on what we thought we we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interpreting and your final dec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Zoning Law as it relates to that.   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w mo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is came up in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otential storage area for F.W. Webb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ntioned that you couldn't provide for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age in the rear or side yards.    I ha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d that provision in awhile, and then w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o the next project, which was Dilemme,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rted reading it over and just as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nished and they asked me to write someth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it I noticed and then Jim came ov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ed that it said the required rear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measured Dilemme and basically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orage was outside of the required side yar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ar yard.    I think there was about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quare feet of storage that was possib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r yard.    Outside of that it was all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 yard but not the required side yard.   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was thirty percent of the required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ard that was allowed to be covered,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ey had was f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 questio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oard Members.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m try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pies for all of us of the chang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ffer and the setbacks.    When we do have cop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at I'll have Norma e</w:t>
        <w:noBreakHyphen/>
        <w:t>mail everyone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pe that you would have the time to com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ice to pick it up because we'll have a wind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thirty</w:t>
        <w:noBreakHyphen/>
        <w:t>day window to comment on it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rt some conversation at our mee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ctober 5th.    As Mike Donnelly said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orialize it on the 17th and send 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o the Town Board by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Karen, you might be away but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 that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ny other comments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Do you think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mature that we give the Jimmy Raab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ld and all these other guys that come i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plans a little insight as to wha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be?    I mean what happened with Shaw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night, he put a plan together based on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gs are today and not necessarily how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be six weeks from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know Bryant sent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number of people and it's been on the web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and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at'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ponse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I have been after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ylor for almost a month to give m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buffer law.    I thought we we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come to grips with it with High Tech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pushed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You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tty well tuned in for how many months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You let us know about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ugust.    I had heard rumblings about i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n.    You guys put it right in our fa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ugust so I went right after it after that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en trying to stay on top of it and I told hi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're trying to write a law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ver the whole Town, that's why it's tak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Was there a copy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e website at one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I never saw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bsite.    I think one of the initial ones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been, and that was in the minutes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Board meeting.    That's all I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e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21st of Sept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e Profac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ll ask for a roll call vote starting with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f anyone here this evening will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sent for our meeting of October 5th,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 Norma know because I know Ken Menner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8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