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</w:rPr>
        <w:t xml:space="preserve">Press Release  </w:t>
      </w:r>
      <w:r>
        <w:rPr>
          <w:b/>
        </w:rPr>
        <w:t xml:space="preserve">                                                                   TC10-14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</w:rPr>
        <w:t>FOR RELEASE: April 23, 2010</w:t>
      </w:r>
    </w:p>
    <w:p>
      <w:pPr>
        <w:pStyle w:val="Heading1"/>
        <w:rPr/>
      </w:pPr>
      <w:r>
        <w:rPr/>
        <w:t>CONTACT:  Andrew J. Zarutskie 845-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MEETING OF NEWBURGH TOWN BO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D FOR MONDAY MOR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Town Board of the Town of Newburgh will hold a special meeting on Monday morning, April 26, at 8:30 a.m.   The meeting will be held at Town Hall, 1496 Route 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sole purpose of the meeting is to reintroduce and schedule a public hearing regarding the Kings Hill Road Weight Limit Local Law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##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5:00Z</dcterms:created>
  <dc:creator>Andrew</dc:creator>
  <dc:description/>
  <dc:language>en-US</dc:language>
  <cp:lastModifiedBy>Andrew</cp:lastModifiedBy>
  <cp:lastPrinted>2010-04-23T14:14:00Z</cp:lastPrinted>
  <dcterms:modified xsi:type="dcterms:W3CDTF">2010-04-23T19:38:00Z</dcterms:modified>
  <cp:revision>1</cp:revision>
  <dc:subject/>
  <dc:title>Press Release                                                                     TC10-14</dc:title>
</cp:coreProperties>
</file>