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NEWBURGH, NEW YOR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In Re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LANDS OF DENNIS &amp; NANCY SPAMPINATO (2005</w:t>
        <w:noBreakHyphen/>
        <w:t>2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Public Hearing </w:t>
        <w:noBreakHyphen/>
        <w:t xml:space="preserve"> 4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hursday </w:t>
        <w:noBreakHyphen/>
        <w:t xml:space="preserve"> 7:00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ecember 15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496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B E F O R E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PRESENT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JOHN P. EWASUTYN,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KENNETH MENNERICH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EDWARD T. O'DONNELL, Jr.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CLIFFORD C. BROWNE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FRANK S. GALLI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J. LEO GLYNN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NORMA A. JACOBSEN, Planning Board Secret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EDWIN GARLING, Planning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BRYANT COCKS, Garling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PATRICK HINES, Engineering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MICHAEL H. DONNELLY, ESQ., Planning Board Attor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KAREN ARENT, Landscape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KEN WERSTED, Traffic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KEVIN DUGGAN, Fellenzer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Representing the Applica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ertified Shorthand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 564</w:t>
        <w:noBreakHyphen/>
        <w:t>74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ladies and gentlemen.    I'd like to welcome you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the Town of Newburgh Planning Board meeting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15th of December, 2005.    At this time I'll call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meeting to order with a roll call vote starting wit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Frank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Presen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Presen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Presen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, presen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Town of Newburgh Planning Board ha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representation by professionals in their fiel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They make recommendations to the planning board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advise the planning board.    At this time I wou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like to have them introduce themselves 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public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planning board attorne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Ed Garling, Garl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Associates, consulting planner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CKS:    Bryant Cocks, Garl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Associat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architectural consultan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WERSTED:    Ken Wersted, Creight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Manning, traffic consultan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S. JACOBSEN:    Norma Jacobsen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Before we begi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formal meeting, I'd like to turn to Leo Glynn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pleas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The board invites you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stand and salute the flag of our countr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The Pledge of Allegiance is said.)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First item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business this evening is the Lands of Spampinato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It's a public hearing for a four lot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located on East Rock Cut Road.    It's zoned R</w:t>
        <w:noBreakHyphen/>
        <w:t>1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is going to be represented by Charles Johnson.   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I'll ask Mr. Mennerich to read the Notice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Hearing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Notice of Hearing, Tow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of Newburgh Planning Board.    Please Take Notice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the Planning Board of the Town of Newburgh, Orang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LANDS OF SPAMPINA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County, New York, will hold a public hear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pursuant to Section 276 of the Town law o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application of Lands of Dennis and Nancy Spampina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for a four lot subdivision on premises, East Roc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Cut Road in the Town of Newburgh, designated on Tow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Tax Map as Section 11, Block 1, Lot 107, zone R</w:t>
        <w:noBreakHyphen/>
        <w:t>1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Said hearing will be held on the 15th day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December, 2005 at the Town Hall Meeting Room, 1496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Route 300, Newburgh, New York, at seven p.m., 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which time all interested persons will be given 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opportunity to be heard.    By Order of the Plann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Board of the Town of Newburgh, John P. Ewasutyn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Chairman, Planning Board, Town of Newburgh, dat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November 18th, 2005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Norma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S. JACOBSEN:    Mr. Chairman, the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were six notices sent, six were returned.   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notice of hearing was printed in the Sentinel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December the 7th, 2005 and the Mid</w:t>
        <w:noBreakHyphen/>
        <w:t>Hudson Tim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December the 8th, 2005.    The mailings and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publication are all in order.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Before we turn the meeting over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Charles to give his presentation, I'll h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LANDS OF SPAMPINA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Mr. Donnelly give the public some gener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information about the public hearing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There are actually fou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public hearings on the agenda this evening.   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first three deal with subdivisions.    The fourth on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is a site plan.    In each case the applicant wi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place his plan on the board and explai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proposal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subdivisions show the proposed us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of the land, the layout of the lots, the propos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infrastructure, drainage facilities and the lik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In the case of the site plan, in addition will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shown the buildings and the parking areas, whatev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else is part of the pla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purpose of tonight's hearings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although the planning board has seen each of thes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projects before, is to give you, the members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public, an opportunity to bring your comments 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attention of the board.    It's helpful for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for you to tell them things that they may not ha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heard of or thought of themselves and they want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hear your comments, but we need to make sure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the procedure is orderly.    When you are called up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to speak we would like you to give your name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LANDS OF SPAMPINA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spelling if it for our stenographer, and give us 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address so we know the perspective that you'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coming from and address your comments to the boar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If it seems appropriate that a question be answer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by the applicant, we'll address the applicant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answer tha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board is more interested in issue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rather than how many feel of the same way, so resis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the temptation, if you could, to repeat w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somebody else said before or maybe you want to add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new aspect to that.    In each case, the hearings wi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either be closed or continued depending upon wheth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they feel there's an additional need for public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comment and the planning board will continue o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other items on the agenda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ank you, Mik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ould you make your presentation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please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UGGA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Mr. Chairman, members of the board.    I'm Kev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Duggan from Fellenzer Engineering representing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Spampinato'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hat we have tonight is a four l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subdivision off of East Rock Cut Road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LANDS OF SPAMPINA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properties of the Spampinato's.    They currently ha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one residence sitting in the back where Mr. and Mr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Spampinato reside.    They are looking to divide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property to have three more additional lot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Keeping the road private.    The lots are currentl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scheduled to be for their childre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've been in front of the board, m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understanding is that we meet all the criteria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From the last meeting one of the issues that wa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remaining was locating the wells and septic for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Magliato parcel that is to the north.    Those are no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shown on the drawings and they were provided i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proper time frame for the consultants to review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Another comment was that the highwa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superintendent review the drawings.    They we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delivered by hand by the applicant to the highwa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super on November 18th.    We have not receiv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comment back from them.    I do not know if you hav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Yes, we've gotte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sign</w:t>
        <w:noBreakHyphen/>
        <w:t>off from them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UGGAN:    Okay.    We did not recei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anything.    So at this point that's the general gis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of it.    It's a four lot subdivision with on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existing dwelling on what would be Lot Number 1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LANDS OF SPAMPINA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the rear of the propert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USTYN:    Okay.    At this tim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I'd open the meeting to the public for thei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comments.    Would you give your name and address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please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LICHY:    Trisha Lichy, L</w:t>
        <w:noBreakHyphen/>
        <w:t>I</w:t>
        <w:noBreakHyphen/>
        <w:t>C</w:t>
        <w:noBreakHyphen/>
        <w:t>H</w:t>
        <w:noBreakHyphen/>
        <w:t>Y, 5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East Rock Cut Road.    I'm the neighbor of Vinc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Spampinato.    That intersection just, I don't know i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it's north but toward Route 300 from his proper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11                  going </w:t>
        <w:noBreakHyphen/>
        <w:noBreakHyphen/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UGGAN:    Right at his proper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li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LICHY:    Going toward 300 from 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property line, we are both on a hill.    And I'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brought it to the board's attention numerous time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before that there's a safety issue with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intersection, and they said due to the private road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next to Magliato's that it is impossible to put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stop sign there.    I have seen the school bus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the school children numerous times, people com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down it from Route 300 and skidding to a stop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almost hitting children and almost hitting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school bus numerous times already on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intersection.    Plus there's drainage fr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LANDS OF SPAMPINA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Spampinato's property already existing that flow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into my property.    It is manageable as it is righ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now and we have never approached Mr. Spampina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about it, but I believe that if there are mo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houses or any kind of more building on his property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that it would sufficiently damage our propert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Do you want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discuss how drainage has been reviewed on the site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UGGAN:    All right.    What we'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proposing, with the private road coming in, to bui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a retention pond, because as the law requires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we cannot increase the flow off the property.    I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has to remain the same.    So in the design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road we've pitched the road and inserted some pipe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such that we will bring the drainage down to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retention pond, which is then designed for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discharge to flow out at the rate it currentl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flows.    We can't adversely increase or decrease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flow because that would affect other peopl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property.    This plan was presented 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consultants two three months ago and they ha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reviewed it.    So basically you will not see an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change in the flow.    We keep it all on our proper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so you'll have exactly the same flow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LANDS OF SPAMPINA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LICHY:    There's already too muc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traffic there.    Mr. Spampinato, what is the acreag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on his property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UGGAN:    The overall acreage o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entire site is, it was a little over, what was it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nine acr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PAMPINATO:    6.8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UGGAN:    6.8.    Then each lot meet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the requirements of the acreage for the sit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LICHY:    I just feel there's to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much traffic on that road already.    We don't ne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anymore buildings on that road in its entirety.   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I also want to propose to the board, maybe not 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this time, but a moratorium on building of an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buildings on less than two acres, if there isn't on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already on the legal document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at type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comment would have to be made to the town boar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It's the town board that adopts the comprehen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plan and also adopts the zoning and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regulations that apply to any changes in the zoning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The planning board just is authorized to revie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projects based upon the regulation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LICHY:    That's all I have at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LANDS OF SPAMPINA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tim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Sir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TILLWELL:    My name is Bu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Stillwell, S</w:t>
        <w:noBreakHyphen/>
        <w:t>T</w:t>
        <w:noBreakHyphen/>
        <w:t>I</w:t>
        <w:noBreakHyphen/>
        <w:t>L</w:t>
        <w:noBreakHyphen/>
        <w:t>L</w:t>
        <w:noBreakHyphen/>
        <w:t>W</w:t>
        <w:noBreakHyphen/>
        <w:t>E</w:t>
        <w:noBreakHyphen/>
        <w:t>L</w:t>
        <w:noBreakHyphen/>
        <w:t>L.    I live at 71 Eas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Rock Cut Road.    I just happened the other day,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read about it in the paper about the subdivision.   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managed to come down and take about a ten minut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look at the map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y property, if you look at the sit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plan, the little small map up in the upp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right</w:t>
        <w:noBreakHyphen/>
        <w:t>hand corner, I am to the east and across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street of the property.    My concern is, I happen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notice there's going to be three houses going in.   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have concern about the traffic out of the driveway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still called a driveway, and it looks like 12 fo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wide macadam.    I'm concerned about the sigh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distance.    Their driveway comes out the east side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the peak of the slope.    I'm not sure what the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distance is required.    I think it's i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neighborhood of a hundred fifty feet, should be f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that short, but I know it's nowhere's near that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this propert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USTYN:    I'll as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LANDS OF SPAMPINA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Mr. Mennerich to read the letter that we receiv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from Darrell Benedict, the highway superintenden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The letter is to Joh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Ewasutyn, Planning Board Chairman, from Darre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Benedict, highway superintendent, dated Decemb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14th, 2005 regarding Spampinato subdivis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"John, a field trip to East Rock Cu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Road was performed by Jim Osborne, myself and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representative from Fellenzer Engineering.    We a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agreed that if the driveway was moved west 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property edge and the trees trimmed and the ban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13                  grading was performed, that you could </w:t>
        <w:noBreakHyphen/>
        <w:noBreakHyphen/>
        <w:t xml:space="preserve"> that you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would have the visibility for this private roa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Thank you, Darrell Benedict."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So we ha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authorization from the town highway superintend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to approve this subdivision subject to thos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condition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TILLWELL:    To the ea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property, Mr. Mastatelli (phonetic) had a lot f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sale.    And where my property is the road is a l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flatter and I know the board had the, a ne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purchaser of the property move his driveway furth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east due to the fact of sight distance.    And I'm n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LANDS OF SPAMPINA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sure how they determine the sight distance on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driveway, but it is quite a drop</w:t>
        <w:noBreakHyphen/>
        <w:t>off and I have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agree, there's school buses there, there's fue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trucks there, you have some problems there.   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many times there are close calls there.    I'm n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sure what the sight distance requirement is, may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you could tell me tha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Okay.    Ed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Well, I'll turn it ov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to Ken because we have no specific sight distanc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requirement in the zoning laws as you do in som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other towns.    But there has to be adequate sigh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distance for certain standards.    The sight distanc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is extremely limited.    It's less than a hundr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feet.    I'll turn it over to Ken.    This is a 30 mil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an hour roa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WERSTED:    Okay.    I couldn't specif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the specific sight distance requirements for 30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miles an hour.    I could provide that to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through my resources.    There's two different type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of sight distances, one is intersection sigh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distance as if you're pulling out.    The other one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stopping sight distance, and I imagine that there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25                  a crest of a hill of some sort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LANDS OF SPAMPINA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TILLWELL:    Very steep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WERSTED:    The stopping sigh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distance would be applicable for cars coming up ov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that crest and coming down to, looking at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taillights of another car stopped up.    That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definitely critical.    That's something that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looked at when the road is built and oftentimes on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road that is older, sometimes those distances aren'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up to speed, or aren't up to standards, and the roa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itself would have to be reconstructed to correc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those issues.    So I don't know the exac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circumstance that this site is in but those thing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obviously are all factors into whether it's adequat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or no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STILLWELL:    If I recall, years ag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when they subdivided my property it was someth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like a hundred thirty</w:t>
        <w:noBreakHyphen/>
        <w:t>five feet for sight distanc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My property is very flat compared to this.    This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a big concern.    A lot of ice problems coming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the hills.    There's a small road called Fawn Road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is it, I believe.    The town went in and correct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their problem.    It's better than what it was but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still have a lot of water problems and ice problem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up there.    Again, I bet you that sight distance 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LANDS OF SPAMPINA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this road is not 50 feet.    You sat in a car at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intersection and you try to get your nose out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little bit, look down that hill, you will not see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car.    I don't know how they judge it, the engineer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Also I have a problem with thre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houses, four houses up there.    Figure what, today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three cars per family, minimum, approximatel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That's a lot of cars coming out of a 12 fo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driveway at this particular point.    I'm not sure ho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they'll do that.    I think Beth recently divided h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property which his property joins to and that's par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of her retirement plan is to sell that.    I'm su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that's going to be houses in there some day.    You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know, within three, four year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Would you get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sight distances that you show on your map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UGGAN:    Okay.    With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19                  proposed </w:t>
        <w:noBreakHyphen/>
        <w:noBreakHyphen/>
        <w:t xml:space="preserve"> after we met with Mr. Benedict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shifted to the driveway to the property line as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requested.    We went out and did the calculations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the measurements for sight distance.    If you'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sitting in the driveway and you want to look to you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left, you have approximately 122 feet of sigh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distance looking, because you're almost at the cre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LANDS OF SPAMPINA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of the hill now.    And looking to the right, you wi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have 185 feet.    Your left turn stopping distanc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which means you would be coming from the east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you're stopped to make a left</w:t>
        <w:noBreakHyphen/>
        <w:t>hand turn in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property, you have approximately 125, feet what the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call left</w:t>
        <w:noBreakHyphen/>
        <w:t>turn sight distance.    When we moved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property up the driveway up the hill about 15 feet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we picked up quite a bit of sight distance ther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TILLWELL:    Which side of the hi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of the peak is their driveway on?    Is it o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12                  peak </w:t>
        <w:noBreakHyphen/>
        <w:noBreakHyphen/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UGGAN:    If you're standing i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street right now looking up their driveway we mov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the driveway to the edge of the property line 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right, so that would be going up the hill toward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wes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TILLWELL:    Towards Magliato's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UGGAN:    Correct.    We're working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the official document with Mr. Magliato but he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given us permission to come on his property.   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have to get all of that in writing.    We're work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with the attorneys right now on that to d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grading that Mr. Benedict recommended and that wi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25                  only </w:t>
        <w:noBreakHyphen/>
        <w:noBreakHyphen/>
        <w:t xml:space="preserve"> these numbers are based on the curr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LANDS OF SPAMPINA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standards.    As we do more grading and move som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things around, those distances will improv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TILLWELL:    That's a big concern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again, with the water coming down.    The Spampinato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son is also a town police officer and I know we'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had problems with speeding vehicles on the road a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the time.    He's talked to some of the neighbor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about the kids, basically, racing up and dow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road.    I have a big concern about the sigh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distance.    I know across the street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Mr. Hernandez a few years back, there was 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accident.    There's been four or five accident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I've been there 25 years, four or five accidents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front of my place.    People move on that road, jus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redid it, so they even go faster now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Also, the certified letter, I bump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into one gentleman who lives in the front corner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the property tonight, he never heard anything abou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a meeting tonight.    Another gentleman that I r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into at a mall, first name is Marty, I don't kno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his last name, he owns an oil business, he nev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heard of anything about what's going on tonight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too.    So I'm not sure who the certified letters w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to.    It's not recent.    I don't think it's up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LANDS OF SPAMPINA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dat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USTYN:    Norma, do you wa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to inform him how it happened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S. JACOBSEN:    The assessor, he sai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this is a minor subdivision, by law it's n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required that they have public certified letters bu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the town itself, the planning board did for adjac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property owners.    All that are adjacent to t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propert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TILLWELL:    Would be just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driveway for the people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S. JACOBSEN:    No, the people that a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alongside this propert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USTYN:    Do you have a lis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of the names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S. JACOBSEN:    Y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TILLWELL:    I'm talking righ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across the lane ther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What happens i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write to the assessor's office and they provide u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with a name.    Norma, you want to just give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names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S. JACOBSEN:    The East Mar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Corporation of Landfill Lane, Princeton, New Jersey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LANDS OF SPAMPINA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Magliato, Murphy Aeron (phonetic), Valley Stream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New York.    Dombroski.    Then we have Hernandez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Angel.    Spampinato Enterprises and Lichy, Gregor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and Patricia.    They have the adjoining proper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lin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nd that's how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make our circulation based upon the information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get from the assessor's offic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S. JACOBSEN:    And all six of them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returned, the receipts returned, all of them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respond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STILLWELL:    Okay.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Pat, in referenc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to how you finalize drainage on this property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We reviewed a drainag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report on several occasions that were submitted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behalf of the applicants.    They have provided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stormwater retention pond located on two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lots, and provided at appropriate calculation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show that there will be no increase runoff due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the development of the site.    We've commented o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private roadway to assure there was piping provid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to convey the runoff from the roadway to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detention pond prior to its discharge to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LANDS OF SPAMPINA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adjoining property which also has an existing po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on i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Sight distance was brought up early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as an issue in our comments, at which time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directed the applicant to meet with the highwa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superintendent.    They also met with the tow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engineer.    I was not available at that meeting.    Bu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I have spoken to them since and they do concur wit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the location of the private roadway and associat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grading on Magliato's property.    We've reviewed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septic system.    Data has been reviewed i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process and find them to meet the current healt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department standards.    We have no outstand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comments on the projec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USTYN:    Anyone else t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evening who would like to speak who hasn't had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opportunity?    Any additional comments from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public before I turn to our consultants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USTYN:    Pat, we've hear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from you.    Ed Garling, planning consultant, do you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have any outstanding comments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We have pointed out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our initial letter when we inspected the site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LANDS OF SPAMPINA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this was a worse sight distance that we had ev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seen.    That's why we recommended that the tow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engineer and highway superintendent look at t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because they're the ones that are going to have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grant approval to add the lot onto the town roa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Apparently that has been resolved to some degree.   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don't know if there's any other issues we had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 xml:space="preserve">9                  things.    Private road maintenance agreement </w:t>
        <w:noBreakHyphen/>
        <w:noBreakHyphen/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CKS:    No, private road nam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Just need the privat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road name added.    All of the other comments have no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been address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Pat, you also mad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a comment at our work session as far as som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additional grading that needs to be shown i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cul</w:t>
        <w:noBreakHyphen/>
        <w:t>de</w:t>
        <w:noBreakHyphen/>
        <w:t>sac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During work session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noticed the cul</w:t>
        <w:noBreakHyphen/>
        <w:t>de</w:t>
        <w:noBreakHyphen/>
        <w:t>sac is graded as if it's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continuous road, the bulb of the cul</w:t>
        <w:noBreakHyphen/>
        <w:t>de</w:t>
        <w:noBreakHyphen/>
        <w:t>sac.    Nee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to be modified to reflect the grading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cul</w:t>
        <w:noBreakHyphen/>
        <w:t>de</w:t>
        <w:noBreakHyphen/>
        <w:t>sac, not just through the road ther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comments from the public before I turn to the boar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members for their comments?    Frank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LANDS OF SPAMPINA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I think the concern abou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the sight distance is satisfactory to us.    I thin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they met all the requirements that we asked them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for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USTYN:    Cliff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I don't have anyth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additional, no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There were sever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references to it being a driveway.    What's propos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is a private road which is a paved 12 foot wid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road.    I just want that for clarificat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Twenty foot wid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UGGAN:    Twenty</w:t>
        <w:noBreakHyphen/>
        <w:t>four foo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USTYN:    Ed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That's the same widt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as a regular town road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UGGAN:    Correc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Twenty</w:t>
        <w:noBreakHyphen/>
        <w:t>fou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Standard private road is 20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foot wid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USTYN:    Ed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Leo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LANDS OF SPAMPINA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No, I have nothing mor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USTYN:    If there's n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further comment from the public, again, I'm going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move for a motion to close the public hearing o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four lot subdivision for the Lands of Spampinato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Frank.    I have a second by Ed.    Any discussion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the motion?    I'll ask for a roll call vote start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with Frank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Myself, yes, s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, I'll ask you to pres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to the board the conditions for approval.    That wi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be in the resolut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The resolution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approval would need to contain four condition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LANDS OF SPAMPINA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First is receipt of a letter from Pat Hines' offic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reporting that the regrading of the cul</w:t>
        <w:noBreakHyphen/>
        <w:t>de</w:t>
        <w:noBreakHyphen/>
        <w:t>sac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he has called for has been accomplished to 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satisfaction.    I would need to examine a privat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roadway easement and maintenance agreement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report my approval of that to you.    In addition, 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access and grading easement that authorizes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entry onto the lands of the adjoining property own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to carry out the proposed grading at work will ne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to be approved by myself.    Finally, you will need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impose a fee into a parklands as required under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town subdivision regulations to the new lots i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subdivis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USTYN:    Thank you.    Hav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heard the conditions of approval, I move for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motion to grant final approval for the four l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subdivision, Lands of Spampinato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USTYN:    I have a motion 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Frank.    I have second by Ken.    Any discussion o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motion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'll ask for roll call vote start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with Fran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LANDS OF SPAMPINA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yself, so carri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 thank you for attending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7:25 p.m.)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* * * * * * *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6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_E_R_T_I_F_I_C_A_T_I_O_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_ _ _ _ _ _ _ _ _ _ _ _ _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I, Charlene Koehler, a Certifi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Shorthand Reporter and Notary Public do here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CERTIFY that I recorded stenographically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proceedings herein, at the time and place not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in the heading hereof, and that the foregoing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an accurate and complete transcript of same,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the best of my knowledge and belief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rlene Koehl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Dated:    January 9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NEWBURGH, NEW YOR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In Re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PINNACLE SUBDIVISION (2003</w:t>
        <w:noBreakHyphen/>
        <w:t>6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Public Hearing </w:t>
        <w:noBreakHyphen/>
        <w:t xml:space="preserve"> 21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hursday </w:t>
        <w:noBreakHyphen/>
        <w:t xml:space="preserve"> 7:26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ecember 15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496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B E F O R E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PRESENT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JOHN P. EWASUTYN,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KENNETH MENNERICH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EDWARD T. O'DONNELL, Jr.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CLIFFORD C. BROWNE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FRANK S. GALLI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J. LEO GLYNN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NORMA A. JACOBSEN, Planning Board Secret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EDWIN GARLING, Planning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BRYANT COCKS, Garling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PATRICK HINES, Engineering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MICHAEL H. DONNELLY, ESQ., Planning Board Attor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KAREN ARENT, Landscape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KEN WERSTED, Traffic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GREGORY J. SHAW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Representing the Applica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ertified Shorthand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 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USTYN:    The next item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business this evening is the Pinnacle Subdivis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It's a public hearing for 21 lot subdivision locat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on River Road.    It's the former Oblate propert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It's an R</w:t>
        <w:noBreakHyphen/>
        <w:t>1 zone.    It's being represented by Gregor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Shaw.    I'll ask Mr. Mennerich to read the Notice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Hearing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Notice of Hearing, Tow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of Newburgh Planning Board.    Please Take Notice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the Planning Board of the Town of Newburgh, Orang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County, New York, will hold a public hear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pursuant to Section 276 of the Town law o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application of Pinnacle Subdivision for a 21 l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subdivision on premises, River Road, formerly Oblat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property, in the Town of Newburgh, designated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Town Tax Map as Section 43, Block 5, Lot 17.2, zon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R</w:t>
        <w:noBreakHyphen/>
        <w:t>1.    Said hearing will be held on the 15th day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December, 2005 at the Town Hall Meeting Room, 1496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Route 300, Newburgh, New York, at seven p.m.,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which time all interested persons will be given 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opportunity to be heard.    By Order of the Plann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Board of the Town of Newburgh, John P. Ewasutyn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Chairman, Planning Board, Town of Newburgh, dat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November 18th, 2005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S. JACOBSEN:    Mr. Chairman, 2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certified letters were sent, 19 signed, receipt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were returned.    The Notice of Hearing was publish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in the Sentinel on December the 7th, 2005, and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the Mid</w:t>
        <w:noBreakHyphen/>
        <w:t>Hudson Times on December the 8th, 2005.   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mailings and the publication are all in order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ike, before I tur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the meeting over to Greg Shaw, the applicat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before us tonight is for a 21 lot subdivis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21 lot subdivision, a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single</w:t>
        <w:noBreakHyphen/>
        <w:t>family homes.    There is no proposal for an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condominiums or any type of multifamily housing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after the project is described by Mr. Shaw, the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will be an opportunity for the public to comment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the proposal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USTYN: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haw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HAW:    Thank you.    For the record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my name is Gregory Shaw.    I'm with Shaw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representing Pinnacle of Hudson, Inc. tonight.   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project before you is the former Oblates propert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It is a 46.75 acre parcel on the east side of Riv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Road in the R</w:t>
        <w:noBreakHyphen/>
        <w:t>1 zone district.    This zoning distric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requires a minimum of 40,000 square feet per lo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Of the 46 acres, approximately 35 acres a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buildable, relatively flat, and it's in this port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which I am indicating.    The other 11 acres are steep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embankments which slope directly to the Huds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River.    We are not proposing any construction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those embankments whatsoever.    They will remain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their natural stat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Of the 21 lots, our lot sizes will var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from a minimum of 40,650 square feet to a maximum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203,808 square feet, quite a variance.    Of the 2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lots, 18 lots will be serviced by internal roadwa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system.    The three remaining lots will have acces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directly onto River Road.    The most southerly l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will have access for itself and there will be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common driveway for the middle two lots; that comm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driveway will be the existing entrance whic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presently services the complex today.    So that wi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be a unique feature in that the pillars will remain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the driveway will remain.    You'll pull into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and then you'll either make a left</w:t>
        <w:noBreakHyphen/>
        <w:t>hand turn 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right</w:t>
        <w:noBreakHyphen/>
        <w:t>hand turn, respectively, into the lot.   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thought that was a unique feature for that sit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 might point out that care was take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in the layout of this subdivision.    When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originally approached this board we came in with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layout which the board felt was acceptable and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received concept plan approval for it.    The board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delving into it little deeper, it felt there wa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some substantial trees on this site that was worth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of preserving.    They sent their landscape consulta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out and she tagged 35 trees that was worthy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preservation.    Some were in better shape th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others.    We basically scrapped that plan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received concept approval and came in with a ne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plan.    That is the plan that is before you tonigh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In that process we saved 21 of those trees.   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believe the board is proud of this layout, as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are, because we feel it's going to be quite a nic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feature to the site with respect to the trees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adding to the beauty of this estat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One thing I would like to point ou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with the road system is that because we only ha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one access on it to River Road we had to pet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the town board for a waiver for cul</w:t>
        <w:noBreakHyphen/>
        <w:t>de</w:t>
        <w:noBreakHyphen/>
        <w:t>sac land,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we did receive that waiver to allow us to have t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long of a road system with only one entrance on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River Road, and also for this reason we have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unique entranceway and that we have a boulevar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system, two separate lanes entering out onto Riv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Roa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All of the lots will be serviced 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individual sewage disposal systems.    This pas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summer we did extensive subsurface testing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percolation test, deep pit tests and every lot 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be supported by subsurface system.    We will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submitting to the Orange County Department of Healt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for approval of those systems hopefully in the nea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futur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ith respect to water supply, the lot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will be connected to the Town of Newburgh wat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system.    We will be extending the water main alo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River Road from Sloan Road to the project site.    I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will be approximately 1800 feet in length to ou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site, and once entering our site we'll be extend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it for another 1600 feet, about, throughout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site.    Not only the residents of this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will be able to utilize town water but also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residents along the way of River Roa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town also requested that we exte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the stub across River Road over into Taffy Lane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should they decide to extend a water system to thei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residents at some point in the future.    With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water mains come the hydrants and fire protection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which is a plus for everybody in that area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ith respect to the drainage, we wi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have a roadway stormwater collection system and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majority of the stormwater will be discharged in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what we are calling Parcel A.    It is going to be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three acre parcel which is going to be offered f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dedication to the Town of Newburgh, along with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roads upon completion of its construction.    T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parcel is going to contain a water quali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stormwater detention basin.    It's going to collec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the stormwater, it's going to contain it.    It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going to release it very slowly.    It's going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treat the quality of the stormwater so that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stormwater flowing out of that basin will not exce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the rate flowing off the site prior to construct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And the quality of the stormwater, and that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something new that's in the DEC regs within the pas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couple of years, will be substantially improve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that flowing into the pond, that being the greas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and the oil and the phosphorus and the nitrates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the sediment, that will be substantially removed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the pond, and that the stormwater flowing out of i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will be impro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One final component of this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plan is that there will be a lot line change wit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the Lands of Bayer (phonetic) immediately 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south.    They were proposing that a 40 foot strip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land be conveyed from the Lands of Pinnacle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Hudson to Bayer.    It's a strip of land 40 feet wid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by 400 feet wide for a total of .38 acres.   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will be attached to the Bayer propert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ank you, Mr. Chairman, that's a brie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overview of this subdivis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USTYN:    Thank you.    At t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point we'll turn it over to the public for thei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comment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CAVAGNOL:    My name is Louis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Cavagnol, C</w:t>
        <w:noBreakHyphen/>
        <w:t>A</w:t>
        <w:noBreakHyphen/>
        <w:t>V</w:t>
        <w:noBreakHyphen/>
        <w:t>A</w:t>
        <w:noBreakHyphen/>
        <w:t>G</w:t>
        <w:noBreakHyphen/>
        <w:t>N</w:t>
        <w:noBreakHyphen/>
        <w:t>O</w:t>
        <w:noBreakHyphen/>
        <w:t>L, 2 Taffy La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y concern is when you bring the wat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line in from Sloan, is that going to be on the nort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or south of River Road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HAW:    It is going to be exa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where the town engineer and the water superintend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wanted it.    It is going to be, maybe it's best if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could show you.    Here is Sloan (indicating).    He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is Taffy (indicating).    It's going to be opposit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side of Taffy.    It's going to continue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opposite side of Taffy.    And then there will be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stub which will cross over River Road and end jus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into Taffy Lane.    Does that answer your question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CAVAGNOL:    So that would be o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west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HAW:    So that would be on the wes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sid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e gentleman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the back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URNS:    Good evening everyone, m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name is Laut, L</w:t>
        <w:noBreakHyphen/>
        <w:t>A</w:t>
        <w:noBreakHyphen/>
        <w:t>U</w:t>
        <w:noBreakHyphen/>
        <w:t>T, Burns, B</w:t>
        <w:noBreakHyphen/>
        <w:t>U</w:t>
        <w:noBreakHyphen/>
        <w:t>R</w:t>
        <w:noBreakHyphen/>
        <w:t>N</w:t>
        <w:noBreakHyphen/>
        <w:t>S.    What I'm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concerned with is what you just mentioned a ne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water line going in, going to run on the west sid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USTYN:    Can you speak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little louder for the stenographer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URNS:    The water line is going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go on the west side of River and it's going to ru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adjacent to my property.    My property comes down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touches River Road, across from your entrance.   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concern is how long are you going to be having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road dug up?    Is it going to go under the roa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surface or along the drainage ditch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SHAW:    It's going to be along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edge of pavement.    Along the town waterw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URNS:    So the drainage will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improved also?    You're going to excavate tha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Right now the water that leaves the lower part of m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property exits that in that natural drainage bas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and runs along and goes down toward Taffy Lane,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believ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HAW:    We will be obligated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restore the drainage to its present condit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URNS:    That's fi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MR. SHAW:    We will not be able </w:t>
        <w:noBreakHyphen/>
        <w:noBreakHyphen/>
        <w:t xml:space="preserve"> it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not our intention, nor will the town allow us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because these improvements are going to be bond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My client is going to be putting up security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order to make sure the work is done right, otherwis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the town will take the security and hire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contractor to redo the work.    So, yes, he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obligated to restore it back to its origin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condit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URNS:    Okay.    Now, do you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estimate in how long that work will take to put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water line in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HAW:    No, long ways away from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approval, sir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URNS:    Okay, long ways away.    S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you don't know when you're going to start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project.    Okay.    I guess it's going to be a whil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then, isn't it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Can I interject on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aspect?    This project requires a two stage approv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from this planning board.    The first approval wou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be what's called a preliminary subdivision approval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After that is granted, the applicant will have to g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to the other agencies, like the health department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that also have approval authority over this projec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And after those approvals are obtained he then come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back to this board.    If those agencies have n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proposed changes to the plans, then the approv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here is what I would call nearly automatic.    I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those agencies approve changes or require changes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the plans, then at the appropriate level of review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which could, if the changes are dramatic enough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include a new public hearing, this board would the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have to act on that proposal again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actually two steps here and some intermediate step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in betwee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URNS: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SCHNETZLER:    My name is Ric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Schnetzler, S</w:t>
        <w:noBreakHyphen/>
        <w:t>C</w:t>
        <w:noBreakHyphen/>
        <w:t>H</w:t>
        <w:noBreakHyphen/>
        <w:t>N</w:t>
        <w:noBreakHyphen/>
        <w:t>E</w:t>
        <w:noBreakHyphen/>
        <w:t>T</w:t>
        <w:noBreakHyphen/>
        <w:t>Z</w:t>
        <w:noBreakHyphen/>
        <w:t>L</w:t>
        <w:noBreakHyphen/>
        <w:t>E</w:t>
        <w:noBreakHyphen/>
        <w:t>R.    I live at 1 Taff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Lane.    My question is, my property borders about 300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feet from Taffy Lane onto what was the Oblat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property, now your propert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HAW:    This is your parcel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SCHNETZLER:    Okay.    Now, right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that parcel, just behind my house only a foot or s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there's, in fact, two storm drains right there.   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was wondering if you were going to do anything wit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those storm drains.    The property is very low the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and it holds a lot of water and that water runs in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those storm drain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SHAW:    No, they are not our storm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drain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CHNETZLER:    No, but they're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that property, correct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SHAW:    They are storm drains.    Le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me pull out the drawings so I can be a little bi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more specific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re is a 12 inch storm drain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which crosses River Road.    Then it crosse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kitty</w:t>
        <w:noBreakHyphen/>
        <w:t>corner across our propert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CHNETZLER:    Correc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SHAW:    Then it enters you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propert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CHNETZLER:    Correc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HAW:    Okay.    The most that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would do is give the town an easement to mainta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their li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SCHNETZLER:    Okay, you wouldn'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remove the storm drains in any way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HAW:    No, there would be no reas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to.    It's not in our wa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CHNETZLER:    Okay.    The nex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question is, the lot in back of me collects a lot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water and I'm concerned if they do any building 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excavating, that water is going to come across m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propert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HAW:    You're referring to t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lot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SCHNETZLER:    It would be righ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behind my house, 1 Taffy La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HAW:    Are you talking about a l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on the Oblate's proper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SCHNETZLER:    On the Oblate proper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now.    Where the storm drain is, 300 foot, now,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back of that property is about 300 foot that join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my property.    In other words, my property line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25                  the same property line that's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HAW:    Okay, which is back in he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(indicating)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KREISBERG:    East and wes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CHNETZLER:    The other way,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think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HAW:    Maybe you can come up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show me.    I'm not sure where you mean.    Here is you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parcel and your residence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CHNETZLER:    Yes.    Okay.    T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piece of property right here, in back of mi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HAW:    That's a common proper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li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CHNETZLER:    Now, this proper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here collects a tremendous amount of water.    I mean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it gets a foot deep back there.    It collects a l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of water.    If it does overflow rather than com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across my property, it comes down into that storm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drain.    Now, if anything is built up there I'm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concerned that water is going to come right a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my property and wash my property ou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HAW:    Well, there are two thing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going on.    One is that this area where t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stormwater is from this corridor, in the design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the storm drainage system we've taken water whic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normally flows through this corridor and we'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rerouted it over to this basin so there will be les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water flowing in this fashion, just due to the fac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that we've put in storm drainage to pick this up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bring it in this fashion.    Yes, there will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driveways and a residence which is a more imperviou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area which doesn't absorb water as well.    To accou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for that we'd have to reroute water away from you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property so there will not be an increase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stormwater heading toward your propert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CHNETZLER:    I wouldn't care i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there was a swale as long as it didn't come acros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my propert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HAW:    I'll tell you what.    We'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take a look at it and if we can improve that bas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to make sure the water gets into it a little better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we will.    I think that's in both our best interest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CHNETZLER:    Certainl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US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Before I acknowledge you one more tim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I'd like to see if someone else would like to ha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the opportunity to speak who hasn't spoken ye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Gentleman in the back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ECKSCHER:    My name is Morris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Heckscher, H</w:t>
        <w:noBreakHyphen/>
        <w:t>E</w:t>
        <w:noBreakHyphen/>
        <w:t>C</w:t>
        <w:noBreakHyphen/>
        <w:t>K</w:t>
        <w:noBreakHyphen/>
        <w:t>S</w:t>
        <w:noBreakHyphen/>
        <w:t>C</w:t>
        <w:noBreakHyphen/>
        <w:t>H</w:t>
        <w:noBreakHyphen/>
        <w:t>E</w:t>
        <w:noBreakHyphen/>
        <w:t>R, 463 River Road.   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are opposite, on the opposite side of River Roa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from the south end of the property under discuss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And I came tonight really because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the very long</w:t>
        <w:noBreakHyphen/>
        <w:t>standing involvement my wife and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have had with preserving the very special nature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this area of Balmville, and I particularly refer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River Road from the tree, Balmville tree north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this property.    And really an area that wa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developed in the mid</w:t>
        <w:noBreakHyphen/>
        <w:t>19th century, really inspir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by Newburgh's most famous citizen, Andrew Jacks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Downing, the father of landscape architecture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Newburgh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f you take that road, and every pers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who drives it, you have an opportunity to see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landscape spreading before you as you drive along;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there are continuous stone walls on either side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there are series of extraordinarily and vary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interesting stone gates leading to the old Dela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property, now Susan Drive, and where several oth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properties once wer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y particular concern was that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planning board bear in mind this historic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aesthetic side, which is not in any of the laws b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of such importance to people who love this part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the world.    So I was very pleased in my first vie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of this plot plan tonight to see that the origin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gates have been incorporated in the design,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hopefully the original walls will be maintained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there will continue to be the sense of a unifi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19th century American landscape in this particula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area.    So I would like to compliment the design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i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 guess my one concern, and this come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up because for many years I was on the board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senior housing, is that we're all aware of ou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greatest asset here which is the Hudson River.   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we should be thinking of how these building lot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from the top of the hill react to the river belo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them.    And I would hope that the landscap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consultant, with all of that, there is a concern 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awareness that you want the houses to blend in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20                  landscape and not </w:t>
        <w:noBreakHyphen/>
        <w:noBreakHyphen/>
        <w:t xml:space="preserve"> and become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wonderful Hudson River that we all value,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historic Hudson Valley landscape that the gre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Hudson River painters painted so much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 would simply conclude by saying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appreciate the direction you're going on this and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wish you all to remain sensitive to what's mos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important about this area where we live.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HAW: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re you preserv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all the stone walls along the property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HAW:    We've made every attempt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do that.    Also, one other thing I wanted to poi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 xml:space="preserve">9                  out as part </w:t>
        <w:noBreakHyphen/>
        <w:noBreakHyphen/>
        <w:t xml:space="preserve"> I mentioned to you about the tree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that we've tried to preserve.    There's a very wid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corridor of pines and other trees along River Roa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We've had to make penetrations through them for ou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new roadway and for this new house, but i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layout of the houses and the septics and the grad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we've tried to preserve that as much as possible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maintain the feeling of an estate on this propert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I mean, that was the board's wishes and we've tri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to comply with that also as much as possibl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from the public who haven't had the opportun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speak yet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HENRAHAN:    Jodi Henrahan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H</w:t>
        <w:noBreakHyphen/>
        <w:t>E</w:t>
        <w:noBreakHyphen/>
        <w:t>N</w:t>
        <w:noBreakHyphen/>
        <w:t>R</w:t>
        <w:noBreakHyphen/>
        <w:t>A</w:t>
        <w:noBreakHyphen/>
        <w:t>H</w:t>
        <w:noBreakHyphen/>
        <w:t>A</w:t>
        <w:noBreakHyphen/>
        <w:t>N.    I reside at 4 Taffy La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 just wanted to bring it 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board's attention and to yours as well, right now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there's drainage problems on Taffy Lane.    4 Taff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Lane is at the bottom of the cul</w:t>
        <w:noBreakHyphen/>
        <w:t>de</w:t>
        <w:noBreakHyphen/>
        <w:t>sac, it's at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lowest elevation there.    There are serious problem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with the storm drain at the bottom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cul</w:t>
        <w:noBreakHyphen/>
        <w:t>de</w:t>
        <w:noBreakHyphen/>
        <w:t>sac.    I don't know if the planning board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aware, you may not be, it's more on the town level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right now it is quasi under construction.    There a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orange cones out there, or there were before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10                  snow.    It was being excavated </w:t>
        <w:noBreakHyphen/>
        <w:noBreakHyphen/>
        <w:t xml:space="preserve"> are you aware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11                  any of this </w:t>
        <w:noBreakHyphen/>
        <w:noBreakHyphen/>
        <w:t xml:space="preserve"> as it may further impact, negatively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by the construction project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y only concern is that the water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runs from Sloan Road down and down River Road come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down Taffy Lane both on the street level as well a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underground through the storm drain system.    It goe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through the property and empties out to the proper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behind, I think it's currently owned by Tarsio,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believe, the property behind us.    I'm concerned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the construction that's going on right now, o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proposed to go on, might modify the drainage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water, both surface water as well as the storm dra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might cause further flooding problems.    We'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actually had two prior incidences of actual flood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in the home because of serious problems with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storm drainage system and I wanted to bring it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your attention that there might be some seriou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impact there.    I don't know how it's going to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addressed.    If you weren't already aware of it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that's why I wanted to bring it to your attent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and have it addressed and looked into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HAW:    I've driven on River Road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many times.    I'm aware that's the low point on Riv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Road and the lowest point is on Taffy La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Unfortunately, that's where the water goes.    I'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driven down Taffy Lane many times and there's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drainage problem.    I have not been there when i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drains but obviously the water is going to go 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lowest point.    The magnitude I really don't know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We're not going to contribute to it.    We're n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going to add anything else to it.    We can't fix i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either.    It's a town problem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HENRAHAN:    While it's und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construction can you take that into conside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while you're putting in the piping for the wat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line and whatnot, that that situation be taken in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consideration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USTYN:    Mike, can you spea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on tha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                    MR. DONNELLY:    Certainly when </w:t>
        <w:noBreakHyphen/>
        <w:noBreakHyphen/>
        <w:t xml:space="preserve"> whe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the grading work is done on this site, the wholesal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regrading, there will need to be protection from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stormwater erosion.    Similarly, if there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excavation in the town road, the town, in addit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to the bonding Mr. Shaw mentioned, will ha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requirements of how that construction activity is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be carried out to minimize the risk of erosion 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siltation occurring in other locations.   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planning board doesn't supervise that but the tow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building department and, if necessary, the tow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engineer will be involved in supervising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inspecting that work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 think what Mr. Shaw is saying, t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project will not alleviate your problem, but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stormwater design is such that it will n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contribute any additional stormwater to the problem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that you already experienc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HENRAHAN:    I just wanted to b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to it your attention just in case for whatev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reason, construction vehicles or whatnot, whe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you're excavating, I just wanted to make sure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it was brought to your attention so you'd be mindfu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of 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HAW:    So we'll be good neighbor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USTYN:    Is there anyon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 xml:space="preserve">5                  here this evening </w:t>
        <w:noBreakHyphen/>
        <w:noBreakHyphen/>
        <w:t xml:space="preserve"> gentleman in the back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JOHN DONNELLY:    John Donnelly, 6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Susan Drive.    I have a question, three questions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actually.    First question is, has the Pinnacle group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petitioned the town board to bring water to the sit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of this subdivision?    And is that the only way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they will receive water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HAW:    We have not formall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submitted a petition.    I'm not sure that we reall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have to submit a petition.    We've met with the wat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superintendent, the town engineer.    We've walked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site to locate the line.    I've submitted drawings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the town engineer for his review, he's accept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them.    So I'm under the impression that it's really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the next step is to prepare the necessary drawing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as an extension to the town system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supervisor's signature and submit them to the Orang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County Department of Health, which is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appropriate regulatory agency to review order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extension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JOHN DONNELLY:    Okay.    Sub ques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A to that, if the town board were to be petitioned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the money that would be allocated for t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particular progress to complete the subdivision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would be given as a tax situation for the area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increase in taxes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HAW:    There is no town board mone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involved.    Every dollar spent is at the developer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expense.    Every dollar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JOHN DONNELLY:    Developer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expens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Second question, in Mr. Schnetzler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property where there is water he said, there is 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area that you are indicating that is going to be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collection deposit place for that, for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stormwater?    You indicated it is far over 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eastern section of the propert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HAW:    If you're referring 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19                  stormwater detention pond </w:t>
        <w:noBreakHyphen/>
        <w:noBreakHyphen/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JOHN DONNELLY:    Right, exac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SHAW:    Y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JOHN DONNELLY:    Now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23                  Mr. Schnetzler's property is far off to the east </w:t>
        <w:noBreakHyphen/>
        <w:noBreakHyphen/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the west section of that on River Road fron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HAW:    Correc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JOHN DONNELLY:    Are you suggest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that the water would be diverted from that proper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all the way over to the other property?    Is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what you were indicating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SHAW:    What I'm saying is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 xml:space="preserve">7                  there's stormwater that flows on the site toward </w:t>
        <w:noBreakHyphen/>
        <w:noBreakHyphen/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to the south.    We are picking that water up alo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 xml:space="preserve">9                  its way and we are piping it to that basin </w:t>
        <w:noBreakHyphen/>
        <w:noBreakHyphen/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JOHN DONNELLY:    By gravity feed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HAW:    By gravity fe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JOHN DONNELLY:    By gravity feed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SHAW:    Y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JOHN DONNELLY:    We have a thir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question.    The 35 acres that are buildable has 1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plus acres that are on the embankment as you ca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i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HAW:    No, there are 35 acres whic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are buildable.    Then there are 11 acres which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classified as being unbuildable.    That's in add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to the 35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JOHN DONNELLY:    Does the town als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indicate that they're unbuildable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SHAW:    You'd have to ask the tow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That's my opin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JOHN DONNELLY:    Then part A of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question is, the point that the gentleman brought up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here about preservation of the area, the side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the, I guess you call it the east side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property that has a lot of trees going all the wa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down to the river, would they be in any wa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preserved and tacked or could they possibly be cu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and left bare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HAW:    They would probably be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combination of the two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JOHN DONNELLY:    What do you mean 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a combination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HAW:    Well, you have the house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which are sitting on the bluff.    You have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beautiful Hudson River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JOHN DONNELLY:    Righ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HAW:    I think anyone who wou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want to buy a lot and build a house on the bluf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would like to have a view of the river.    Converse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I don't think you'd want to take every tree that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on that lot and take it away and have a bare lot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which would cause problems for erosion for on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exampl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JOHN DONNELLY:    Exactl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6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HAW:    And also have visual impac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of somebody on the river looking up to the propert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So there's a balance between the two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JOHN DONNELLY:    Who is that up to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Who will make that decision, the town board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planning board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HAW:    That would be the plann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boar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JOHN DONNELLY:    In other words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you'd have to petition them to do something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HAW:    No, I wouldn't have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petition them.    The planning board, in its review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this application, would have to find the balanc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that they were happy with.    They would have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direct u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JOHN DONNELLY:    That is to be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the future, if possible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HAW:    Y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JOHN DONNELLY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s there someon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this evening who hasn't had the opportunity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speak?    I'm going to take the gentleman in the fa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back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URNS:    Thank you, sir.    Again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7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Laut Burns, 16 Sloan Roa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 just want to clarify something.   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know you're going to do the excavation on the wes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side of River Road.    I just want some assurance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we all understand it.    Those stone walls,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Mr. Heckscher mentioned are on my property on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side, and I don't want them disturbed.    I kno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accidents can happen when excavating.    If anyth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does happen I would expect that also to be take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into consideration and repaired.    I'd rather they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left the way they ar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SHAW:    The town wants the wat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line to pretty much follow the white line that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substantially removed from any stone wall.    I wou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hope after the water line goes in, the stone wall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are exactly the way they are toda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URNS:    I would appreciate i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Jus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record, your name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CHNETZLER:    Rich Schnetzler.   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think I heard you mention there would be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possibility of getting town water on Taffy Lan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after this goes through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HAW:    What the town engine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 xml:space="preserve">3                  wanted us to do, as we were laying </w:t>
        <w:noBreakHyphen/>
        <w:noBreakHyphen/>
        <w:t xml:space="preserve"> as we are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lay the water main along the white line on the wes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side of River Road, they wanted us to put a T in,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come across River Road, just to get to the oth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side of it, and end with a hydrant.    Okay.    And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if the people on Taffy Lane wanted to extend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line further and to service their homes with tow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water, they could.    But they wanted us, at ou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expense, to at least get the water main to the oth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side of River Road to make your job easier in cas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you did want to extend that line.    So yes, it wi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be brought over to the east side of River Roa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CHNETZLER:    So there will be 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opportunity if we decided we want tha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SHAW:    Y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USTYN:    Additional comment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from the public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turn to our consultants for their final comment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Pat, you reviewed stormwater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We reviewed the stormwat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management plans and reports that have be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9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submitted.    We received some additional informat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from the properties located north of the site, whic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we requested.    We evaluated those.    We found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stormwater management plans on the site to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acceptabl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e've reviewed some of the informat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for the proposed septic systems on the sit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However, the review of those is deferred as maj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subdivision to Orange County Health Department f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that review.    The water main extension proposal als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is reviewed by Orange County, as well as the tow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engineer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e have been working extensively wit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the applicant on the issue regarding clearing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east portion of the property, the slope, 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point where a test cut was actually made on some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the lots in order to determine how many trees wou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remain, while striking a balance betwee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applicant's desires for those river views vers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preservation of the viewshed and stability of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slope.    That work has been accomplished and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details of that is incorporated into a Condition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Negative Declaration.    To further protect that slop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we are proposing surface conservation easement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0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ensure long term slope preservation remains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plac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project has been through sever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variations from having two accesses to River Road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the current layout, which meets the current zon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code.    We have no additional comments on this pla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However, additional plans and reviews will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undertaken during the agency review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USTYN:    Ken Wersted, you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reviewed it as far as traffic and the interi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circulation of the roads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WERSTED:    Yes.    We didn't have an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additional comment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Karen Arent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As Pat Hines mentioned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I've been working with the applicant on the clear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of the lot and on the reviews and preserved many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the larger trees as possible.    They've cleared lot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20                  nine and ten of tree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USTYN:    Can you spea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louder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They cleared lots nine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ten of trees equal to or less than ten inches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diameter breast height and leading trees and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found that to be acceptable.    There are a few area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where they may want to selectively clear a tree he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or there that might be larger than the ten inch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For that we came upon an agreement where Pat Hines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myself, and two representatives from the plann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board will go out in the field and check the tree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and their locations before the trees are actuall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cleared in that area on the eastern slope.   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consultant did make great efforts to save many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the beautiful trees.    I will review the plans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make sure there's tree protective fencing arou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them because even though the consultants made gre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efforts, we want to make sure the excavators wi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know exactly where they can excavate and don'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damage any of those tre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 other details I will be address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as this plan proceeds to the more final approval, a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well as the conservation easement that Pat als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spoke ab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Ed Garling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planning comments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Before I get in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planning comments I just wanted to mention 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public that this has been before the board now for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little over two years.    There was a previou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engineer.    The board has worked with the applicant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revising this plan a number of times.    And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revised plans that you have before you today are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result of well over eight or nine meetings with t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board, at least three or four site inspections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walking the property with board members, and a goo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deal has been do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n addition, we just want to ment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that there is still some comments from previou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meetings that we needed addressed.    Jim Osborne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comments, we had a question on the median at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entrance to River Road, would it be able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accommodate a plow?    We're going to need informat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from the town board on road names and the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establishment of the drainage district eventuall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We're going to need to make sure that prior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approval the clearing on River Road for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entrances provided to achieve adequate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distanc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Those are our basic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comment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HAW:    With respect to a couple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his comments, there's new information.    I di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receive in writing from Mr. Osborne a sign</w:t>
        <w:noBreakHyphen/>
        <w:t>off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the water main and a sign</w:t>
        <w:noBreakHyphen/>
        <w:t>off on the intersection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the new roadway with River Road.    I received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yesterday.    Today at about a quarter to four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received a phone call from Mr. Osborne stating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the town board met and voted to form the drainag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district without myself even being there.    So that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relatively new information which I received.    Than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turn to board members for their comments.    Frank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On the stone walls o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front on River Road, they will only remain intact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SHAW:    Only where we have to mak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presentation for the roadway and new drivewa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E:    Because of the uniquenes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of this property a lot of work was put in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views, as has been already stated from bo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river and the properties down to the river.    That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probably been the single biggest thing we wrestl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with with this property.    I believe this is a ver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good plan at this poin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USTYN:    Ke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I would concur wit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Cliff's comment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Well, Ken and mysel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were part of the board that took a site tour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helped pick out the trees, or at least review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trees that will be removed.    I'd just like everybod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to know that that's a priority for us.    We cann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blatantly accept trees being cut down, and thes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folks have worked very nicely with us so far and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would expect that would continu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 have a question on the flag lot of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of that cul</w:t>
        <w:noBreakHyphen/>
        <w:t>de</w:t>
        <w:noBreakHyphen/>
        <w:t>sac and the driveway for it.   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seems to sweep around and goes directly agains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another homeowner's property.    Is there a differ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way that that driveway for that flag lot could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arranged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HAW:    No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Wh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SHAW:    I've looked at it man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different ways.    It is just too steep.    When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originally had a roadway coming up in this fashion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and we looked at possibly bringing a driveway up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the crest of this hill.    It is just too steep.   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5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cannot access it.    I looked at bringing a drivewa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between these two homes (indicating).    Can't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done.    I have to climb too quickly and I can't climb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because this driveway will now be situated betwee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these two homes where the grade is relatively fla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This is the only way, and if I could find anoth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way, I'd be more than happy to.    It's either t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way or elimination of a very expensive lo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What can be done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mitigate headlights shining into the rear of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house located off of Susan Drive?    Because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would be the concern of the planning board.    As fa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as some type of buffer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HAW:    Okay.    Which house wou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that be?    Would that be Donnelly or Beesm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(phonetic)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Probably either one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them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Both of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SHAW:    Let me see what the grade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look like.    I'd be willing to take a walk out i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field.    The topographic mapping shows this as a ver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wooded, heavily wooded area.    If that's the case, i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it is wooded, from the boundary line into toward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6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these properties, maybe the board's concern, okay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maybe that will mitigate the board's concern, may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that's a better way of phrasing it.    If the point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that that is a house pulling in this fashio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headlights will sign in this fashion, if this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woods, because I was thinking about putting in som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plantings here but the aerial map shows it is wood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If that's the case, maybe there's no need to d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anything.    But a site inspection wouldn't hur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Just take a walk through ther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If it's wooded it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going to be fine during the summertime when there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no leaves on the trees like right now, it will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like they weren't there.    So additional plann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might be in order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SHAW:    We can do tha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We can take a look at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when we're out in the fiel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HAW:    I don't think we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problems putting plantings i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This is going to sou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redundant.    I appreciate Mr. Donnelly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7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Mr. Heckscher's concerns with the bluff and what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going on with the Hudson River.    I want to assu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you, the rest of the board and Mr. Kreisberg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Mr. Shaw and our consultants and members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board have spent many hours trying to work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workable program that will preserve the beauty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fine piece of property that we have here for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residents of the town and we thank everybody.    Than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USTYN:    Gentleman i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back, before I move to close the public hearing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Sir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JOHN DONNELLY:    Again, Joh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Donnelly, 62 Susan Drive.    I'd like to ask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question, Mr. Conley, is it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O'Donnell.    You we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close, it's Irish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JOHN DONNELLY:    Would you repe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your concern?    I didn't hear it comple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I was concerned abou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the driveway, the flag lot off the lower cul</w:t>
        <w:noBreakHyphen/>
        <w:t>de</w:t>
        <w:noBreakHyphen/>
        <w:t>sac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23                  It borders </w:t>
        <w:noBreakHyphen/>
        <w:noBreakHyphen/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JOHN DONNELLY:    Excuse me a minute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I'd like to go over to the diagram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haw, could you help me here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this?    Go ahead, agai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Show him where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driveway on the flag lot i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SHAW:    He's referring to this l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when the car exits this lot, the headlights will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obviously in this fashion (indicating).    All righ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And the headlights will be directed for a short tim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but they will be directed towards Donnelly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Beesmer for a short turn as it makes this turn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heads for the cul</w:t>
        <w:noBreakHyphen/>
        <w:t>de</w:t>
        <w:noBreakHyphen/>
        <w:t>sac.    The properties from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13                  house </w:t>
        <w:noBreakHyphen/>
        <w:noBreakHyphen/>
        <w:t xml:space="preserve"> is this your house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JOHN DONNELLY:    Correct.    Distanc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from the property to the property ends here is what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SHAW:    From the edge of you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17                  house </w:t>
        <w:noBreakHyphen/>
        <w:noBreakHyphen/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JOHN DONNELLY:    From the edge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19                  this roadway </w:t>
        <w:noBreakHyphen/>
        <w:noBreakHyphen/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HAW:    300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JOHN DONNELLY:    300 feet from he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to the edge of the propert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HAW:    From the edge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driveway to the edge of the property is 20 fee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JOHN DONNELLY:    Twenty fee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9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HAW:    Correc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JOHN DONNELLY:    Okay.    And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distance from the edge of that property to where i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makes another turn would be how much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SHAW:    200 fee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JOHN DONNELLY:    200 feet.    M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property ranges from what point on this map 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point that you're talking about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HAW:    I don't understand you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point, sir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JOHN DONNELLY:    Where does m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property begin on this area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HAW:    Approximately the corner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your property is here and approximately a corner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your property is here (indicating)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JOHN DONNELLY:    So approximatel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halfway to this point it starts to turn, correct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and it's 20 feet between my property and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road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SHAW:    The roadway is 20 feet of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our property li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JOHN DONNELLY:    Off your proper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to my property li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HAW:    Off our common propert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40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li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JOHN DONNELLY:    Off our comm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property line.    Okay.    Would this be available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see after the meeting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I don't think you wa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to go now.    It's a little dark out ther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Okay, go ahea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What you're saying is, can you look at the map aft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the close of the public hearing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JOHN DONNELLY:    Correc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Do you have time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show him the map at the end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HAW:    I can give him a fe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minutes, Mr. Chairman, but certainly not all nigh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JOHN DONNELLY:    Is this availabl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for any citizen to see afterwards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Not this evening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You could make an appointment to go to the plann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board office.    You would call Norma Jacobse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Miss Jacobsen will arrange a convenient time bas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upon her schedule for you to look at the map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JOHN DONNELLY:    Okay.    And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would be before this has been decided upon by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planning board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4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As far as fin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approval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JOHN DONNELLY:    Yes.    When wi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final approval be given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We tried to expla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that earlier as far as the procedure involved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this.    You want to try and walk him through it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SHAW:    Four to six month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JOHN DONNELLY:    So it will be fou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to six months before this will be approv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HAW:    Finally approved, correc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JOHN DONNELLY:    Okay.    And I'll se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you at the end of the meeting.    Thank you very much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USTYN:    Okay.    If there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no more comments from the public, then I move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close the public hearing on the 21 lot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for the Pinnacle Subdivis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USTYN:    I have a motion 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Leo.    I have a second by Ed.    Any discussion o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motion?    I'll ask for roll call starting with Frank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4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USTYN:    Myself, so carri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ike, I would ask you to present 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board the resolution for the preliminary approv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for the 21 lot subdivis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Because this is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resolution for preliminary approval only, it need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to cover certain things.    One, it needs to announc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what other agency approvals need to be obtain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before the applicant can return for final approval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It needs to announce some of the conditions, 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least by topic, that will be included in an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ultimate final approval, and because som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activities, if I understand it correctly, are to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carried out in terms of tree clearing, follow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preliminary and before final, we need to impos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appropriate limitations or conditions on those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with that in mind, let me go through the condition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that I have propos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is preliminary approval authorize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certain tree clearing activities as described o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plans, such activities to be carried out prior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4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the grant of final approval.    Should any change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what is shown and what has been discussed and agre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to be proposed, then the applicant shall be requir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to contact Karen Arent, the town's landscape desig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consultant, who shall, as she mentioned earlier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schedule a meeting in the field with herself,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planning board engineer and two members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planning board who can then discuss and propose bac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to the board, if necessary, changes to that tre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clearing plan that's been agreed to on the tes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basis thus far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n carrying out the proposed tre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clearing activities the applicant will be requir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to comply with the requirements of the Chapter 83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the Code of Ordinances, which chapter governs tre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clearing and grading activities.    A resolution wi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include some of the limitations that are included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Section 83 (11) of that code.    I'm not going to rea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them at this time but we'll include them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resolut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hen and if a permit is required,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you'll have to check with Jerry Canfield's offic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for those clearing activities, then you'll need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get the permit from his office as well.    Section 83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4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(12) requires the posting of a performance guarante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for those clearing activities.    We'll need to ha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an estimate of what's involved in that.    And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bond will have to be post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Under the topic of what conditions wi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be included in final approval, this preliminar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approval will be subject to and conditioned up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written approvals from the Orange County Departm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of Health for both realty subdivision approval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water main extension approval.    The creation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drainage district I think has already bee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accomplished but we'll carry that as a condition f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now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 will include in the final resolut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a requirement given the essential preservation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those trees to protect against erosion.    That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declaration be recorded that carries forth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restriction on further cutting of the trees.    I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will authorize the removal of dead or diseased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but it will prohibit the cutting of mature tree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along that slope.    It would be permissible for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declaration to include the reservation of the righ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to return to the planning board for amended approv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if a house was to be located in a different fash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45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and some change in what was proposed thereabout s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you wouldn't be tied more strictly 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declaration than you would be to the approval you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received her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 think I had seen in the memos that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were going to impose a condition that all grading a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shown on the plan has to be carried out as shown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and if it's to be changed given the drainage issue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out there, that an amended plan would have to com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back to the planning boar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 think we were going to require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foundation staking in the field before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foundations were put in place, given the possibili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of the foundations being somewhat close 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outside of the building envelopes.    There are mo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than ten lots in the subdivision.    The Architectur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Review Board provisions for such a subdivision und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185</w:t>
        <w:noBreakHyphen/>
        <w:t>59 (E) of the code will apply.    I don't know i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street trees are shown but they will need to b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the final plat.    There will, of course, be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requirement of appropriate financial security f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public improvements and landscaping at the time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final approval.    And fees in lieu of parklands wi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have to be posted as a condition of final approva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46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I think that's the list that I've summariz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re there an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additions or comments?    Karen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Mike, can we write in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section where they have to come back to the plann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 xml:space="preserve">7                  board for </w:t>
        <w:noBreakHyphen/>
        <w:noBreakHyphen/>
        <w:t xml:space="preserve"> to make it very clear that any clear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of live trees over ten inches diameter breas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heigh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You're talking abou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before final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Right, instead of what wa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agreed up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Oka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Clearing, say, any clear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of live trees over ten inches diameter breas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heigh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That would be after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19                  initial clearing that </w:t>
        <w:noBreakHyphen/>
        <w:noBreakHyphen/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Right, after the ini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clearing of all the trees that are dead and und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ten inches, ten inches and under, that they wou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have to come back and we would have to meet ou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there like we did this last time and they could ta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the trees that they want to remove that are over t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47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PINNACLE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inches and we would go out there and check them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that way there's no confusion as to what's allow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and what isn'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Fi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comments from our consultants?    Planning boar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members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USTYN:    Then I'll move f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motion to grant preliminary approval to the 21 l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subdivision, having heard from our attorney, Mik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Donnelly, as what you described in the resolut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USTYN:    I have a motion 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Ken.    I have a second by Frank.    Any discussion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the motion?    I move for a roll call vote sta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with Frank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4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R. GLYNN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IRMAN EWASUTYN:    Myself, so carri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R. SHAW: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IRMAN EWASUTYN:    I'd like to than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everyone for attending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Time noted:    8:20 p.m.)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* * * * * * *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_E_R_T_I_F_I_C_A_T_I_O_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_ _ _ _ _ _ _ _ _ _ _ _ _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I, Charlene Koehler, a Certifi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Shorthand Reporter and Notary Public do here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CERTIFY that I recorded stenographically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proceedings herein, at the time and place not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in the heading hereof, and that the foregoing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an accurate and complete transcript of same,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the best of my knowledge and belief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rlene Koehl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Dated:    January 10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NEWBURGH, NEW YOR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In Re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NEW YORK BUILD, LLC (2005</w:t>
        <w:noBreakHyphen/>
        <w:t>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Public Hearing </w:t>
        <w:noBreakHyphen/>
        <w:t xml:space="preserve"> 2 Lot Subdivision,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hursday </w:t>
        <w:noBreakHyphen/>
        <w:t xml:space="preserve"> 8:22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ecember 15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496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B E F O R E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PRESENT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JOHN P. EWASUTYN,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KENNETH MENNERICH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EDWARD T. O'DONNELL, Jr.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CLIFFORD C. BROWNE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FRANK S. GALLI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J. LEO GLYNN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NORMA A. JACOBSEN, Planning Board Secret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EDWIN GARLING, Planning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BRYANT COCKS, Garling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PATRICK HINES, Engineering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MICHAEL H. DONNELLY, ESQ., Planning Board Attor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KAREN ARENT, Landscape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KEN WERSTED, Traffic Consulta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MARK OLSON (Berg, Hennessy, Olson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Representing the Applica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ertified Shorthand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 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 YORK BUI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USTYN:    The next item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business this evening is New York Build, LLC.    It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a public hearing for a two lot subdivision and sit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plan located on North Plank Road and Wells Roa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It's a B and R</w:t>
        <w:noBreakHyphen/>
        <w:t>2 zone.    It's being represented 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Mark Olson.    I'll ask Mr. Mennerich to read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Notice of Hearing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Notice of Hearing, Tow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of Newburgh Planning Board.    Please Take Notice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the Planning Board of the Town of Newburgh, Orang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County, New York, will hold a public hear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pursuant to Section 276 of the Town law, as well a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pursuant to the municipal code of the Town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Newburgh, Chapter 185</w:t>
        <w:noBreakHyphen/>
        <w:t>57, Section K, the applicat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of New York Build, LLC for a two lot subdivision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site plan for a proposed two</w:t>
        <w:noBreakHyphen/>
        <w:t>story office build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of 4,400 square feet with associated parking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landscaping, curbing, lighting and pavement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premises, North Plank Road, Route 32 and Well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in the Town of Newburgh, designated on Town Tax Map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as Section 39, Block 1, Lot 103, B and R</w:t>
        <w:noBreakHyphen/>
        <w:t>2 zon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Said hearing will be held on the 15th day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December, 2005, at the Town Hall Meeting Room, 1496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Route 300, Newburgh, New York, at seven p.m., 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 YORK BUI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which time all interested persons will be given 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opportunity to be heard.    By Order of the Plann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Board of the Town of Newburgh, John P. Ewasuty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Chairman, Planning Board, Town of Newburgh, dat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November 29th, 2005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USTYN: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S. JACOBSEN:    Mr. Chairman, 46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registered letters were sent out and 39 sign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receipts were returned, two notices we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undeliverable.    The Notice of Hearing was publish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in the Sentinel on December the 7th, 2005, and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the Mid</w:t>
        <w:noBreakHyphen/>
        <w:t>Hudson Times on December the 8th, 2005.   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mailings and publication are all in order.    Than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USTYN:    Mark, would you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give your presentation, please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LSON:    Good evening.    My name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Mark Olson with Berg, Hennessy, Olson.    We prepar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this plan as a two lo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As was previously noted it's in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business and residential zone.    That zone line cut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through the property here (indicating).    The overa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property is approximately 70 acres.    The piece,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smaller piece, residential piece that we are cutt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 YORK BUI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off is this corner of the property he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(indicating).    It's approximately three acres f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use as a two</w:t>
        <w:noBreakHyphen/>
        <w:t>family residential lo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 office building proposed is go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to be off of Route 32 and it's going to occupy t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small corner of the balance of the property.   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office building site plan, enlarged, is Route 32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New road is down over in this direction he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(indicating).    We enter off the site, propos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parking lot and the proposed building tucked in jus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outside the New York State DEC wetland buffer, whom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we've also made application to in case a disturbanc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is needed for the construction of the office.    We'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addressed, I think, all the drainage issues.   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don't have any drainage running off the site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property.    And parking and property uses have bee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addressed.    That's essentially the nutshell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s there anyon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here this evening that has any comments?    Si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USCHETTI:    My name is Jame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Bruschetti, B</w:t>
        <w:noBreakHyphen/>
        <w:t>R</w:t>
        <w:noBreakHyphen/>
        <w:t>U</w:t>
        <w:noBreakHyphen/>
        <w:t>S</w:t>
        <w:noBreakHyphen/>
        <w:t>C</w:t>
        <w:noBreakHyphen/>
        <w:t>H</w:t>
        <w:noBreakHyphen/>
        <w:t>E</w:t>
        <w:noBreakHyphen/>
        <w:t>T</w:t>
        <w:noBreakHyphen/>
        <w:t>T</w:t>
        <w:noBreakHyphen/>
        <w:t>I.    I live at 55 Well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Road.    I'm not against the project or anything.    I'm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a little concerned.    I noticed some DEC wetland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back there.    This past fall when we had that rain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 YORK BUI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season, it really overflowed that little stream bac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there, there's actually The Golden Rail.    Thei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parking lot was two, three foot under water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There's also the power line back there and I'm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concerned about wildlife as well.    There's turke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back there.    There's deer, there's all kind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wildlife back ther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USTYN:    How are you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pursuing with the DEC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LSON:    DEC is in receipt of a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our application materials in triplicate.    I spok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with the environmental analyst today.    She expect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to have notice of complete application and permit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the next couple of week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Just in response, we're not propos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17                  anything </w:t>
        <w:noBreakHyphen/>
        <w:noBreakHyphen/>
        <w:t xml:space="preserve"> as you can see the majority of t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parcel is wetland.    We don't propose anyth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outside this corner (indicating) and this corn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here (indicating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USCHETTI:    I'm not sure exactl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what was going on.    I got the notice and I was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little concerned.    I do live there.    I can se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whenever it rains, from my backyard I can see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water actually becomes a little swamp back the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 YORK BUI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I've seen deer, I've seen all kinds of bird lif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back there, there's even wild turkey that comes bac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there.    I like the country.    I was wondering how i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was going to affect me.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USTYN:    I think there's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minimum impact on the acreage there based upon w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the applicant was proposing.    Originally this wa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considered to be a three lot subdivis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LSON:    Yes.    What we ha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originally proposed was to actually break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business lot off along the zoning line and then als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break this off, leaving a balanced lot but we'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kept the balance with the business lo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USCHETTI:    Thank you very much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from the public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ALCOLM:    I live on New Road.    M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name is William Malcolm, M</w:t>
        <w:noBreakHyphen/>
        <w:t>A</w:t>
        <w:noBreakHyphen/>
        <w:t>L</w:t>
        <w:noBreakHyphen/>
        <w:t>C</w:t>
        <w:noBreakHyphen/>
        <w:t>O</w:t>
        <w:noBreakHyphen/>
        <w:t>L</w:t>
        <w:noBreakHyphen/>
        <w:t>M.    I live 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41 New Road.    I just wanted to take a look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map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Go right ahea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LSON:    We're really proposing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try and keep as much of the tree line as it exist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ALCOLM:    Okay.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 YORK BUI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Anyone else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turn to our consultants for their final comment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Pat Hines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We reviewed the projec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with respect to the drainage improvement.    The sit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has been modified to incorporate curbing throughou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the site to control drainage and traffic.   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septic systems have been reviewed serving upo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residential and business lots and found to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acceptable.    Access will require a permit from DO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We do have information documenting their submis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to the DEC for the wetlands.    We have no outstand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comments besides thos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Karen?    An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outstanding comments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They just need to includ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some sizes on a couple of the proposed pl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materials.    ARB is needed for this project.    You di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submit the building elevations.    We would also lik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to see the sign, your proposed sign elevation.   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you also need ARB for the duplex home.    You're als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going to need separate landscape cost estimat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 YORK BUI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That's i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Okay.    Ed Garling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planning comments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We've worked on this ov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a period of months and all of our previous comment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have been addressed.    Orange County Planning Boar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approval has been grant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USTYN:    Thank you.    Fin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comments from the board members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No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No more comment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Nothing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No commen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USTYN:    Leo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I would make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observation, with all the wildlife that there is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that wetlands back there and along the power line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it might be proving very beneficial for you to put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lot of air space back there so could you watch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USTYN:    Any addition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comments from the public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 move for a motion to close the public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hearing on the two lot subdivision and site plan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 YORK BUI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New York Build, LLC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USTYN:    I have a motion 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Frank.    I have a second by Ken.    Any discussion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the motion?    I'll ask for roll call vote start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with Frank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nd myself, yes, s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carri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'll move for a motion to approve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site plan and two lot subdivision for New Yor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Build, LLC subject to conditions of resolution from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counsel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Yes.    The reso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would have to be conditioned upon DEC approval, D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approval for accessing utility installation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submission of an access easement satisfactory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myself.    I don't remember exactly what it is or w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it's for but it's in the memo.    No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 YORK BUI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I'm not awar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That must be wrong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I'll take it out.    I think we had a foundat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staking requirement for the duplex homes give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building envelopes.    The board will turn to ARB bu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I think they'll reserve the ARB until there's a fu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submission, including the sign and duplexes,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there will be a requirement of parkland fees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ultimately a landscaping bon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USTYN:    Having heard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conditions of approval for the two lot subdi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and site plan from our attorney, Mike Donnelly, I'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move for that mot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USTYN:    I have a motion 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Ken.    I have a second by Ed.    Any discussion o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motion?    I'll ask for roll call vote starting wit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 YORK BUI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USTYN:    Myself, so carri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ark, can you present to Karen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rendering on your signage and the duplex so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could, we'll schedule this, we have a meeting o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12th of January and we'll look to finalize the ARB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for signage for the commercial building and also f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the duplex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LSON:    Sure.    The deadline for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12th would be for submiss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USTYN:    To Karen.    Wit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ARB, how much time do you need?    If you want I cou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extend this until the 19th of Januar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LSON:    I'd rather get it do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Just for the Friday befo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the meeting so I can have my comments to you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tim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LSON:    Friday before the meeting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Just for clarification, the condition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with reference to the DEC and DOT, are they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subdivision or for the site plan or both?    Becaus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it's kind of a joint applicat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The DEC I think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probably the site plan onl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And DOT also.    The si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 YORK BUI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 xml:space="preserve">2                  plan only accesses off </w:t>
        <w:noBreakHyphen/>
        <w:noBreakHyphen/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I'll make that clear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The subdivision cou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proce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Good quest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LSON:    We would appreciate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proce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ank you.    We'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see you on the 12th of Januar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Time noted:    8:35 p.m.)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_E_R_T_I_F_I_C_A_T_I_O_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_ _ _ _ _ _ _ _ _ _ _ _ _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I, Charlene Koehler, a Certifi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Shorthand Reporter and Notary Public do here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CERTIFY that I recorded stenographically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proceedings herein, at the time and place not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in the heading hereof, and that the foregoing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an accurate and complete transcript of same,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the best of my knowledge and belief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rlene Koehl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Dated:    January 9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NEWBURGH, NEW YOR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In Re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NEWBURGH PLAZA SITE PLAN (2005</w:t>
        <w:noBreakHyphen/>
        <w:t>3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Public Hearing </w:t>
        <w:noBreakHyphen/>
        <w:t xml:space="preserve">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hursday </w:t>
        <w:noBreakHyphen/>
        <w:t xml:space="preserve"> 8:37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ecember 15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496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B E F O R E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PRESENT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JOHN P. EWASUTYN,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KENNETH MENNERICH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EDWARD T. O'DONNELL, Jr.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CLIFFORD C. BROWNE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FRANK S. GALLI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J. LEO GLYNN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NORMA A. JACOBSEN, Planning Board Secret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EDWIN GARLING, Planning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BRYANT COCKS, Garling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PATRICK HINES, Engineering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MICHAEL H. DONNELLY, ESQ., Planning Board Attor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KAREN ARENT, Landscape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KEN WERSTED, Traffic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MICHELLE BABCOCK, ESQ.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JOHN C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Representing the Applica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ertified Shorthand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 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business this evening is the Newburgh Plaza sit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plan.    It's a public hearing on the site plan.    It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the remainder of the former Lloyd's site.    It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located on Route 300 and Old Little Britain Road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Unity Place.    It's an IB zone.    It's be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represented by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BABCOCK:    Michelle Babcock from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Jacobowitz and Gubit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ll as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Mr. Mennerich to read the Notice of Hearing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Notice of Hearing, Tow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of Newburgh Planning Board.    Please Take Notice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the Planning Board of the Town of Newburgh, Orang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County, New York will hold a public hearing pursua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to the municipal code of the Town of Newburgh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Chapter 185</w:t>
        <w:noBreakHyphen/>
        <w:t>57, Section K on the application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Newburgh Plaza, for redevelopment of the remaind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of the former Lloyd's site for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construction of a Kohl's department store wit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22                  footprints of 88,713 square feet, PetsMart </w:t>
        <w:noBreakHyphen/>
        <w:noBreakHyphen/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PetSmart, having a footprint of 20,100 square fee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The redevelopment of the existing gas station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convenience store, an additional 6,000 square fee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retail/rental, and 7,558 square feet, retail/rent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with associated parking, landscaping, curbing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lighting and pavement on premises Route 300, O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Little Britain Road and Unity Place, in the Town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Newburgh, designated on Town Tax Map as Section 97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Block 2, Lot 22.2, IB zone.    Said hearing will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held on the 15th day of December, 2005, at the Tow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Hall Meeting Room, 1496 Route 300, Newburgh, Ne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York, at seven p.m., at which time all interest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persons will be given an opportunity to be hear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By Order of the Planning Board of the Town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Newburgh, John P. Ewasutyn, Chairman, Plann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Board, Town of Newburgh, dated December 2nd, 2005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S. JACOBSEN:    Mr. Chairman, 29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registered letters were sent, 27 signed receipt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were returned.    The Notice of Hearing was publish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in the Sentinel on December the 7th, 2005, i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Mid</w:t>
        <w:noBreakHyphen/>
        <w:t>Hudson Times on December the 8th, 2005.   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mailings and the publication are all in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John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TE:    Thank you, Mr. Chairman.    M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name is John Cote, C</w:t>
        <w:noBreakHyphen/>
        <w:t>O</w:t>
        <w:noBreakHyphen/>
        <w:t>T</w:t>
        <w:noBreakHyphen/>
        <w:t>E.    I work for Lang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Engineering and Environmental Services.    I'm here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behalf of Newburgh Plaza, LLC.    I represent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project of the redevelopment of the former Lloyd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site located at the corner of Route 300 and O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Little Britain Roa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plan before you is a result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numerous meetings we've had with the town and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town consultants at the planning board meetings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discuss and arrange the retail development to occup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a portion of the lands south of the existing Hom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Depot, more or less the portion from the parking l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to the southerly property li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Proposed plan includes two main retai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buildings, Kohl's and PetSmart, along with tw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smaller components, Retail A as a 6,000 square fo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box and Restaurant A, approximately 7,000 squa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foot restaurant, along with the redevelopment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Retail B along Route 300 which is the existing ga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convenient st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way the project is designed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we've positioned the buildings in such a way, Kohl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is a two front store, basically a front to the nort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and front to the east with parking lot facilitie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servicing both parking lots of Kohl's.    PetSmart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positioned on the east part of the site facing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frontage parking lot, also out towards Old Littl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Britain Road.    The remaining parcel Retail A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Restaurant A are positioned along Old Little Brita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Roa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project is proposed to mainta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access points along Old Little Britain Road,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are out there today.    One is the southwesterl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entrance which is designated as one</w:t>
        <w:noBreakHyphen/>
        <w:t>way entranc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drive primarily to serve as truck access servic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the loading facilities for Kohl's and PetSmart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two smaller facilities.    There's a middle dri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between that southwesterly driveway entrance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service the main parking lot for Kohl's, the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existing driveway that services Home Depot toda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We've made modifications to the plans to align ou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driveways to make a movement to pass through 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connector road that exists out to Adam's Farm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We've made modifications on the plan to inclu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signage for no</w:t>
        <w:noBreakHyphen/>
        <w:t>left turn out onto Route 300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parking lot and the overa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facility has had modifications to incorporat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comments by the town's consultants and the tow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board.    With respect to that, we've done changes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increase landscaping on the plan overall, perimet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landscaping around the retail buildings, as well a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enhancements throughout the parking fields.    We'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incorporated circulation to the site for pedestri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movement as a series of sidewalks that interconnec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the various components of the retail through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existing Home Depot, the facility along Route 300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and, in addition, there's also a sidewalk propos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along the connector road to Adams Farm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project design includes stormwat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management systems to accommodate post</w:t>
        <w:noBreakHyphen/>
        <w:t>developm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drainage such that our post</w:t>
        <w:noBreakHyphen/>
        <w:t>development runoff rate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are less than or equal to the existing runoff rat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The overall project has various components of curb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and gutter and drainage components utiliz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underground detention for achieving stormwat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desig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ith respect to landscaping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landscaping has numerous components incorpor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into the plan based on comments from the tow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consultants to achieve various effects throughou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the property.    Screening effects along Old Littl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Britain Road, various islands throughout to enhanc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the parking field.    There has been some addition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grading and changes to incorporate some more ope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areas for landscaping based on the driveway acces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changes, along with the element of the sidewal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pedestrian movements that have been added 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pla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Overall, you want to pres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architectural?    Is architectural at this point oka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to introduce or do you want to leave it to the plan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think if we ha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11                  comments from the public then we'll work it </w:t>
        <w:noBreakHyphen/>
        <w:noBreakHyphen/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TE:    That's an overview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project as a whole.    I think that's an overa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presentat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USTYN:    At this time I'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look to receive comments from the public, if you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give your name and your address, please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OMARICO:    My name is Mik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Pomarico, P</w:t>
        <w:noBreakHyphen/>
        <w:t>O</w:t>
        <w:noBreakHyphen/>
        <w:t>M</w:t>
        <w:noBreakHyphen/>
        <w:t>A</w:t>
        <w:noBreakHyphen/>
        <w:t>R</w:t>
        <w:noBreakHyphen/>
        <w:t>I</w:t>
        <w:noBreakHyphen/>
        <w:t>C</w:t>
        <w:noBreakHyphen/>
        <w:t>O.    I have the proper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across from you, 1229.    I was curious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architectural renderings, what the buildings a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going to look lik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TE:    I have boards to pres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tonigh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You want to p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them up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TE:    Start with the Kohl's.    As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result of the various meetings we had with the tow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consultants, we've gone through a few iterations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the treatments of the facades around the building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This is a current rendering which represents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elevation views and public pallets of the build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along with the landscaping superimposed onto i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Kohl's has basically a four</w:t>
        <w:noBreakHyphen/>
        <w:t>sid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facade.    The facility along the frontage based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Kohl's architecture and what the national cha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chooses to do around the perimeter of the build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incorporates various elements of landscaping.    As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function of working with the town consultant we'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gone another step further to enhance the landscap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around the perimeter, including perennials, shad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trees and I apologize because I'm not a landscap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architect, various other landscape components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build a certain massing along the fro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building.    There has also been architectur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treatments that in combination with the landscaping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elements along the Old Little Britain elevat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facing out that way there are trellises to encourag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vine growth of plantings along the face of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building, along with other low level plantings that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along with pilasters that are more or less bump</w:t>
        <w:noBreakHyphen/>
        <w:t>out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of the buildings to break out that facade.    That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basically Kohl's all together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n a similar fashion, PetSmart w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from it's original iteration to the elevation vie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we have now.    This is not photo typical f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PetSmart.    PetSmart came in line with more or les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the Kohl's pallet.    But to add some differ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elements to it.    They've also included in thei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architectural component, the pilasters,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bumps</w:t>
        <w:noBreakHyphen/>
        <w:t>out, breakout of the facade, planting tree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along the frontage of the building proper and, then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along basically the north face on the entrance dri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that connects through Adams Farm there's enhanc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plantings and landscaping along that portion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building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only change as a function of t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application, the Home Depot, Home Depo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21                  northerly </w:t>
        <w:noBreakHyphen/>
        <w:noBreakHyphen/>
        <w:t xml:space="preserve"> the only element that changed the Hom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Depot facade is the function of the enclosed garde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center.    The enclosed garden center has a compon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that will be fenced in.    The existing fence today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a chain link along the structure of the gard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center, open chain link mesh.    That garden center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basically enclosed, a small portion of the park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lot as an extension of the structure proper; there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a new finish interior that's going to be utilized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lieu of the existing chain link to act as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supplemental measure for screening, which is t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quarter inch opening type of meshed chain link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they're going to use.    It's a vinyl coated stee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with the intent that on a given angle the only wa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to really look through it is head on.    On an angl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it does diffuse the visual through the mesh.    That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relatively new and there's a request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14                  board's </w:t>
        <w:noBreakHyphen/>
        <w:noBreakHyphen/>
        <w:t xml:space="preserve"> the last meeting the board asked us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bring forth information relative to Home Depot.    S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Home Depot facade on the north face, basically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black mesh will accomplish what will basically be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what you see today, the fence that's out there no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will be an open chain link and be replaced with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materi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extension basically encompasses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parking lot component that's being enclosed wit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that additional fence and the height of the fence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maintain the above storage elevations.    On the sid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elevation siding, what will basically be the Rou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300 component, that front facade will receive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same treatment along with the added enclosu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portion to maintain that mesh throughout.    Those a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the elevations we presented and they were modifi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for the board purpos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OMARICO:    I'm just also curious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the existing gas station that's there, you know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what the proposed uses of that will be and how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will look when complet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TE:    At this point what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presented to the board, the project is proposed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based on a timing point of view, as a phased type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project.    I don't have architectural renderings f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it.    At this point we do not have a specific tenan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So what we've done is we've identified in the plan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in terms of sequencing, these two buildings will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the first phase (indicating).    These two building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will be the second phase and this will be the thir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phase (indicating).    Basically what the board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asked us to do is when these phases come on lin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we'll be back before the board for architectur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review relative to their appearanc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OMARICO:    What is the time fram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on something like tha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TE:    I don't know the time fram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of Retail B until the tenant is selected.    But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project goes through, hopefully, in effect,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continuous construction but the tenant dictate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tha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OMARICO: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USTYN:    Gentleman i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back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ARESCO:    My name is Phil Maresco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I'm part of the Hudson Valley Buildings Trade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also with the Iron Local Workers out of 417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Newburgh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One of my many concerns are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development of the property, whether you're going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use local or union labor.    The project just got don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over at Lowe's, Michaels, a few other stores ov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there.    Everything was done with out</w:t>
        <w:noBreakHyphen/>
        <w:t>of</w:t>
        <w:noBreakHyphen/>
        <w:t>state lab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over there, majority of the work.    I live i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Town of Newburgh.    A lot of my members liv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Town of Newburgh.    I'm tired of getting shut out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the work that's being done here.    I'd like som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reassurance from your development here, wheth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you're going to sit down with the trades and see i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we can work something out he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'll tell you what, when I go down he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and look at these things, buildings down here and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know there was not anybody from Orange County, Tow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of Newburgh who worked on these buildings over her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It's not fair to me as a taxpayer, people who li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in the Town of Newburgh as taxpayers to be shut ou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of their own area.    I'd like some assurance that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can sit down and come to some kind of agreement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we can do something here.    As I say, it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disheartening to see work going up with out</w:t>
        <w:noBreakHyphen/>
        <w:t>of</w:t>
        <w:noBreakHyphen/>
        <w:t>stat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labor.    I'm paying taxes here and everybody else wh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lives in the Town of Newburgh.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from the public?    Sir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IRKENSTOCK:    John Birkenstock, 200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Auto Park Place, Newburgh, New York.    I'm one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owners of the land on this side.    The question is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this 40 foot wide access and utility easement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wherever utility easement, does access mean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put in the road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TE:    I can explain that her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This was a provision provided in prior plann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associated with the creation of Unity Place.    T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is one of an alternative number of connections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were proposed, Adams Farm being one of those.    Adam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Farm is actually constructed.    The development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Home Depot.    This particular access drive is be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proposed at one point in the planning, but becaus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of the lack of available width to do the prop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roadway engineering, it was looked to not provid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that connection point at this point in time, but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board had requested in order to accommodate futu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planning of any type of development along t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portion here to provide two access points that wi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be conducive to the site connection from thes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adjacent property lin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ore or less what we've done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provided two areas here which are T</w:t>
        <w:noBreakHyphen/>
        <w:t>in points in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the site.    One entrance point at the easterly edg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is meant for circulation into the outside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curve of this circulation drive around the park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area as well as second point with the drivewa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island of Kohl's.    These two as oppos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existing easement are more conducive to the intern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circulation to create what was basically request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of us similar to the Adams Farm, incorporates i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into the actual site plan developmen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IRKENSTOCK:    What would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something requiring further approval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TE:    What it would do, basicall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gives the next developer to make a connection,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we incorporate that into our plan, at the board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reques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USTYN:    Any addition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comments from the public at this point?    Gentlem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in the back who hasn't had a chance to speak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YDOS:    Michael Gaydos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G</w:t>
        <w:noBreakHyphen/>
        <w:t>A</w:t>
        <w:noBreakHyphen/>
        <w:t>Y</w:t>
        <w:noBreakHyphen/>
        <w:t>D</w:t>
        <w:noBreakHyphen/>
        <w:t>O</w:t>
        <w:noBreakHyphen/>
        <w:t>S, Route 583, Route 32, Newburgh, Ne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York.    I also represent the Iron Workers and Huds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Valley building trad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Just would like to know, Phil asked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good question.    Kohl's, such a great developer, the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thought this project out way, way in advance.   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think they would know who they would use and w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their plan would be.    Do you know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TE:    I'm not actually privy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Kohl's building constru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YDOS:    Can you relay it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TE:    Yes.    As far as local un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labor and the trades that are in the marke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YDOS: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OMARICO:    Mike Pomarico agai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Do you foresee possibly a traffic ligh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at the main entrance to Home Depot with all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extra activity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TE:    We were actuall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specifically requested to restrict the type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access to include no left turn out as a function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the original development, and the DOT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configuration of this roadway was not to include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signal at this poin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OMARICO:    At this point.    Oka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INITO:    Frank Dinito (phonetic)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52 Williams Avenue.    Old Little Britain Road, w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are they going to do about that?    I mean, that's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heavily travelled road.    It used to be a countr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road when I moved to where I am.    I can't hardly ge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out of my street sometim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TE:    At this point what we'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looking to do is we've been asked by the board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consultants to modify the traffic pattern he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basically maintain truck circulation into this dri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aisle to allow that circulation and make its patter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through the site.    Customer traffic is meant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circulate through, I guess your time spent i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town, familiar with the Lloyd's facility, form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Lloyd's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INITO:    Oh, y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TE:    I guess where the Lloyd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had its garden center and truck access in the back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maintaining similar pattern to that.    This entranc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drive here is similar to the one that was provid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previously for Lloyd's where they're used to be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restauran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INITO:    You're missing my poin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TE:    What I'm saying, one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things that came about from the township's revie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was how we were considering our circulation here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where traffic was coming from.    A function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difference between when Lloyd's used to exist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where it is now, the fact that Unity Place has bee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built as one of the town's circulation patterns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try and take traffic off 17K and 300, is an add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allowable circulation in an addition 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interconnection to Adams Farm.    There is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off</w:t>
        <w:noBreakHyphen/>
        <w:t>site, off of roadway type of intern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circulation to assist that as opposed to, I guess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making different routes down and all the way arou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Old Little Britai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INITO:    I use Unity Place qui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often because it is a good pipeline over to Rout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17K.    The problem is, the traffic on Old Littl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Britain Road.    I mean, it's a speedwa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TE:    You're talking about,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 xml:space="preserve">6                  guess </w:t>
        <w:noBreakHyphen/>
        <w:noBreakHyphen/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INITO:    Old Little Britain Roa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from 207, they come up 207 out of Newburgh and the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make the right onto Old Little Britain and it's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speedway there.    It's supposed to be a 30 mile 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hour speed limit.    That's a joke.    In other words,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should go maybe see the town police officers abou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tha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TE:    Yeah, what I can't addres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is people who speed.    I don't have a response to ho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to slow down the speeders, remote of the site, oth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than this particular site based on the township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resolution that's adopted for the particular projec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allows the police to enforce their own safe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on</w:t>
        <w:noBreakHyphen/>
        <w:t>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INITO:    I understand.    I just se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an awful, awful lot of traffic on that road at t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point, after Kohl's is built and the restaurant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24                  built.    You know, you're just going to </w:t>
        <w:noBreakHyphen/>
        <w:noBreakHyphen/>
        <w:t xml:space="preserve"> bad enoug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the ones going to Home Depot and Lowe's.    They us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it to go to those two places.    When you add this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it's going to be unbearable.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from the public?    Okay.    While we're on the topic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traffic I'll turn to Ken Wersted.    Ken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WERSTED:    Thank you.    In referenc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to your previous comments regarding the site plan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many of those have been addressed and we don't ha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any outstanding comments on the site plan itself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terms of internal circulation and the parking layou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and so forth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have had the opportunity to revie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the traffic study prepared for the project and ha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several comments specific to that which are outlin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in our December 12th, 2005 letter.    To summariz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those comments, the traffic study that was prepar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for the project site was conducted in 2002 and i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included several items relevant to the driveways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the site and the immediate intersections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site.    With this traffic study some assumptions we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made regarding the site driveways and the peripher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intersections immediately around the site whic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include additional geometry that is not currentl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being propos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(Inaudible.)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 traffic study also has provis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for turn lanes into the site and at Unity Plac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The traffic study also included several development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that were being considered at the time whic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included Lowe's.    It includes Hess, Jehovah Witness'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conference center and opening of Unity Place.   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study made assumptions about traffic generation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those sites and also the diversions that would tak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place as part of the Unity Place opening.    Now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all of those items are constructed, they'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operating and open, we recommended that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intersections immediately located along the sit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drive and also including Unity Place be updated wit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more recent count data and the current geometr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that's being proposed with this site pla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re were several locations includ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the site driveways that showed poor Levels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Service and we would like to see the traffic stu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updated to include what the existing geometry is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also include what the existing traffic volumes a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at those particular locations outlined in ou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letter.    That was pretty much a summary of ou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commen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Pat Hines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We have received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revised stormwater management plan and report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was revised per our comments.    We are currentl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reviewing that in my office at this time.   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attended a meeting this morning with representative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of the City of Newburgh regarding the resolution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the use of the city's property that contains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diversion pipe, some plant changes were proposed 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11                  the applicant's representative which were </w:t>
        <w:noBreakHyphen/>
        <w:noBreakHyphen/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appeared technically feasible and approvalable 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the city.    We don't have the approval by the ci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representatives, city attorney and city manager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They're going to propose those.    It involve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modification to the draining to the rear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property and installation of a retaining wall system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between the city's property and the adjoin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properties to modify the grades to make it mo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conducive for construction activities.    Those tal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are under way with the city.    Again, technically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they appear to be under control.    The approvals ne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to be forthcoming from the city.    Continu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discussions with the resolution of where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drainage goes, some dye testing was proposed earli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in the week that wasn't very successful.    However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discussions with the city water department do als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identify that the drainage from the site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tributary to the lower basin of Washington Lake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not to the water supply portion of that.    We'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looking for some further confirmation of that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probably 90 percent convinced now that's where i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goes.    We just need the detailings of that.    Statu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of the agreement with review of the pump stat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with the town, I don't know how that's been going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TE:    I have not receiv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correspondence from Jim Osbor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That's an outstand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issue.    That's where our review of the project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a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USTYN:    Thank you.    Karen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I have some minor comment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Well, the only major comment is try to sho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screening along that eastern property line, see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we can do to provide that screening.    Where spac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permits, the shrubs are shown two feet from the curb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23                  line.    In some case, many </w:t>
        <w:noBreakHyphen/>
        <w:noBreakHyphen/>
        <w:t xml:space="preserve"> most cases, and some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the shrubs such as Burning Bush grow huge.    I wou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like the landscape architect to move those shrub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back and give four to five feet for these to gro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because two feet is so close.    Even a car bumper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going to damage them.    That's a leftover comm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from the previous comments.    That's the only on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that wasn't address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n I was just asking for possibly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planter on the east side of the loading dock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screening for PetSmart, if the planting space cou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be increased.    Then to change climatis to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different vine.    Did you consider irrigation f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this site?    Because that would really help ensu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that that two year maintenance bond will be easil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given back, I guess.    If you can consider irrigat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because that would really help these plants survi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and thriv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One more thing was the architectural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on the PetSmart.    On the side that faces Adams, i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you can consider shrubs for height and the big area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for the trellis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USTYN:    Ed, plann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comments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All of our plann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comments have been addressed.    We had some notes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things that had been discussed already.    One th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I'd like to comment on is the fact that when Uni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Place was built and the subdivision was created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without knowing what uses would be along that road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the planning board required, for the benefit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Lloyd's site, that a right</w:t>
        <w:noBreakHyphen/>
        <w:t>of</w:t>
        <w:noBreakHyphen/>
        <w:t>way be provided f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out to Unity Place.    The purpose of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right</w:t>
        <w:noBreakHyphen/>
        <w:t>of</w:t>
        <w:noBreakHyphen/>
        <w:t>way was to take traffic off of Route 300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off of Old Little Britain Road and bring it out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Unity Place which went directly out to 17K and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Thruway entranc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Now, if the applicant is not going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utilize the right</w:t>
        <w:noBreakHyphen/>
        <w:t>of</w:t>
        <w:noBreakHyphen/>
        <w:t>way provided, from what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intent of the planning board was a few years ago, i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would be the intent to have the applicant at som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point in time in the future construct a right</w:t>
        <w:noBreakHyphen/>
        <w:t>of</w:t>
        <w:noBreakHyphen/>
        <w:t>wa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out to Unity Place at a site which is mutuall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beneficial for both them and the owners of thos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properties fronting on Unity Place.    I'm assum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that that might be a condition of whatever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is granted.    That would be my understanding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planning board's inten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Additional comments from the boar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members.    Frank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No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Everything is open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Coming into the meeting this evening I was under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impression that everything was pretty well squar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away with Newburgh, with the city property o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side of the property there.    Come to find out that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not the case, and personally I'm a little disturb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by the fact I was just finding out some maj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changes that could happen.    If that retaining wa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goes in, that's going to eliminate one of the acces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points that we talked about earlier and that's go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to end up changing some things, so I have a stro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concern with that whole situat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OTE:    Would you like me to addres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comments as they come up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USTYN:    Y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TE:    Relative to that, what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propose here in order to address the C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Newburgh's request, we've received, in effect,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City of Newburgh's comments as a result of today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23                  meeting with the </w:t>
        <w:noBreakHyphen/>
        <w:noBreakHyphen/>
        <w:t xml:space="preserve"> we met with John Platt and Bi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Hauser in order to identify what their concern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were.    John Platt, we presented to him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6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cross</w:t>
        <w:noBreakHyphen/>
        <w:t>section of the pipe, I don't know if t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would be visible from this angle.    We tried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present what would happen on that particular edge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the property and illustrate to him what exactly wa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going to be the end result of the development.    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concern was the slope condition here would inhibi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the ability to get a backhoe out there on a fl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plain to dig the pipe if he had to access it f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maintenance or ultimately replace it down the roa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One of the technical points that P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Hines referred to that we were going to look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address was to replace the slope enbankment he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with a wall that would level off this portion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property.    That particular component doesn't chang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any of the circulation aspects of the property.   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limit of the wall is along the portions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easement, the access point here, because the sit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grades the way they are today, there's a need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20                  take </w:t>
        <w:noBreakHyphen/>
        <w:noBreakHyphen/>
        <w:t xml:space="preserve"> there still would be the ability to conn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this property to that circulation point identifi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on the plan as the access into our property, as we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as maintain the northeasterly component, easterl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access drive.    The results of our technical point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address the city's concern doesn't compromis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7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circulation component of the project or the layout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for that matter.    It just gives them a level play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field to work on for any type of maintenance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their particular pipe.    Again, subject to thei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approval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The sketch that we sa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earlier on the drawings showed the wall coming up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an angle right through that area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The wall, currently,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haven't seen the actual proposal, the wall would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along that property line.    Should the access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constructed, it would be graded out, the wall wou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be eliminated in order to provide access across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city's property there.    There will be a wall.   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the future should there be an access point it wou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be graded out in that area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E:    Oka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It only involves the acces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point closest to Kohl's.    The wall won't exte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the corner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We don't know what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city is going to do as far as approval or n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approval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That's correc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Based on that, we don'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know what this is going to be if it's disapprov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TE:    Anything would have to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subject to the city's approval.    That's understoo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Okay.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USTYN:    Ken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I guess I'm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particularly concerned hearing Ken's comment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relative to traffic and the fact that basically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traffic study was not really updated, the 2002.    I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was a 2002 study.    There are several references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Level F services and there's very minim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improvements that the applicant is suggesting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improve the situation.    I would hope that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revising that traffic study that there be som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attention to mitigating the traffic situation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TE:    Part of the issue wa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identifying the fact that it's a redevelopment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looking at the reoccupation of the Lloyd's por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of the site and what does that mean to the relati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traffic in the area.    Part of what we wanted to fi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out, what we're looking to do, and we would ask in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workshop type session, is to sit down with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traffic engineer and go over on one part the curr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9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study that Wal</w:t>
        <w:noBreakHyphen/>
        <w:t>Mart prepared in recent times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identify that it had the former Lloyd's i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background of its overall uses in the area.    Wit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that, part of the overall big picture is what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DOT has identified along Route 300 that t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particular area, in their opinion, there's n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improvements required associated with this, it wou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come down to a local level, to a township lever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town level review, just to determine anything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addition to that.    So we took the approach from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12                  redevelopment of taking the 200 </w:t>
        <w:noBreakHyphen/>
        <w:noBreakHyphen/>
        <w:t xml:space="preserve"> if you took i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multistory, 200,000 square foot component of Lloy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and redevelop it, in effect, here, with what is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reduced amount of square footage on the net fin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plan and looked at that as to how it applies 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external components, I understand Mr. Wersted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comments and we'll look to address thos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Oka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USTYN:    Ken, he's sa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he's looking at piggyback, the study done 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Wal</w:t>
        <w:noBreakHyphen/>
        <w:t>Mart to identify his use and make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comparison.    How would you advise us on that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WERSTED:    I think the burden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proof there is to see what Wal</w:t>
        <w:noBreakHyphen/>
        <w:t>Mart had included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0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their study in terms of the intersections, as we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as what other development was included in thei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background traffic and I can't speak to whether the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included the Lloyd's or not.    I can reference ou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files and see if that was includ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For the most part I don't think the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were to look at the specific driveways but the maj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intersections.    And I do recall they looked at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intersection of Old Little Britain Road and Rout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300.    Researching the Wal</w:t>
        <w:noBreakHyphen/>
        <w:t>Mart study, I don't thin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they'll find any conclusions relevant to the Lloyd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driveways onto Old Little Britain Road and perhap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even the Home Depot driveway out onto Route 300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TE:    That's why I'll addres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Mr. Wersted's comments and look at that relative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Route 300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WERSTED:    Part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responsibility I think is the Wal</w:t>
        <w:noBreakHyphen/>
        <w:t>Mart study is mo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recent than the study that was completed for thi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2002.    That has more relevant information in term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of traffic count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USTYN:    Can you summariz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for the board what direction then we'll be taking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reference to the supplemental traffic study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WERSTED:    The supplemental stud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will basically review the intersections that a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closest to the site, including Unity Place and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site driveways, and updating those portion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study relevant to the existing geometry that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available today and that's proposed as part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site plan.    The previous study included extr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geometry.    However, that's not included as part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this plan relevant to this site and included in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is some study of the Level of Service F condition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and whether those are accurate representations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what can be expected after this site is complet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board in reference to that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USTYN:    Comments o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site plan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I want to talk abou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traf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USTYN:    Go ahea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I don't understan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What you said, what you said, I don't get.    Are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going to wind up with a traffic study that has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date 2006 on it for this site?    Now you can use dat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from prior ones but there ought to be someth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that's representative of what exists today.    And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traffic patterns that this gentleman talked about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2002 is a lifetime ago here.    Unacceptable.    I'm n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going to buy it.    It needs to be updated.    It need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to have a current date on it and it needs to sho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the stop signs on the roads where you travel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aybe there ought to be, what 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Garling said, maybe there should be a joint effor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on these guys that own all the property over the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to make that easement become a realit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Mr. Birkenstock, maybe he'd like to contribute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that.    It might help him, too.    But the traffic is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major issue.    Unfortunately, you're the only tw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people that showed up here but I want you to you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know, I'm with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ALE VOICE:    It is.    Sometimes from 207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there, it's backed up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I go down Unity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now.    It's not going to be any better but at leas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we will understand it better than toda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What's the acreage you ha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here and how many parking spaces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TE:    Overall site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approximately about 3 acres.    Final build</w:t>
        <w:noBreakHyphen/>
        <w:t>ou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represents 1299 spaces versus the required of 1179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Thank you.    That's all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re there an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additional comments from the public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OMARICO:    Michael Pomarico agai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I have one drainage question and one traffic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question.    My office is right directly across from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the Key Bank and the north property line of m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property there's a stream that drains from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Thruway, originates from the west, travels und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Route 300.    I don't know if your traffic, the scop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of your project encompasses any work, you know, a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that stream travels through.    I just want to mak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sure there's no problems with blockages that can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caus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TE:    We have no drainag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contributing to that particular system.    That's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system that feeds Washington Lake.    My under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from Mr. John Platt from the city today, is that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upstream watershed makes its way across on the pip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you just spoke to through a gatehouse that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available along Route 300.    That's used to contro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this as a diversionary pipe to feed additional wat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to the lake, but our connections for our sit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stormwater do not tie into that facility.   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actually go to a different drainage system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actually leads to a lower basi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OMARICO:    But that tunnel wi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stay intact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OTE:    Tunnel stays intac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OMARICO:    The other question is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traffic issue.    A lot of times, unless I feel bold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out of my office at five o'clock I'll make a righ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and turn into Home Depot and come out and circl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around by Adams.    I was wondering if there's an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improvements to the connecting road at Adams?   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know you're going to do sidewalks.    There's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precarious turn right ther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TE:    We're actually realign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that tur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OMARICO:    The width, too, there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going to be a lot more traffic using that roa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maybe it should be wider so you're not going to ha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head</w:t>
        <w:noBreakHyphen/>
        <w:t>ons with the turns and dip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TE:    Right now we're maintain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a width that's with the site plan development.    Onc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we're beyond that we're limited by the easement.   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5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regraded, but once it gets to this portion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site it will be open up to our overall width he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which I believe is 25, I think it's a 25 foot width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OMARICO:    Okay.    Thank you ver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much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USTYN:    Any addition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comments from the public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ike, we could be in a position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close the public hearing and ask the applicant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waive the 62 day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The 62 days, yes,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think you would need to do that if you're going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assemble this additional information.    The oth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choice would be to leave it open.    I don't thin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there's any need or utility to do tha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May I call you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Michelle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BABCOCK:    Yes, you m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e would be okay with going ahead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close the public hearing and waiving the 62 da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requiremen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move for a mot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from the board to close the public hearing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6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site plan for the Newburgh Plaza site plan subjec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to the applicant agreeing to waive the 62 da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decision time fram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USTYN:    I have a motion 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Frank.    I have a second by Ken.    Any discussion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the motion?    I'll ask for roll call vote start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with Frank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yself, yes, s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carri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ike, would you memorialize the action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that are before the applicant that need to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satisfied before the next scheduled agend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It sounds to me lik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there are several.    I think we need Pat to finis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with the drainage study issues that he is work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on, that I guess the results of the dye test, g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stuck in the ice has to be completed as well.    K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7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has required an updated traffic study and I thin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you can check with him as to those details.   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course the design of the retaining wall needs to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supplied as well and that's subject to whatev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changes the city might make to tha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You have updated us with some material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for the outdoor storage and landscape center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Michelle, I had sent over to John the conditions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used in the Wal</w:t>
        <w:noBreakHyphen/>
        <w:t>Mart expansion.    The first half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them are straight out of that section, 185, that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in your letter back to us.    The other was n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directly from it but it's how we had insured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some limitation be placed upon outdoor display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storage of merchandise.    I know you don't have Hom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Depot here but we want to make sure that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conditions that they can live with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BABCOCK:    The only thing we we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questioning is a little bit of clarificat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It will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tailored to them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BABCOCK:    Okay.    We would reques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we review the dates that were used in that specific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referenc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The idea was that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should only be something that's happening i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good weather months, March through July, but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recognize that at Thanksgiving or Christmas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maybe Easter they might want to have som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abbreviated outdoor display of sales merchandise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that area to attract the interest.    We're not say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you can't.    It has to fit these limits and we wa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to keep those dates specified so it is, you know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Hallmark that's creating a new holiday ever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weekend, then it becomes every weekend all yea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round.    If they can fill that in.    I think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would work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 think that would be the summary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it.    I don't think we can take action until thos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issues are resolved, but when they are and assum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they are, I think all of the rest of the work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do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Have we heard back from the Coun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Planning Department?    I know we referred it and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not, I guess the clock has run and there's not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problem.    So either way we're okay ther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ny comments 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questions before you leave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TE:    I think we'll look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9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schedule a work session to be able to meet with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consultants and go over the specific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When's your nex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work session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We have one this Tuesda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You do have on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this Tuesday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Are you going to be ready this Tuesday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I didn't realize there was one.    And the next on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after that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Would be sometime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January, the end of Januar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TE:    I think relative to the ci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related components, we can provide plans back f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Mr. Hines' review relative to the grading because i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doesn't change circulation.    I think the onl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question would be Mr. Wersted to sit down and g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over the details with that, whether we ha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sufficient time to address that.    That's from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timing point of view, unless we can agree, Mis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Arent's comments we can agree to accommodate tha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USTYN:    What's the date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Tuesday, December 20th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USTYN:    And you will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40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prepared for that date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TE:    For most of the component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I don't think I can do every component prior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tha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ove for a mot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from the board to set this up for a consultant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work session for the 20th did you say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USTYN:    20th of December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USTYN:    I have a motion 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Ken.    Do I have a second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USTYN:    I have a second 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Ed.    Any discussion on the motion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Well, if you can't ge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everything done by then, at least you'll be able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discuss what still needs to be done and get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resolved, particularly with the traffic, a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know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TE:    Absolutel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USTYN:    I'll ask for ro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4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NEWBURGH PLAZ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USTYN:    Myself, so carri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Time noted:    9:27 p.m.)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    * * * * * * *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_E_R_T_I_F_I_C_A_T_I_O_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_ _ _ _ _ _ _ _ _ _ _ _ _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, Charlene Koehler, a Certifi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Shorthand Reporter and Notary Public do here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CERTIFY that I recorded stenographically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proceedings herein, at the time and place not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in the heading hereof, and that the foregoing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an accurate and complete transcript of same,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the best of my knowledge and belief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          Charlene Koehl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Dated:    January 13, 2006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NEWBURGH, NEW YOR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In Re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ROUTE 300 REALTY (2004</w:t>
        <w:noBreakHyphen/>
        <w:t>6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Architectural Review </w:t>
        <w:noBreakHyphen/>
        <w:t xml:space="preserve">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hursday </w:t>
        <w:noBreakHyphen/>
        <w:t xml:space="preserve"> 9:30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ecember 15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496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B E F O R E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PRESENT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JOHN P. EWASUTYN,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KENNETH MENNERICH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EDWARD T. O'DONNELL, Jr.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CLIFFORD C. BROWNE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FRANK S. GALLI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J. LEO GLYNN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NORMA A. JACOBSEN, Planning Board Secret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EDWIN GARLING, Planning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BRYANT COCKS, Garling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PATRICK HINES, Engineering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MICHAEL H. DONNELLY, ESQ., Planning Board Attor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KAREN ARENT, Landscape Consulta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ANDREW FETHERSTO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Representing the Applica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ertified Shorthand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 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ROUTE 300 REAL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business we have this evening is Route 300 Realt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It's here tonight for architectural approval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site plan approval.    It's located on Route 300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Old South Plank Road in a B zone.    It's be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represented by Andrew Fetherst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FETHERSTON:    Mr. Chairman, since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last met we made some modifications to the pl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based on the public hearing.    Those change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consisted of revision to this light pole.    We put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note on the plan stating that that pole, this ligh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will be on a timer.    We found out from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manufacturer that the type of lights they are, the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can't be put on a motion sensor to come on and off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they take about five minutes to come on.    They wi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shut down at a preset time, eight or nine o'clock 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night for that one light that we thought that cou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possibly disturb that residence.    We also did pol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in toward the base of the gradings, the disturb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or clearing limit line, so we're showing to rema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to keep the rear wooded area in the back.    We also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as requested, we cleaned up the rendering which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have to present.    We did go to Orange Coun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Planning.    We do have a note from their office.   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ROUTE 300 REAL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got a letter from Jim Osborne regarding, he said 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didn't have any problem with us putting in the dr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sewer.    We have the application for the sam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That's about i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Okay.    We have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sign</w:t>
        <w:noBreakHyphen/>
        <w:t>off from Jim.    We have a sign</w:t>
        <w:noBreakHyphen/>
        <w:t>off from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Orange County Planning Departm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Are there any outstanding issues f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the site plan at this point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We have no outstand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issu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USTYN:    Ed Garling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Everything has bee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addressed.    We've reviewed the architectur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rendering with Karen and she'll have her comments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that.    We don't have anything els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USTYN:    On the site pla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I'm talking specificall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the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Righ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USTYN:    Karen, do you ha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any comments on the site plan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No.    All comments a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address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ROUTE 300 REAL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USTYN:    All right.    The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let's move forward as far as the architectur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review and what may be outstanding and how we 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move forward on thi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ILEWSKI:    Joe Pilewski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P</w:t>
        <w:noBreakHyphen/>
        <w:t>I</w:t>
        <w:noBreakHyphen/>
        <w:t>L</w:t>
        <w:noBreakHyphen/>
        <w:t>E</w:t>
        <w:noBreakHyphen/>
        <w:t>W</w:t>
        <w:noBreakHyphen/>
        <w:t>S</w:t>
        <w:noBreakHyphen/>
        <w:t>K</w:t>
        <w:noBreakHyphen/>
        <w:t>I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From our last visit we adjusted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positioning of the building, it was show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incorrectly on the rendering.    We also went throug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the plantings on the site and present the render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that depicts what the vegetation will be o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sit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n addition, a request was made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depict signage.    The pylon sign is shown o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rendering.    I have for the board if Ken would lik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to pass them out, it's a cad plan.    It's a ca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elevation of the pylon signing.    It will be tw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stone piers surrounding the sign.    The intent wit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the sign is that it be raised letter, not intern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illuminated with uplighting from the ground.    Squa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footage of the sign is roughly 92 square fee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Street frontage, we're about 380, roughly 192 squa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feet of signage.    The building sign at this point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we're depicting two, at the two corners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ROUTE 300 REAL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building.    That's based on future occupancy, we ne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to fine</w:t>
        <w:noBreakHyphen/>
        <w:t>tune building signag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USTYN:    Do you know i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code lettering will be the same both for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building and for your I.D. sign along the road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ILEWSKI:    Yes, the intent is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maintain the same integrity of the building zon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minus the stone around is as the pylon sig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USTYN:    Do you know w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the lettering will be and coloring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ILEWSKI:    Right now it's gold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goldish color.    That is the intent at this poin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board members in reference to the signage 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building itself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It's a gorgeous look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rendering.    The sign is beautiful.    That stone wa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coming up to it is beautiful but that wash and flo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car wash sign ruins that whole corner.    I'll t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you, that really does ruin that whole corner.   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rest of that property looks beautiful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ILEWSKI:    I figured if we lef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that we could only do better, that and the dog wash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I figured it was a win</w:t>
        <w:noBreakHyphen/>
        <w:t>wi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ROUTE 300 REAL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Really, it's a nice sit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ILEWSKI: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The sign on the street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you have that angled so it's basically only see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from the one direct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ILEWSKI:    Yes, it's almost 45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When you look at the rendering you're actuall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seeing the corner of the wall because the wall turn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into the site.    So it's 45, that's correct.    So it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not parallel with the stree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Basically coming dow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other way you really don't see the sign at all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FETHERSTON:    There's two signs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they're shown on the dimension plan.    There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actually one here at a slight angle and one here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that's the one you're seeing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Okay.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FETHERSTON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They're identical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FETHERSTON:    Y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I agree, I think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rendition is very helpful and the sign is a goo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ROUTE 300 REAL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example of the types of signs I think we'd like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see in the Town of Newburgh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ank you.    Ed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I think we ought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understand what this is.    This is what we expect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se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FETHERSTON:    Understoo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No two ways about i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When you guys get done, this site is going to loo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just like it does in this picture.    I'm saving t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and I'm going to make sure.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No.    I can add nothing 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this poin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John, I have one mo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question.    Did you say there were two freestand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signs on the site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FETHERSTON:    Y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Are you allowed or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you have to go to ZBA for that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t's a goo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quest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I think you're allowed o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One freestanding sign and the other one you hav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ROUTE 300 REAL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get zoning approval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RLING:    One sign but you can ha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a double fac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But he has two sign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What will you do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ndrew, what would you be doing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FETHERSTON:    We're going to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removing one of those sign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USTYN:    Can you comment no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which one you'll be removing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FETHERSTON:    I would guess the on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closest to the entrance.    I don't think it's a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visible as the one at the south en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So the final sit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plans will be brought in to be signed will show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one sig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FETHERSTON:    Y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USTYN: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What could be don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directional signs are allowed.    It might be possibl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at that end to have a very small sign with an arro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with the number of the street, if it's 500 Route 300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or something like that with an arrow pointing i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Directional signs are permitt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ROUTE 300 REAL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FETHERSTON:    Go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USTYN:    Gone.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Easy.    Oka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ike, I'm prepared to move for a mot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to approve the site plan for Route 300 Realty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subject to the conditions of the resolution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you'll present to us now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Y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First the resolution will recite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this is an approval for an office building with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bank and drive</w:t>
        <w:noBreakHyphen/>
        <w:t>in facility only and in the ev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that other uses are proposed in the future, you'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have to come back to the planning board for amend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approval.    Final plan to be submitted for signatu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shall show only one freestanding sign.    We'll ti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into the letter from the Office of Historic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Preservation requiring compliance with that lett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of February 25th, 2005.    The town engineer mus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approve construction of the dry sewer lateral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the Certificate of Occupancy is issu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As of the last meeting we needed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sign</w:t>
        <w:noBreakHyphen/>
        <w:t>off letter from Karen showing that the plan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have been amended to add a clearing limit line of 20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feet along the east side of the property.    Has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ROUTE 300 REAL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been resolved now or do you still need the letter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You still need the letter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Will require usu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conditions about clearing limits to be marked i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field, replacement plantings in the event they'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violated.    The ARB condition, that no build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permit or C.O. for any structure different th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shown on the plan will be issu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 had a note about the possibility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blasting on the site and a requirement that you'l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comply with the blasting code chapter.    Is that n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in place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MR. HINES:    Their deep tests that </w:t>
        <w:noBreakHyphen/>
        <w:noBreakHyphen/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they they've done on the site don't indicate rock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the sit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Sometimes I think I mak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that up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They said they wouldn'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bl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DOT approval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driveway access configuration and a landscaping bo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in an amount to be recommended by Kare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comments from the consultants?    Anybody want to ad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ROUTE 300 REAL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to that resolution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USTYN:    Having heard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resolution for approval for the site plan for Rout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300 Realty, I move for that mot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 Secon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USTYN:    I have a motion 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Frank and a second by Ed.    Any discussion o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motion?    I'll ask for roll call vote starting wit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Frank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And myself, s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carri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Karen, is there anything we'll ne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the ARB approval that we'd move for a motion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you'll recommend?    Do we have everything you need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We do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You have all the materials o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elevations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ROUTE 300 REAL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ILEWSKI:    Y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The only thing your sig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doesn't show, the rendering doesn't say the color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of the sign, if you can add tha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ILEWSKI:    Oka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That would be the onl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thing I can think of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Mike, you want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memorialize the resolution for ARB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The only thing would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that no construction inconsistent with the approv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plan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nd that would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approved by Kare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The usual languag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regarding her, y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USTYN:    I move for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motion, then, for architectural approval for Rout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300 Realty subject to the resolution that couns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has just present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USTYN:    I have a motion 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Frank.    I have a second by Ken.    Any discussion 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ROUTE 300 REAL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the motion?    Move for a roll call vote starting wit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Frank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Myself, yes, s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carried.    Thank you very much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FETHERSTON:    Thank you very much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Excuse me, you see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letter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Yes, we all g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copi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Do you have to address th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first paragraph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Right turn onl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entrance, oh, right turn only entranc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The state highway is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in, right ou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Time noted:    9:45 p.m.)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* * * * * * *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_E_R_T_I_F_I_C_A_T_I_O_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_ _ _ _ _ _ _ _ _ _ _ _ _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I, Charlene Koehler, a Certifi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Shorthand Reporter and Notary Public do here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CERTIFY that I recorded stenographically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proceedings herein, at the time and place not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in the heading hereof, and that the foregoing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an accurate and complete transcript of same,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the best of my knowledge and belief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rlene Koehl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Dated:    January 13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NEWBURGH, NEW YOR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In Re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hursday </w:t>
        <w:noBreakHyphen/>
        <w:t xml:space="preserve"> 9:45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ecember 15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496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B E F O R E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PRESENT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JOHN P. EWASUTYN,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KENNETH MENNERICH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CLIFFORD C. BROWNE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FRANK S. GALLI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J. LEO GLYNN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NORMA A. JACOBSEN, Planning Board Secret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EDWIN GARLING, Planning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BRYANT COCKS, Garling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PATRICK HINES, Engineering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MICHAEL H. DONNELLY, ESQ., Planning Board Attor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KAREN ARENT, Landscape Consulta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Richard C. Barger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Representing the Applica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ertified Shorthand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 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DOUBLE 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USTYN:    The last item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business we have this evening is Double D, F.M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188</w:t>
        <w:noBreakHyphen/>
        <w:t>01, two lot subdivision located on Candlestic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Hill Road and AR zone, it's being represented 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Richard Barger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ARGER: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ank you.    You 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move forwar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ARGER:    This is a two lo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subdivision off of Candlestick Hill Road, the sout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side.    That's the remaining parcel that we own.   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got approved from the town board at the last meet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in November, the access for three driveways on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common driveway.    I think that was the major concer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we had at the last meeting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Okay.    Pat Hines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Our first comment was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confirm that that waiver has been received, whic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Mr. Barger has just addressed.    Second commen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regarding the well located on the adjoining propert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just to confirm with that not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ARGER:    This property her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No, the well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ARGER:    There's a well righ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DOUBLE 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ther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Candlestick Trailer Park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ARGER:    Oh, that Candlestic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Trailer Park well is down here (indicating)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This one which I just sa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on this review.    Unless that's a typo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ARGER:    That's a typo.    There's n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well ther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I just wanted to make su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it wasn't part of the community water system f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Candlestick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ARGER:    No, community well is fou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or 500 feet dow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We received a narrativ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drainage report and pipe size calculation for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driveway culverts which we asked for, so based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that it would be appropriate to schedule a public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hearing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ny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comments?    Ed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RLING:    Site distances f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Candlestick Hill Roa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ARGER:    Are these the ones you'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talking abou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DOUBLE 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RLING:    You have them on ther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Oka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ARGER:    They're on the map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Revision date on shee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three should match the date on sheet o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ARGER:    It has been chang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And the trimming easem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needs to be shown on the plans.    If this is a fix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buildable area on Lot 6 and 7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ARGER:    We went out today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located.    They have an intent, mobile home park up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in this area, and they have trimming rights if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have trees that go up.    It's not on the map now.   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just located it today.    That will be put on the map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Okay.    That's i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USTYN:    Any additional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comments from the board members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No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No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USTYN:    I will move for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motion then to declare a Negative Declaration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this two lot subdivision and to set it up for nex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DOUBLE 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available date for public hearing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USTYN:    I have a motion 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Ken and second by Frank.    Any discussion o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motion?    I'll ask for roll call vote starting wit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Frank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, yes, s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carried.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Time noted:    9:48 p.m.)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      * * * * * * *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_E_R_T_I_F_I_C_A_T_I_O_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_ _ _ _ _ _ _ _ _ _ _ _ _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I, Charlene Koehler, a Certifi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Shorthand Reporter and Notary Public do here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CERTIFY that I recorded stenographically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proceedings herein, at the time and place not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in the heading hereof, and that the foregoing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an accurate and complete transcript of same,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the best of my knowledge and belief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rlene Koehl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Dated:    January 13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NEWBURGH, NEW YOR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In Re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hursday </w:t>
        <w:noBreakHyphen/>
        <w:t xml:space="preserve"> 9:48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ecember 15,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496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B E F O R E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PRESENT: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JOHN P. EWASUTYN,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KENNETH MENNERICH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EDWARD T. O'DONNELL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CLIFFORD C. BROWNE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FRANK S. GALLI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J. LEO GLYNN, Board 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NORMA A. JACOBSEN, Planning Board Secret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EDWIN GARLING, Planning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BRYANT COCKS, Garling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PATRICK HINES, Engineering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MICHAEL H. DONNELLY, ESQ., Planning Board Attor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KAREN ARENT, Landscape Consulta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VENANT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ertified Shorthand Re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,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 564</w:t>
        <w:noBreakHyphen/>
        <w:t>747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BOARD BUSINES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USTYN:    Ed, I just want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go through it as quickly as possibl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ike, you want to bring us along o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zero agreemen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As we discussed at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 xml:space="preserve">7                  work session, we met </w:t>
        <w:noBreakHyphen/>
        <w:noBreakHyphen/>
        <w:t xml:space="preserve"> proposed Local Law with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introductory, doesn't have a number yet, propos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Local Law to extend the sewer moratorium which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scheduled to expire on December 31st, 2005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February 21st, 2006.    The law is in all terms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same as the existing moratorium law.    The town boar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has asked you to extend that report on the law.   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take it from our work session discussion that you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will ask me to write a letter to the town boar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recommending favorable the extension of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moratorium with the terms outlined in the Local La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and I'm prepared to do tha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Okay.    Is the boar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in agreement with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Ye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USTYN:    Then I move for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motion for Mike Donnelly to send a letter to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town board acknowledging our agreement with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extension of the sewer moratorium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BOARD BUSINES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USTYN:    I have a motion 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Leo, second by Ed.    Any discussion on the motion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I'll ask for roll call vote starting with Frank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USTYN:    Myself, so carri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 think for the benefit of the record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I just want to cover one item that we shoul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summarize, and get off to Joe Mattina, build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department, let's see if we can conclude that in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reasonable period of time discussion wise.    That'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Jester Targe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Karen and I met.    W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 xml:space="preserve">20                  discussed this and we felt that the board </w:t>
        <w:noBreakHyphen/>
        <w:noBreakHyphen/>
        <w:t xml:space="preserve"> we fe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the board believed they had approved something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what it exactly was we weren't certain, but this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what we came up with.    There was a condition i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resolution that a unified and cohesive plan would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approved by the planning board.    The applicant di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BOARD BUSINES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submit plans showing a colored rendering of futu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signs.    Karen had a copy of it.    They were red an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blue.    Lettering was roughly three feet tall on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five foot EIFS, E</w:t>
        <w:noBreakHyphen/>
        <w:t>I</w:t>
        <w:noBreakHyphen/>
        <w:t>F</w:t>
        <w:noBreakHyphen/>
        <w:t>S background.    Then whe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final plans, the black and white drawings we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presented, the backdrop was seven feet instead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five because it was intended to cover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mechanicals on the roof.    So what we're saying now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is that we believe the letters should remain thre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feet tall, be no longer, total signage, than 15 fee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per building, and that they all begin or have a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horizontal elevation the same, two feet above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bottom of the EIFS, so they all look fairl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consistent.    And that would be all except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national chain signs which would be only a differ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color, but not necessarily a different siz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USTYN:    Karen, do you agre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with that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board members?    Frank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I just, in the letter,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think there should be something more definitive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BOARD BUSINES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if the people are changing their signs, then the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need to comply with thi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That's i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resolution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S. JACOBSEN:    They are changing them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But the requirement was 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the owners that they only do that at the end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their lease cycl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It also says that when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owner wants to change the sign they have to conform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to thi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Thank you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Oka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Okay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Fin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USTYN:    Okay.    Now, Mike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how do we, okay, we're sending something, 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indication, Norma, you'll be preparing this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for me to send onto Joe to attach to thi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S. JACOBSEN:    Tomorrow I will d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thi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USTYN:    How do we tie th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together with Jester?    We have somewhat now, I fax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BOARD BUSINES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you something from the sign company.    How do we ti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this all together so we know where we're going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Well, two issues.    I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the future, I think we should take issues like this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this cohesive sign plan much like perhaps a reduc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architectural rendering and keep a copy and when 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send a resolution in for signature, let's staple i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into the resolution.    I know the building departme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handles the resolution.    But we've lost now and the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the specifics.    If it was attached literally to it,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I think that would help.    Right now we may even wan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to do that and attach it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But what's important is if the build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department now gets this explanation, it can look a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the signed permit applications to see if i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satisfies this generalized requirement of what it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looks like.    I think that's what they need.    They'r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looking for some guidance because the resolut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talked about a conceptual and cohesive sign pla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they don't know where it is so they know how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prepare this proposal to what it i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ny discussion from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the board members?    I only have one question.    Ca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someone make application to the ZBA for varian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BOARD BUSINES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based upon what we're proposing here?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I think they could f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size or area.    But no, I think we dictated the styl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as to what our approval is.    That would not b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approval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USTYN:    Having heard from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our consultants and attorney, I'll move for a moti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to have Norma Jacobsen prepare a letter to Jo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Mattina, as was attached to Ed's memorandum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December 14th describing our intent for the Jest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Target signage approval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USTYN:    I have a motion 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Ken.    I have a second by Frank.    Any discussion on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the motion?    I'll ask for roll call vote starting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                  with Frank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yself, so carri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Next year we'll continue on with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BOARD BUSINES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2                  ARB SEQRA determination.    Right now I'll move fo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3                  motion to close the Planning Board meeting of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4                  December 15th, final meeting of the year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USTYN:    I have a motion 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8                  Frank.    Second by Ken.    I'll have a roll call vot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9                  starting with Frank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ye, so carried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Time noted:    9:54 p.m.)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      * * * * * * *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_E_R_T_I_F_I_C_A_T_I_O_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_ _ _ _ _ _ _ _ _ _ _ _ _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I, Charlene Koehler, a Certifi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Shorthand Reporter and Notary Public do hereby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CERTIFY that I recorded stenographically th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proceedings herein, at the time and place noted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in the heading hereof, and that the foregoing i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an accurate and complete transcript of same, to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the best of my knowledge and belief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rlene Koehler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Dated:    January 13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