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5; Block 1; Lot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PECIAL USE PERMIT &amp;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D. GAUDIO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veryone, and welcome to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meeting of February 16, 2006.   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at this time to call the meeting to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ll start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Plan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 that work for the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Town.    They advise the Town and they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ations.    I'll ask at this ti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SSO:    Michael Musso, HDR LM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f you would join u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luting the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efore we star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ognize the first item of business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is a public hearing, and the tw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llowing that also are public hearings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roduce Mike Donnelly, our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torney, and he'll give you an understand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a public hearing is all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Yes.    M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tions appear before this Boar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umber of meetings.    All thre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tions that are on for public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night have been before the Board befo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is held before the Board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ion to ensure that the public has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portunity to bring to the Planning Boar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s that in the earlier meetings or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nsultants' advice have not ye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, therefore after the applic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sented the Chair will give everyon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portunity to speak.    We would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ress the Board, not the applicant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rtainly answer any questions you have,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imary purpose of the hearing is not so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answer your questions but for you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 or issues to the Board.    We woul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for the sake of our Stenographer to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r name and your address for the recor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be helpful to spell your name so it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ly in the transcript, and to com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 everyone can hea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 I'll ask Mr. Mennerich to read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 hearing pursuant to the Municipal Cod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wn of Newburgh, Chapter 185</w:t>
        <w:noBreakHyphen/>
        <w:t>57 Section 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Chapter 168</w:t>
        <w:noBreakHyphen/>
        <w:t>16 Section A on the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Omnipoint/Valley View Drive for 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special permit for the installation of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mall panel antennas mounted on an existing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gether with related equipment cabine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se on premises located Valley View Dri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of Newburgh, designated on Town tax ma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tion 15; Block 1; Lot 10, R</w:t>
        <w:noBreakHyphen/>
        <w:t>1 zone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will be held on the 16th day of Febr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2006 at the Town Hall Meeting Room, 1496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300, Newburgh, New York at 7:00 p.m. a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all interested persons will be give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wasutyn, Chairperso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.    Dated January 30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nt's representative sent out twenty</w:t>
        <w:noBreakHyphen/>
        <w:t>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gistered letters.    Fifteen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turned and one notice was undeliverable.   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de for the towers the notic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shed prior to the fifteen</w:t>
        <w:noBreakHyphen/>
        <w:t>day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ment.    It was published in The Mid</w:t>
        <w:noBreakHyphen/>
        <w:t>Hud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es on February 1, 2006,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nuary 31, 2006.    Everything is in order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kay.    Omnipoint/Valley View Dr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is in an R</w:t>
        <w:noBreakHyphen/>
        <w:t>1 zone, i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Cardo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UDIOSO:    Gaudio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ould you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UDIOSO:    Thank you very mu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irman and Members of the Board.    Bob Gaudio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the law firm of Snyder &amp; Snyder on behal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pplicant, Omnipoint Commun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s referenced in the public not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mnipoint is seeking a special use perm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 plan application approval for a wire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lecommunication facility consisting of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mall panel antennas mounted below the top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ing 148</w:t>
        <w:noBreakHyphen/>
        <w:t>foot tower on 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gether with small equipment cabine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se thereof.    We have submitted th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terials under the Town's zoning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Based on the comments at the la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eting from your staff we did submit a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ing plan and did work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ultants over the past month to finaliz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caping plan in accordance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ith that Chairman, we would be hap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nswer any questions the Board or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y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only other item I would add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d receive Mr. Musso's report and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bjection to any of the recommendations there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t this poin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ll turn the meeting over to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ir comments.    If you would please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ame and spell it for the Stenographer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ise your hand and we'll start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YOUNGBERG:    Eleanor Youngber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</w:t>
        <w:noBreakHyphen/>
        <w:t>O</w:t>
        <w:noBreakHyphen/>
        <w:t>U</w:t>
        <w:noBreakHyphen/>
        <w:t>N</w:t>
        <w:noBreakHyphen/>
        <w:t>G</w:t>
        <w:noBreakHyphen/>
        <w:t>B</w:t>
        <w:noBreakHyphen/>
        <w:t>E</w:t>
        <w:noBreakHyphen/>
        <w:t>R</w:t>
        <w:noBreakHyphen/>
        <w:t>G.    I'm against it.    I liv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08 Valley View Drive.    When the tower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iginally put in I had to put up a curtain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droom because my boom box was going on an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y itself because of the tower.    I had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drapes </w:t>
        <w:noBreakHyphen/>
        <w:noBreakHyphen/>
        <w:t xml:space="preserve"> I means blinds in the other bedro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cause my daughter when she visited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leep.    Since that's been in I've develop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umps that come and go.    That's a health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didn't have them before the tower was t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't know if it's because of that.    I hav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ubts and I have my suspic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just think if that all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ppened and my boom box didn't go on befo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is going to happen when you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ronger.    I didn't want it in the first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certainly don't want it any bigg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ould you ex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igness as far as what you're looking </w:t>
        <w:noBreakHyphen/>
        <w:noBreakHyphen/>
        <w:t xml:space="preserve">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stand what they're looking to d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YOUNGBERG:    They want to add pie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I guess to make it big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hy don'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lain so she can understand the panels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propos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UDIOSO:    Thank you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wer is 148 feet in height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osing to place six panel antenna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ximately 123 feet above ground leve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tennas themselves are only 72 inches in leng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y 6 1/2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YOUNGBERG:    Still they're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nd they're going to </w:t>
        <w:noBreakHyphen/>
        <w:noBreakHyphen/>
        <w:t xml:space="preserve"> that's what they'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, to put more power out into the air.    I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of gard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UDIOSO:    I understand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 additional lights being proposed by Omni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addition, Omnipoint operates under an FC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cense and there's no interference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perate within an assigned frequency b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ost importantly on the health issu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S. YOUNGBERG:    I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a'am, ma'am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y that the meeting runs is he has the floor,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peaks, and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YOUNGBERG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e have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der to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UDIOSO:    With res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adiofrequency emissions, the 19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elecommunications Act passed by cong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empted local review of that issue provid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showed compliance with the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gulations, and we did do a cumulative repo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luding the Verizon and Nextel antenn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ist with the proposed Omnipoint antenn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mulatively the facility is at approximately 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cent of the allowable 100 percent limi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as also reviewed, that report, by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.    I won't speak to his repor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t I would be happy to answer any quest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.    The issue is preempted provided we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Federal regulations, and we're well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regulations as established by congr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C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ould you elab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respond to what Mr. Gaudioso said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tudies that were supplied and 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ed them on behalf of the Town and on be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people living in the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US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USSO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 and members of the public, I'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usso with HDR LMS.    We've been hired by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Newburgh to perform an independent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roposed Omnipoint application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haps I'll get into some portions of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ew, but to address the health and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erns, they're always good questions.    W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a lot of municipalities and certainly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 do come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applicant's representativ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 things here correctly.   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two existing facilities on the 148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er, Verizon at the very top, Nextel below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's being proposed are six antennas about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et below the Nextel antennas.   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rd arr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n reviewing the radiofrequ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missions, and that's I believe the concer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re set equations and standard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mulgated by the FCC that regulat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ilities, not just this base station bu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ase stations in the area and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ntry.    The standard that's used i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ervative and it's health based.    It'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dorsed by the U.S. EPA and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of Health.    What it's known a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ximum permissible permeable exposure li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ssentially what it looks at is a full</w:t>
        <w:noBreakHyphen/>
        <w:t>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inuous twenty</w:t>
        <w:noBreakHyphen/>
        <w:t>four</w:t>
        <w:noBreakHyphen/>
        <w:t>hour/seven</w:t>
        <w:noBreakHyphen/>
        <w:t>day</w:t>
        <w:noBreakHyphen/>
        <w:t>a</w:t>
        <w:noBreakHyphen/>
        <w:t>wee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posure to not just what's being propos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exists at the site, and also with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related with the tower but close by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telephone pole and a Central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</w:t>
        <w:noBreakHyphen/>
        <w:t>of</w:t>
        <w:noBreakHyphen/>
        <w:t>way on tha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o do our due diligence on behal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own what we always ask for is a cumu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st case scenario looking at what exis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's being proposed.    We review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ttal by the applicant.    In fact, w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some additional information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rst part of the application that was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mitted.    We received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formation, we reviewed it.    The equa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umptions are indeed conservative 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ordance with those FCC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ust to get to the punch line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esults, in all areas up to 500 fee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ower at ground level and at about 16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ve ground level, assuming someone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of of a building or for some reason up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n ground level, we're more than fifty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low the maximum permissible exposure lim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general public.    Indeed that is based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ationale that's out there that's accep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dustry, that's accepted in reviewi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ilities.    We feel that the assump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ervative and very representativ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ed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se this evening that hasn't had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spea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REDNER:    My name is Elizab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dner and I live at 118 Valley View Driv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er is in my backyard so to speak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is right behind my back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did have the same concerns 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ighborhood did.    The prior property owner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agnosed with breast cancer when I bough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use from her in the year 2000.    I am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and planning on starting a family, so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rns do concern myself and my husband.    I 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rested to find out if those results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est that you spoke of are open to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 to get a copy of to read at my leisur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plained it very well here tonight but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ttle large to consume in one time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stand it all, and I'm trying to take not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 the same time, so when I go home I can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, speak to my other neighbors that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le to come tonight in reference to it.    So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tty much okay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y other concern is your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ft or idea.    I heard that mention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ginning here.    I've been in front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when Nextel came to put towers u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 promised a landscape solution to the eyes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 look at every day from my kitchen, from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droom, from my bathroom.    I too suff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d light gleaming above my bed.    My bed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ndow is right there.    As I'm in the bathro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ther I'm taking a shower or go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throom, I look outside and I see this c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ower.    At the time we were </w:t>
        <w:noBreakHyphen/>
        <w:noBreakHyphen/>
        <w:t xml:space="preserve"> I think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erizon who was here in front of the Boar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ed with a Karen Arent who was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.    She did come out to the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ew up a design to put pine trees in and sla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.    Although they promised the Board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come and put six</w:t>
        <w:noBreakHyphen/>
        <w:t>foot trees in,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me and put in is not six</w:t>
        <w:noBreakHyphen/>
        <w:t>foot trees .   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eight trees they put in, three of them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w dead.    I'm wondering where the Board st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following up on what they said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e.    We can stand here all night and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ll us everything is going to be done but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and I see what's done.    As a taxpay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erns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ppened, let's bring it forward, you had call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had responded to your call, I had gone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, I had noted that in fact i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ted accordingly.    That was brought forw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pplicant when he resubmitted.   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, and we'll go a step further, the plant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no longer be planted within that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e line that you have in your rear yar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ts will be put in and installed eight to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et tall nearer to the base station.   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pond to your call and came out ther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fter you had said it, so your taxpayer's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being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REDNER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t didn't fa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af ears.    I made them well aware of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n they came back.    We do now have in place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spection fee based upon the landscap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aren will be responsible, who can't be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vening because she is a working mother,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ildren are off from school so they went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kiing.    She deserve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REDNER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specting it when it's installed and sh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pecting it twice a season for the firs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ears because that's how it's written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how the location and the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rees, Mike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US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CHAIRMAN EWASUTYN:    </w:t>
        <w:noBreakHyphen/>
        <w:noBreakHyphen/>
        <w:t xml:space="preserve"> the wa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ing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USSO:    I have a board if you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formation that you want, that informatio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o be FOIL'd under Freedom of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could speak to Norma Jacobsen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UDIOSO:    If you would lik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happy to send you a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REDNER:    That would be gre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UDIOSO:    I have no obje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REDNER:    My husband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lecom industry.    I'm fully aware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ably is within the legal limits, and you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50 percent below it.    That's fine bu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verything going on tod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UDIOSO:    I would be happy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th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USSO:    Our report was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day, by the way, also.    It's another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actually hits on what you discussed, an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some existing site photos that are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          Regarding the health and safet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, one of our recommendations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nt said tonight they agreed to i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reless code right now within the Town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annual non</w:t>
        <w:noBreakHyphen/>
        <w:t>itemized radiation renewal, m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an annual basis each provider, not only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but each provider at a site needs to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perwork to confirm their operations are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ir permit, et cetera.    Beyond that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any's recommendation we make in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unicipalities on sites where there's more th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wo facilities, and with thi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tion this will be number three, pl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ntenna we like to get actual field rea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ound the vicinity of the tower and Valley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.    That's another recommendation we'v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REDNER:    Great.    I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USSO:    To move forwar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scape plan, certainly with my involve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roject with the Planning Board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ry big concern.    Again, no new height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is tower and no lighting tha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ed as part of Omni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REND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USSO:    On field visits myself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s. Arent, the landscape architect who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this evening, the twelve new Bl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rweigian spruce trees would be alo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vel accessway which the shaded area show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going to be milled up and planted.    W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planting detail that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 is happy with.    We're talking e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en</w:t>
        <w:noBreakHyphen/>
        <w:t>foot trees to start with, which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s a big difference.    These are the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cations.    This being the outli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isting equipment compound.    The point very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ken, the vegetation that was put ou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ant at best.    This will give it more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nlight to thrive.    The Chairman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also a landscaping warrantee now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licant has agreed to, kind of an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tocol to make sure these thrive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REDNER:    So the existing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continue the way it is and instead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urning right it would stop right ther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shaded area there so it's behind my sh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USSO:    Correct.    There's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ted chain link here.    This will st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ntually if this is approved that gravel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needed to install the new equipment, but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, yeah, part of that will disappear.    S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a graveled or chipped area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necessary so those additional trees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ow proper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REDNER:    Correct.    Okay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eat and I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nother concern is where are we put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other building within that squ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USSO:    It actually will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other building.    This being the very back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tower here, this being north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 equipment cabinets that ar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sentially about the size of a refrigera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weather resistant and they're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a twenty</w:t>
        <w:noBreakHyphen/>
        <w:t>foot by ten</w:t>
        <w:noBreakHyphen/>
        <w:t>foot concrete pad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ed at the heights and the dimens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se.    The maximum height is going to be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the existing eight</w:t>
        <w:noBreakHyphen/>
        <w:t>foot slatted fenc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up at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REDNER:    So it's going in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USSO:    Absolutely.    Yeah,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a security standpoint there's sign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ked gates and a protocol that will be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ce with Omni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REDNER:    Okay.    And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ntioned Central Hudson on that pol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has nothing to do with this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USSO:    It does not.    It's not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tower.    It's not a traditional wire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unication facility but certainly it exist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at's something I was interested in.   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ked the applicants to fold that into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adiofrequency analysis, which they did,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REDN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USSO:    So it's something el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ssibly could be adding to the radiofrequ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vironment.    It is relevant in my m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REDNER:    It's relevant in my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at aspect but it's more relevant in my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the eyesore that it is when I sit on my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new deck that I put on.    I'm wondering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address the Board and ask them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address that in a different manner,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forum for Central Hudson, or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entral Hudson myself,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torney because I don't have the answ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ike, how would you advise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Let me underst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issue.    There's an existing </w:t>
        <w:noBreakHyphen/>
        <w:noBreakHyphen/>
        <w:t xml:space="preserve"> is that the wh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tenna you referred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SSO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REDNER:    Yup.    With a fenced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signs all over it that say do not come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touch, yatta, yatta.    Very ugly.    They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d cut down all the greenery that surrou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that made it like kind of okay.    They put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w whip antenna about four weeks ago, five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o and it's atrocious loo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would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y to approach them and ask them if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a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REDNER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standable.    Okay.    Thank you very muc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DR. MALLICK:    My name is Dr. Shaba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Mallick, I live on 20 Bannerman View Dri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t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xt application.    We're talking Valley View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DR. MALLICK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   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rrect, though.    There are two applica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acting right now on Valley View, doc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dditional comments from the public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ference to Valley Vie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DZIEGELENSKI:    I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d out about the rea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an you please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name and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DZIEGELENSKI:    My name is Christ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ziegelenski, I live across the street on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ano Drive.    How would I get the informa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r as what the radiofrequency readings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USSO:    One point right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a bunch of application material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ough the calculations and the mode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quations.    The worst case scenario,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irman had mentioned, that's through Freedo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formation a request could be put in here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ort again summarizes our review of tha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anything else long term such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nual reporting that's needed, I gue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be the code complianc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Freedom of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DZIEGELENSKI:    I just wanted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 a child that developed brain canc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is a very rare form of cancer,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ople who lived in the house prior to this you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y developed cancer also.    So we're all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'll just ad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deral Government, so you understand, has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the readings come below the assigned lev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l planning boards are not permitted to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uess that and may not consider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lth affects of the transmissions in the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DZIEGELENSKI:    And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mitted proof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Proof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mitted.    It's been reviewed by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gineer and found to come 50 times l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DZIEGELENSKI:    How can you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of if the tower hasn't been operated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levels are going to incr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USSO:    It's the conserv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ssumptions for the proposed equipme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 operating assumptions worst cas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equipment that's out there now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typical protocol that's followed in che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alcula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DZIEGELENSKI:    Thank you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 of the Board is if I had an indepen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pany come in and take readings after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nished with the tower would tha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act at 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Once this Board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ion on the project we don't have any on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intenance. You would have to go to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pliance department who would then contac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usso to look into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DZIEGELENSKI: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USSO:    The code compliance i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.    One of our recommendations i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ing field readings and having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pliance officer look at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DZIEGELENSKI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Norma, wi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lain for the public as the Freedo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formation officer how that process wor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is expected of the public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eive the ma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It's a written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material.    Generally if you come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fice I do have a form which is also on</w:t>
        <w:noBreakHyphen/>
        <w:t>line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will help you word it since I know as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Secretary what you're looking fo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port.    We write it and I get it signed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in the Freedom of Information Law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ve days that I have to acknowledge recei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.    If I don't have the material b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five days </w:t>
        <w:noBreakHyphen/>
        <w:noBreakHyphen/>
        <w:t xml:space="preserve"> you must get the material, if fou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available, within twenty</w:t>
        <w:noBreakHyphen/>
        <w:t>one days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riteria.    Sometimes certain material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nied.    These reports would not be denie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ss on that because they're not an inva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iva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th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sociated with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$0.25 per page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ort is ten pages it's $2.50.    That's a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w, the price of $0.25 per p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ny additional comments from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reference to Valley View Dr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REDNER:    I have one more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izabeth Redner again.    Is there a cap on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many towers and antennas can go on this </w:t>
        <w:noBreakHyphen/>
        <w:noBreakHyphen/>
        <w:t xml:space="preserve"> or s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s and antennas can go on this tow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USSO:    One thing to look 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umber of licensees in the area, Veriz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xtel.    This would be T</w:t>
        <w:noBreakHyphen/>
        <w:t>Mobile, Omnipoint,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g.    There are two others in this marke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potentially looking to co</w:t>
        <w:noBreakHyphen/>
        <w:t>locate the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uture.    The limitations would be the hei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ower and the structural capacity, wheth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not we could bear the equipment </w:t>
        <w:noBreakHyphen/>
        <w:noBreakHyphen/>
        <w:t xml:space="preserve"> b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ight and the loads of the equipmen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thing else that we've looked at, by the 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a health and safety standpoint,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er can accommodate this equipment.   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ach application is kind of reviewed on its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rit.    We did look at other Omnipoint sit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own of Newburgh and surrounding area to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look at the need for coverage, et cetera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f and when an application is submitted, I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dict if that's going to be or whe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going to be, but this is a site </w:t>
        <w:noBreakHyphen/>
        <w:noBreakHyphen/>
        <w:t xml:space="preserve"> a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</w:t>
        <w:noBreakHyphen/>
        <w:t>location site as you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REDNER:    I didn't know.   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didn't know when I bought the house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ntly did renovations to my house and had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aisal done.    I didn't know it takes valu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my property.    As my neighbor said,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t in in 1994.    My previous owner has swor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down that they knew nothing of it, i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me in and went in and no one was notifie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    That's all hearsay, I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y concern now is how big of a mon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it going to become.    How many more meetings 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going to come here and stand here and te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 don't like to see strange men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ckyard and I don't want to look out my nic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ck and see big signs that say caution, do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uch.    I'm just wondering is there a cap?   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wner and looking at this thing I'm concern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how big a monster is it going to becom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going to stand here and tell me w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have Sprint who is not on there </w:t>
        <w:noBreakHyphen/>
        <w:noBreakHyphen/>
        <w:t xml:space="preserve"> yes,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they're merged with Nextel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ngulair is not on there, T</w:t>
        <w:noBreakHyphen/>
        <w:t>Mobile is n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USSO:    T</w:t>
        <w:noBreakHyphen/>
        <w:t xml:space="preserve">Mobi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REDNER:    As we grow as a cou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m assuming we're going to ge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unication companies out there with cellul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rvice.    Am I going to be looking out th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o monstrosities with seven lights flash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?    That's a concern.    I guess when it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sented in front of the Board I'll be back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ain and voicing my opinion again.    So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lizab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ny additional comments from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Valley View Dr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tional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ke Musso for your recommendations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USSO:    Our review report out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veral recommendations for the site.   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 I have hit upon tonight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read those to the public.    Th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ncing and the appropriate warning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re I think we're talking about an eigh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</w:t>
        <w:noBreakHyphen/>
        <w:t>a</w:t>
        <w:noBreakHyphen/>
        <w:t>half by eleven piece of signage tha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rdance with FCC.    It should be routin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pected and maintained at the site by T</w:t>
        <w:noBreakHyphen/>
        <w:t>Mobi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mnipoint and other providers.    These are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itions of approval by the w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ing plan we spoke about.    I just poi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and reiterated the warrantee, th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ting, its location and in reference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atest landscape plan.    I also spok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adiofrequency emissions.    In addi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ing the annual certification that each prov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required to do in the code right now, I'm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ommending that around the perime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 and along Valley View Driv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 field readings that are taken if an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is approved.    A reminder of some of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ems that any increase in power,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tennas or other such modifications firs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 through the appropriate Town agencies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done.    I think that's it.   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jor recommend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, I don't hav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on it.    I think it was pretty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Just as a poin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arification Mike, I think I hear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adiation level was less than 50 perc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ximum.    In your report it says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culated to be less than 1.9 perc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USSO:    50 times lower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, not 50 percent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I just wante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re the public was awar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USSO:    It's about 1.9 perc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general public exposure criter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I don't know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se comments are for you, Michael,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nt.    You did mention that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ktop review that you came to the conclu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from a data viewpoint there was no ri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volved in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USSO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You were recommen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eld measurement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US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re you signed up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?    That's my point.    Recommend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ommendations.    I want a commitment it's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get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UDIOSO:    If the Board mak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dition of approval we'll certainly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t will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econdly, seeing how we've had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blem here with the plantings on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ccasions, I would like to know who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 sure they get done right this time?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or is it someone else with Omni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UDIOSO:    I think it ha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bination of things.    I think, number on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be made a condition of approval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is Board retai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We're going to d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UDIOSO:    Number two,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post a bond.    Number three, Omnipoint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be responsible as part of its approval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done.    What I heard from the Chairman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 if this is correct or not, I assume it 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an internal review with your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 who guided us in drafting this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Our landscap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ment will include an inspection fee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our landscape architect can go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amine after planting to make sure it was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 think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feguards are in place.    One of the thing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like to know is who is going to do it?   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the name that I should call when it's not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UDIOSO:    You should call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ll give you my card.    If it's not don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ll have to chase my client.    I would be hap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give you my name and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Good.    I would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UDIOSO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One question, Mr. Mus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haps for the audience you might tell them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here of the RF coming off the antenna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ance, how it's calculated, and the de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you increase your distance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USSO:    Okay.    One thing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ions when I was in front of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a question came up a little bit abou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havior of radiofrequency emission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 that was asked is a good one.   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erience working in other municipaliti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nopoles or tower sites, whether or no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 received the conservative modeling or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eld measurements that approach that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maximum permissible exposure level.   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on this configuration my answer was no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n't seen that.    A discussion ensu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n could conditions actually pose a ris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maximum permissible exposure level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ked on sites, particularly in suburb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rban areas, where there's rooftop installa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offhand I can't think of any in Newburgh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'm sure in the City of Newburgh there may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were asked to do an RF inventory on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ofs.    Sometimes building roofs can be u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number of things, gardening, play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nbathing or whatever.    In those cases i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a concern.    If you're within a few fee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nel antenna there are precautions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culations and measurements may put you a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ose to that MPE level.    The rule of thum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wever is once you're in what's called the f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eld, meaning eight to ten feet away from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tenna, it depends on the provid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equency it's operating at, the level of R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could be exposed to decreases very rapid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t's essentially </w:t>
        <w:noBreakHyphen/>
        <w:noBreakHyphen/>
        <w:t xml:space="preserve"> to put it simply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nction of the distance squared.    So if I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ur feet away I'm one</w:t>
        <w:noBreakHyphen/>
        <w:t>sixteenth of the leve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at point A.    If I move from point B to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, another three feet, it's one</w:t>
        <w:noBreakHyphen/>
        <w:t>ninth the p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could be expos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ink Mr. Glynn just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spective to that.    That's one way to thin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se.    That's all been represented, by the 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application materials.    You can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ad it and there is plenty of referenc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r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t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int I'll move for a motion from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ose the public hearing on the Omnipoint/Va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View Dri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CHAIRMAN EWASUTYN:    </w:t>
        <w:noBreakHyphen/>
        <w:noBreakHyphen/>
        <w:t xml:space="preserve"> special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mit and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have a motion by Mr. Menneri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d.    Is there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ike, would you like to repeat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'm going to inclu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umber of the conditions that Mike read from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o this evening, most particular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intenance of the security fencing, the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esting on a periodic basis as well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ement that the applicant return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any increases in transmission, power anten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ze or number of transmitters.    In additio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include a condition that require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ting of a $25,000 performance security rem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nd.    The code actually requires a $75,000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t we imposed $25,000 per carrier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ement of the annual certification lette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NIER levels as required by the code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sting of a landscape security bond in an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ill have to be recommended to us by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nt which will include an inspection fe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pect the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d the conditions of approva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olution, I'll move for a motion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Yes, John.    On the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asurements, the way it was read was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be some or several.    Should we specify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ny and when?    Would it be an annual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nths, ongoing or left op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wha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ommenda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USSO:    What I had recommen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nguage was if this is indeed approved,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mnipoint is on air, at the tim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perational, as long as you're confiden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tting a cumulative, Omnipoint, plus Veriz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us Nextel, plus Central Hudson, at that poi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al use permit will be reviewed.    Th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 it again could be evaluated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I would be interested in especially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eline after we know that Omnipoint is on a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Should we refer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ke as far as determination as to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occu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m asking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ress that to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Would that be appropri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USSO:    What I p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mmendation was the field reading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uld be reported immediately to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iance officer.    I assume t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tocol to contact me to review that dat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sure the levels are where they're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What I'm trying to g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at what point would we know that it i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 time to take those measurements?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looking to you to make that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re saying is when it's fully operation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when you would be taking the rea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USSO:    Correct.    That's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nt to take them.    I could certainly help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cheduling of that and making sure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o you want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thing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don't kn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chanics are.    Mike works for us on an on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sis, I'm sure we can find a way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Mike, is there a se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readings that will be ta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think onc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perational and then it will be consider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guage is upon any renew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e locations, the recep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oints, is there a number you have in mind,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USSO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HINES:    </w:t>
        <w:noBreakHyphen/>
        <w:noBreakHyphen/>
        <w:t xml:space="preserve"> residential struct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USSO:    That has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blished.    Typically we look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 lines that would border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s and again along Valley View Drive.   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be, you know, several hours worth of real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ime field measurements.    You have a me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eld, it's instantaneous.    That's some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could accompany and help the planning 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going to be two measurements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veral measurements around the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What I was looking for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situation at the point in time that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t a comment back we did not agre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UDIOSO:    You know what might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ke the guesswork out of this, if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ted that prior to conducting the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asurement Omnipoint shall contact Mr. Muss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gree upon the protocol, time and the </w:t>
        <w:noBreakHyphen/>
        <w:noBreakHyphen/>
        <w:t xml:space="preserve">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he protocol of such test so that way it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e in agreement rather than any guess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'll put in conjun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SSO:    That's f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o.    I have a second by Ed.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rther discussion of the motion, then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a roll call vote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7:3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2; Block 4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PECIAL USE PERMIT &amp;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D. GAUDIO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'll ask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nnerich to read the notice of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mnipoint/Bannerman View Drive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se permit and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hearing pursuant to the Municipal Co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of Newburgh, Chapter 185</w:t>
        <w:noBreakHyphen/>
        <w:t>57 Section 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Chapter 168</w:t>
        <w:noBreakHyphen/>
        <w:t>16 Section A on the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Omnipoint/Bannerman View Drive for 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special permit for the installation of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mall panel antennas mounted on a t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nsion of the existing tower togeth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lated equipment cabinets at the ba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mises located Bannerman View Drive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Newburgh, designated on Town tax ma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ction 22; Block 4; Lot 2, R</w:t>
        <w:noBreakHyphen/>
        <w:t>3 zone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 will be held on the 16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bruary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opportunity to be heard.    By order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wasutyn, Chairperso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.    Dated January 30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's representative sent twenty</w:t>
        <w:noBreakHyphen/>
        <w:t>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istered letters and nineteen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turned.    The notice of hearing was publish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id</w:t>
        <w:noBreakHyphen/>
        <w:t>Hudson Times on February 1, 2006 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entinel on January 31, 2006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blication was in accordance with the tower l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required a fifteen</w:t>
        <w:noBreakHyphen/>
        <w:t>day noti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Everything is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r, would you give you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UDIOSO:    Yes.    Thank you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ain, Chairman and Members of the Board.    Rob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udioso with the law firm of Snyder &amp; Snyd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half of Omni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gain, Omnipoint is seeking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se permit and site plan approval to co</w:t>
        <w:noBreakHyphen/>
        <w:t>lo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x panel antennas on a ten</w:t>
        <w:noBreakHyphen/>
        <w:t>foot exte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eighty</w:t>
        <w:noBreakHyphen/>
        <w:t>foot tower at Bannerman Vie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 together with small equipment cabinet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ase there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did again in this instance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r landscape architect to submit a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scape plan.    That has been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and you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ve also submitted the other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d by your ordinance with the exce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full structural analysis.    We did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gineer review the prior structural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awings for this site when the tower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tructed.    They did confirm that the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have sufficient capacity but they do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spect the tower just to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rything on the drawings is as built.   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e'd be happy to take care of th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itional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d be happy to answer any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oard or public may have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   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of you here this evening; Doctor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had a question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LLICK:    My name is Dr. Shaba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llick, I live at 20 Bannerman View Drive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first thing that I wanted to sa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notice which is postmarked on February 3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rrytown, I received it today.    The postman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delivered it when I arrived this morning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didn't really get enough time to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d and prepare for this meeting.    I'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ee also </w:t>
        <w:noBreakHyphen/>
        <w:noBreakHyphen/>
        <w:t xml:space="preserve"> I mean I would like to study w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immediate and what are the long</w:t>
        <w:noBreakHyphen/>
        <w:t>term eff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 health of the people who live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.    There's nothing really sta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mitted that we could find in those reports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have done anything to study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ving around there.    Those are my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e to speak on that on behalf of the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USSO:    Yes.    Mike Musso agai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DR LMS.    To give you the status on this,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completed our report on the site yet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through where we're at in a minute.   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will be looking at the cumulativ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ffect as well.    I think the inform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looking for could be found in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tion materials.    There's quite a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ground and scientific literature, Wor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lth Organization, U.S. EPA and also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er industries here in the states tha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ough how the maximum permissible expo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vel, a health based number is derived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means.    Some of the information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vailable via The Freedom of Information 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ain, for this site we've looked at that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port is not done yet but I hav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mulative effects, and to no surprise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ificantly below the maximum permi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posure limit in all the general areas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site as well.    That will be summariz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report when it's completed.    Our repor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completed once the final stru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formation and mapping of the tower i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's still some more due diligence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.    The application materials do indeed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of the health based and rationale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health</w:t>
        <w:noBreakHyphen/>
        <w:t>based criter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LLICK:    I would have appre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f it was available to me so I could mak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lligent comment on whether it's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 not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SSO:    One thing to bring up too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know the attorney had brought it up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lecommunication Act of 1996 again limi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wer of municipalities or reviewing agen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challenging sites that are shown to b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cumented by many affidavits and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diofrequency engineers and also by a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office, to be significantly below that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I'm saying is the background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available.    I guess you could pur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rough the Town in the same way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ntioned at the last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LLICK:    Yeah, I could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so I wanted to know since you're propos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must have some material studies done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you know, that information is availab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US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MALLICK:    </w:t>
        <w:noBreakHyphen/>
        <w:noBreakHyphen/>
        <w:t xml:space="preserve"> from your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USSO:    Yes.    Again,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ing it.    We're performing a revie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ing due diligence on behalf of the Tow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ld Health Organization has a lot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orney would like to address th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UDIOSO:    I would be happ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vide a copy of the document to the doc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ter on give him your mailing addr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ything, we'll provide you with that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LLIC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USSO:    I'll give you my car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UDIOSO:    One other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urce is the FCC website for back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cumentation you may be intereste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LLICK:    I'm also really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 got this thing today.    I mean I just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ne thing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there's a lot of things we can't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responsibility for.    This was mailed out on </w:t>
        <w:noBreakHyphen/>
        <w:noBreakHyphen/>
        <w:t xml:space="preserve">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want to talk about the mailing?   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stal service provides a service to us peopl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y they just got a two</w:t>
        <w:noBreakHyphen/>
        <w:t>cent increase o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UDIOSO:    We actually sent i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a few days in advance of the time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hen did you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UDIOSO:    I believe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bruary 3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Can I talk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e'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pl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  It was mail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bruary the 3rd.    It was not requir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mailed prior </w:t>
        <w:noBreakHyphen/>
        <w:noBreakHyphen/>
        <w:t xml:space="preserve"> the law says it must be mail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nt certified mail ten days prior.    They sen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ee days earlier than the ten</w:t>
        <w:noBreakHyphen/>
        <w:t>day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is a problem with the Newburgh mai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istrict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CHAIRMAN EWASUTYN:    Norm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S. JACOBSEN:    </w:t>
        <w:noBreakHyphen/>
        <w:noBreakHyphen/>
        <w:t xml:space="preserve"> they don't del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t's not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that Norma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S. JACOBSEN:    I called up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ll right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UDIOSO:    And the price has g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apologize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rv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dditional questions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nnerman?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ZALENOWSKI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yone.    My name is Paul Zalenowski.    My w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here with me.    We live at 25 Bannerman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 which is right next to the cell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a recently built house.    Of course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everything </w:t>
        <w:noBreakHyphen/>
        <w:noBreakHyphen/>
        <w:t xml:space="preserve"> we considered everything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d put the house on that piece of propert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d not consider the expansion or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evation of a cell tower.    I'm going to pigg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 with Dr. Mallick and ask that we as a gro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there is a homeowner's associa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nnerman View Drive, have an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 it.    I did not receive a letter bu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ke blame for that.    I mean the address we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has not caught up with us yet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request time that we can sit together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oup, talk about the concerns, and maybe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a representative from your organizatio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e're clear on what's happening and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 of our options, which I know I have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nd already, about the fact that the thing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overwhelming if it goes up ten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respond to that as far as our limit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ain based upon the ruli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Yeah.    Our forum i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hearing.    If you want to have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ing with the applicant, that's up to you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n terms of the other issues, wh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 is happy to give you the repor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lth effects, provided that the emission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 the threshold, and these do, it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thing we can consider in any ev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ort is there for you to examine.    If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udioso and his client are willing to me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, that's something you'll have to take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ZALENOWSKI:    Are you say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a decision tonight to go ahead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Mike's report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plete.    It may be conditioned upon rece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    We haven't gotten to that s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ZALENOWSKI:    Then I would lik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make a couple more statements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sonal concern as far as my property value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value is depressed from the ge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mply because we put a house next to a c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er property.    I think it will have a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gative impact if that cell tower gets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becomes more of a visible item as you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 the road.    Right now I would say, if I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nerous, it's a marginal item.    It is nic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guised by the foliage in the summer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lends in somewhat with the winter tree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econdly, there's considerabl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comes from the cell tower.    It's mainl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 air conditioning unit which I would assu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use to keep the machinery cool.   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tension of that cell tower the question i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be larger air conditioning units an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be some type of noise suppression syste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Another question I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CHAIRMAN EWASUTYN:    Let the attorne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t's not get too far beyond the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UDIOSO:    Unlik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elters, Omnipoint is proposing equip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binets which do not have air conditi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nits.    They have small ventilation fans but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rge air conditioning units as is the ca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xisting shel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ZALENOWSKI:    Are ther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ditioning units on the system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UDIOSO:    There ar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ing units on the existing situat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not proposing new air conditioning uni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cabin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ZALENOWSKI:    A quick question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going to be a light on the top of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UDIOSO:    There's no propos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l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ZALENOWSKI:    Wa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ation given to the possibility of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blend into the surrounding tree line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notice some in New Jersey where they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most like they decorate them like a Christ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ee.    They put artificial foliage on a c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er which it still looks artificial b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lends into the environ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UDIOSO:    There we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ions at the last meeting about putting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berglass shield around the top.    I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ltimate decision not to do that by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would reduce the structural abil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er and the future strength of the tower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r as putting branches, it is a lattice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ve seen the trees.    Usually they're buil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 proposal.    I've never seen the branches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a situation like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ZALENOWSK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EROY:    I have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EROY:    My name is Raymond Hero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nior.    I live on 133 Lexington Drive.   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wn the hill from there.    I was read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ticle in The Mid</w:t>
        <w:noBreakHyphen/>
        <w:t>Hudson Times that they pla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corporate these towers with water tank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ar future.    Well, tank 2 is on Lexington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was wondering if you were consider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right down the hill from that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ne you were consid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USSO:    I think the applican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lk to that.    I do want to point out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solutely right, many of these are co</w:t>
        <w:noBreakHyphen/>
        <w:t>located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isting structures, and frankly it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eaper for the applicants to do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n't reviewed coverage maps.    We'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ewing a lot of information for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haps the applicant could talk abou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ternate sites he may hav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UDIOSO:    We have and we do lo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water tanks.    In this case this tower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ferred site under your ordinance be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isting site telecommunications tower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ition to the ground elevation it provide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cellent location for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EROY:    Well, it sounded lik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considering it in the near future.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ndering if you're considering tank 2 for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UDIOSO:    No, we'r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EROY:    I don't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rounded by thes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e Town's code t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s when they come to the Town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cate a cell tower that the first place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st examine are existing towers, and only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y cannot </w:t>
        <w:noBreakHyphen/>
        <w:noBreakHyphen/>
        <w:t xml:space="preserve"> or existing sites, be it a tow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 water tower.    Only if that site doesn't f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ir needs may they consider another on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applicant has come in and looked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that exists and has determined it does f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ir n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EROY:    How many water tow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gh like this?    When I read that I just too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granted they were considering tha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just right down the hill from that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nnerman View tower.    It was in today's pa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it sounded like they were ser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dering it in the near future.    We liv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xt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USSO:    Did they mention that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nk specifica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EROY:    No, they didn't.   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ter tanks are in the Town of Newburgh with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ight like that.    Is that the on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id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USSO:    Surprisingly there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ew.    No.    The applicant is just looking at </w:t>
        <w:noBreakHyphen/>
        <w:noBreakHyphen/>
        <w:t xml:space="preserve">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r. Donnelly noted, this is kind of the high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iority preferred site as per code.   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tower and existing telecommuni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.    I'm not aware of the water tank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iven any consideration by this carrier 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carrier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EROY:    It sounded like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er consideration in the paper today, so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we were 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USSO:    There are other water tan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in the Town.    There's one other by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ir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EROY:    There's others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nk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USSO:    Got you.    I'll mak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MURPHY:    I'm Cindy Murphy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16 Bannerman Drive across the stree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ll tower.    Listening to the presentation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is one I was kind of curious also about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ntioned about the structure of the cell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obviously smaller than the one previousl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were talking about on Valle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USSO:    Valley View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MURPHY:    Right.   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ucture and the base of this one, what'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sibility of the higher extensions being on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know there's two </w:t>
        <w:noBreakHyphen/>
        <w:noBreakHyphen/>
        <w:t xml:space="preserve"> at least two other wire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unications that could possibly go on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ther one.    Is the base of this one smaller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a possibility of it getting bigg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UDIOSO:    Unlike the othe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was approximately 100 feet in height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e was designed with a height of 1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USSO:    The founda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g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MURPHY:    And this is right now 8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It's 80, close to 9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MURPHY:    Plus y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UDIOSO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MURPH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MINGUEZ:    My name is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minguez, I'm the owner of lot number 6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nnerman View Drive and I'm looking to bui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use over there.    We got the permit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ready.    When we're adding panels to the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scaring people away because somebod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come and buy the house and see all the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nels on the tower, anybody is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ared.    I'm concerned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nother recommendation is whe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panies buy a piece of land to install a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should buy plenty of land around, th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don't bother the neighbors.   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ommendation.    They have plenty of money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USSO:    It's a good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respect to this tower, it has been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ades.    It's not like any other one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there for ten, twelve years.    This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for decades.    There are some chang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ean up of some defunct equipment I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of the things I'll be looking at is a his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what's happened there historically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t our report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 this evening who hasn't had the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speak as far as Bannerman View Dr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f not, I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comments from the public.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ZALENOWSKI:    I just wanted to s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e other thing.    In the year that I have bee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nnerman View Drive, the people connec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ell tower have been good neighbors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hearings we all come down and give our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grievances.    Even though we all have concer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is that piece I would like to ment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think we all agree with that.   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tributed their fair share to our home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soci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n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.    Having visited this site I noti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people have been dumping on the site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remnants of old rubbish.    I think in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ith effort to keep the neighborhood in a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ute there should be an attempt to remo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ybe put up a sign saying no dumping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for the protection of everyo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MURPHY:    Just from being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nager, all that stuff, the car and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uff, that was so many years ago, way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road was even extended as a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So I don't know if anybody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Not recently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URPHY:    It's all old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didn't noti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 but I noticed some other stuff laying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MURPHY:    The car isn't there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aid.    It's really old stuff from old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used to u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ny additional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?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MINGUEZ:    I notice car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over there overnight and drinking or do </w:t>
        <w:noBreakHyphen/>
        <w:noBreakHyphen/>
        <w:t xml:space="preserve">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uld put a gate in the entranc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, that way keep them away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 that at all?    Do you want to gat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UDIOSO:    I mean I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cility itself is gated and locked and in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vandalism is monitored twenty</w:t>
        <w:noBreakHyphen/>
        <w:t>four hours/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ays a week remotely.    We do in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ximately once a month.    Beyond that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ike, do you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thoughts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eir lease I take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area where the facility is. If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gate it in another location we need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 owner's consent.    Where is th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propo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MINGUEZ:    Right by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it's a big space outside the fenc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around the tower and the people park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and dump stuff ov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USSO:    Is that over here?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nnerman View Drive here.    So down the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ot coming in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MURPHY:    Sometimes kids get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.    If a fence was proposed, or a gate,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 is to have it back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rty feet because the garbage trucks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ound in there.    Plus the appearance of i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, we actually can get away with it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a little driveway.    If you put a gat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going to have the same problems.    W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want it more natural.    I like the idea b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have to be back further where they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et around that cove and hide ou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USSO:    You bring up a good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ike, Mike.   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ttorney address it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UDIOSO:    If it was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a condition of approval, sub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lord's approval I don't think we woul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roblem with putting up </w:t>
        <w:noBreakHyphen/>
        <w:noBreakHyphen/>
        <w:t xml:space="preserve"> maybe rather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ate, maybe put up a chain which might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ffective and less intrus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 chain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blend in with the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MURPHY:    Back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ould you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at a later date as part of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We can add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dition.    It would be helpful that it b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e plans, that the plans be revised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.    You need to speak to the landlord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UDIOSO:    Again, if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 of approval we could show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ion drawings because it is a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outine item.    It's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Mike,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re discussing this project as far as wa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62</w:t>
        <w:noBreakHyphen/>
        <w:t>day timeframe in order for you to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the necessary documentation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plain to the Board what would be need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 is outsta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USSO:    What's outstand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n piece outstanding right now is a stru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alysis of the existing tow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ndation.    We did receive some correspon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structural engineer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iginal design of the tower.    I underst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ext week or so they're scheduled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ll mapping of the tower looking a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sting equipment and again confirm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ttice tower and its foundation and then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 with a structural analysis repor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port assumes winding conditions,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in the New York State Building Code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tower industry guideline.    Again, due dilig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make sure the tower could accommodate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ing proposed here.    That's the main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formation we're missing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the Board Members.    Clif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Would this one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inion require a field measurement like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USSO:    Yes.    I feel I will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recommendation.    Our company, i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many municipal clients, more than two c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tions at a site is something I am consi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a recommendation for this on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We could us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gu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It'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I like that w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would like to reit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Mr. Musso said and answer the lad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umber 16.    This Board in the past and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tions has required an analyst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 at the underground structure, the foot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racings and so on, of all the struct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rise above the ground to make sur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good, safe and usable in the future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haven't rusted out or deteriorated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aken that into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r. Gaudios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 that we have before us is deficient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having the proposed plant schedule on i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d that on Valley View.    We don't have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is.    It doesn't s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UDIOSO:    We actually did subm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sed plan as a separate landscaping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don't thin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hat in my file, though.    It's no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e I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t must be in the m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UDIOSO:    I had overnight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one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dn't have the plant schedu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USSO:    It's missing a tabl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UDIOSO:    I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USSO:    There were two typ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UDIOSO:    Here it was recom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use white pines fifteen feet on center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ose aren't noted as white p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need a plant schedule that says the siz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quantity differently than you had don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alley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UDIOS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 note or a leg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is Board is in a position ton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ose the public hearing subject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ingness to waive the 62</w:t>
        <w:noBreakHyphen/>
        <w:t>day timefram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is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That's fine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re you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reemen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UDIO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thing you would like to ad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No.    I will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milar conditions in anticipation of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eting so you would be ready to act on it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ike's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 revised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show if the tenant agrees where a ch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rrier would be set u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on the Omnipoint/Bannerman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ecial use permit and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ject to you waiving the 62</w:t>
        <w:noBreakHyphen/>
        <w:t>day timefr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thank the public for attend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ning.    We appreciate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UDIOSO:    For clar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irman, that would be on the agenda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ision once we submit the materials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s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2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1176 Uni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2; Block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ames and Adonna Raab.    It's a public hear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two</w:t>
        <w:noBreakHyphen/>
        <w:t>lot subdivision located on Union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n R</w:t>
        <w:noBreakHyphen/>
        <w:t>3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James and Adon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aab for a two</w:t>
        <w:noBreakHyphen/>
        <w:t>lot subdivision on premises 1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ion Avenue in the Town of Newburgh,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own tax map as Section 62; Block 1; Lot 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zone R</w:t>
        <w:noBreakHyphen/>
        <w:t>3.    Said hearing will be held on the 16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y of February 2006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.m.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. Ewasutyn, Chairman, Planning Board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Dated February 2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February 8, 2006, in The Sentinel on Febr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0, 2006.    This was in accorda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requirement of five days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ation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ven notices and seven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turned.    The applicant's representative sen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itional notice to a neighbor that w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d but he felt necessary for it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lings and the publications are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Actually two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ause there's a strip owned by Mr. LaCh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separates my closest neighbor, Ms. Hendri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 Sans that live right next door to 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ught it was necessary to notify them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there's only twelve feet separating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nyway, it's a two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ot I own, it's 1.05 total acreage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eaking the lot into 23,739 square fee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 lot will be 23,303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hat we propose is a common driveway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shared by my house, okay, and the new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y existing driveway will be taken away.    Als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isting concrete block garage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moved to make room for me to get back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.    The new lot will be served by a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ystem, an Elgin in</w:t>
        <w:noBreakHyphen/>
        <w:t>drain septic system, a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water.    Of course my house is served by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ter and an individual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aCHANCE:    My name is Ray LaCh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live at 429 Gardnertown Road.    I'm on two s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his proposal here.    I know Raab for year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been there fifty years.    I know him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rty years.    I've talked to him three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what you call a good neighb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hy I'm interested in this is it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to do with the wells and septic tank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a well pretty close.    I have no idea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're going to put the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Your well is righ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re, about 150 feet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aCHANCE:    What's the requir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It's 100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aCHANCE:    You're not too far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No.    You have Town wat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aCHANCE:    No, I hav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You don't have it bu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it available to you out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aCHANCE:    The way the wa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now   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They have a board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hind them over here in this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aCHANCE:    It's not a bo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I'm sorry.   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artment house.    It used to be a boarding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Pat, any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No.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s.    We previously requeste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 us two</w:t>
        <w:noBreakHyphen/>
        <w:t>foot topography.    The latest plan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reviewed the septic system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etails for the Town water connection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 the appropriate require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LaCHANCE:    I'm the wif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ntleman here.    I'm just wondering how bi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use is going to be, two</w:t>
        <w:noBreakHyphen/>
        <w:t>story, three</w:t>
        <w:noBreakHyphen/>
        <w:t>st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 would assume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a two</w:t>
        <w:noBreakHyphen/>
        <w:t>story house.    It's proposed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pe, approximately 30 by 50 in size.   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hat.    We haven't really dec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LaCHANC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HENDRICK:    Yes.    My name is Anal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ndrick, I live at 469 Gardnertown Road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rectangle piece of property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emporary.    I'm the lady that has the du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 water in my front yard every year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I would like to know </w:t>
        <w:noBreakHyphen/>
        <w:noBreakHyphen/>
        <w:t xml:space="preserve"> and they are wonder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ighbors, thank you.    How close will your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this house be to my property, my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o your property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pproximately </w:t>
        <w:noBreakHyphen/>
        <w:noBreakHyphen/>
        <w:t xml:space="preserve"> let me see.    Give me a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o your property line </w:t>
        <w:noBreakHyphen/>
        <w:noBreakHyphen/>
        <w:t xml:space="preserve"> it's going to b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110 feet away from your property 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HENDRICK:    Where the stonewall 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ill that stonewall </w:t>
        <w:noBreakHyphen/>
        <w:noBreakHyphen/>
        <w:t xml:space="preserve"> that historic stonew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turb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That's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HENDRIK:    As I look out my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deck the house will be </w:t>
        <w:noBreakHyphen/>
        <w:noBreakHyphen/>
        <w:t xml:space="preserve"> is it going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rag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No.    My garage i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wn.    We're going to get rid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HENDRICK:    Where is the 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t will be in back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're over here.    If you're looking ou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 deck it would be over there.    If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ing out the back deck of your house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look over here where the new hou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HENDRICK:    Sou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I would say yeah,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ue south from your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HENDRICK:    One of my concerns i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know there are two homes built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reet from me.    Since the two new hom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ter pressure in our area, I've noticed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fference.    I don't know if that's been tak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o consideration.    Like Mr. LaChanc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ying, he has a well, I'm on Town water but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septic system.    I believe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far enough away where we don't have to wo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lso, has it ever been a concern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 you're with the Town, street ligh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area, for Gardnertown Road?   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rdnertown Road was a dirt road at one ti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't know when it was paved.    It's q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rtcut now that the traffic has been rerou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p Gardnertown Road.    It's a very dar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adding another home.    The Town may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eet lighting for our street, Gardn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you know, there's also a proposal of 100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ross the street from where I liv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.    Again, that's not going to affec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aab.    We don't have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You said this is going to be a 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at's what's planne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HENDRICK:    Other than that, as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as the stonewall </w:t>
        <w:noBreakHyphen/>
        <w:noBreakHyphen/>
        <w:t xml:space="preserve"> is there wetlands i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?    Is it considered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I would say maybe in ba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your property there's </w:t>
        <w:noBreakHyphen/>
        <w:noBreakHyphen/>
        <w:t xml:space="preserve"> it's a wet type of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there's no wetlands to speak of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ig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HENDRICK:    That won't be disturb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nd make my property wor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S. HENDRICK:    </w:t>
        <w:noBreakHyphen/>
        <w:noBreakHyphen/>
        <w:t xml:space="preserve"> with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tu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My property drain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ll.    There's nothing that sits on it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HENDRICK:    Okay.    Because th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ees you take out the more water I get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 don't plan on tak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re trees out other than the ones that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way of the driveway, and that will be u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ront, not back towards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HENDRIC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,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to ad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n response to your inqui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the street lighting, the practice for m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ears has been for residents along a stree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owners along a street to peti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Board for a study by Central Huds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 and the sizing of street lighting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Board approves it will issue a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ntral Hud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HENDRICK:    Did you say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ntral Huds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Contact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HENDRICK:    Because I did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entral Hud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They can't do it unti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 to the Town Boar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HENDRIC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s far as the l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n pressu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 would hope two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dn't cause a loss in pressure on the Town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ystem.    Certainly two houses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gligible effect on the Town of Newburgh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ystem.    The Town has excess capa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It's only on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She mentioned the two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us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HENDRICK:    Now this will be a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use going in.    My husband is not here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th at the gym and I left early to come 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no problem with that.    I'm sure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e aesthetically pleasant.    As long as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get any more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public?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LaCHANCE:    I had one more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new driveway, is that where the drivewa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now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S. LaCHANCE:    </w:t>
        <w:noBreakHyphen/>
        <w:noBreakHyphen/>
        <w:t xml:space="preserve"> your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No, no.    T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that driveway is going to be taken aw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 driveway is going to be right next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LaCHANCE:    I see.    We own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e there, private lane, and I'm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rned about that.    He knows it.    Yeah,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the public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ultants for their final comments.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have no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Ed Garling,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.    All the issues wer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Members.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Jim, where your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 is coming in to your existing hous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shows it coming off that.    I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area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There's a parking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.    I'm just going to connect up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ing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I might build another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t not at this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Nothing further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the public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he Board to close the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wo</w:t>
        <w:noBreakHyphen/>
        <w:t>lot subdivision for the lands of Raab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ion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ike, conditions of approval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think there ar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o, a common driveway maintenance agre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land fees for the one new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Attorney, Mike Donnelly, the condi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 for this two</w:t>
        <w:noBreakHyphen/>
        <w:t>lot subdivision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Ed </w:t>
        <w:noBreakHyphen/>
        <w:noBreakHyphen/>
        <w:t xml:space="preserve"> excuse me.    A motion by Leo.   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cond by Ke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8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&amp;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Section 60; Block 3; Lots 5 &amp;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&amp; B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stubbs and Corell Realty.    It's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.    It's zoned IB and B on Route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52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is is an exchan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between Costubbs, L.L.C. and Cor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lty who are the owners of Mid</w:t>
        <w:noBreakHyphen/>
        <w:t>State B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pa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re's a triangle that extend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where the buses are parked at Mid</w:t>
        <w:noBreakHyphen/>
        <w:t>Sta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ute 300.    Costubbs was interested in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roperty to facilitate some of their </w:t>
        <w:noBreakHyphen/>
        <w:noBreakHyphen/>
        <w:t xml:space="preserve">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y or may not do in the not too distant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far as a site plan.    They've agreed to t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to sell </w:t>
        <w:noBreakHyphen/>
        <w:noBreakHyphen/>
        <w:t xml:space="preserve"> Costubbs has agreed to bu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iangle from Corell Realty.    I know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 about whether that tax parcel has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Route 52.    My apologies, I didn't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tire parcel.    I have now revised the map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, so it comes all the way dow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</w:t>
        <w:noBreakHyphen/>
        <w:t>of</w:t>
        <w:noBreakHyphen/>
        <w:t>way into Mid</w:t>
        <w:noBreakHyphen/>
        <w:t>State Bus is acros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arcel that's selling off the tria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cel.    So yes, it does have access to Route 5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other parcel, the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cel where the bus company's garage 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esses over a fifty</w:t>
        <w:noBreakHyphen/>
        <w:t>foot right</w:t>
        <w:noBreakHyphen/>
        <w:t>of</w:t>
        <w:noBreakHyphen/>
        <w:t>way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n as Corell Drive.    It's also an acces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en Harris property to the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im, what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ink Costubbs is </w:t>
        <w:noBreakHyphen/>
        <w:noBreakHyphen/>
        <w:t xml:space="preserve"> how do you think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ing to use that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Drug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That's the hot ticke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w.    We have nothing for sure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.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Our previous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addressed regarding the access.   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p was before us, that access to the righ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map there was not shown.    If it has a f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ss out to the State highway,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Ed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Basically that wa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rn as well.    Is that all one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Yeah.    This comes righ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wn.    It starts at the point over here and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wn to the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So that little da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on the big lot, that's just an eas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hat's just an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a fifty</w:t>
        <w:noBreakHyphen/>
        <w:t>foot right</w:t>
        <w:noBreakHyphen/>
        <w:t>of</w:t>
        <w:noBreakHyphen/>
        <w:t>way over this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both Ben Harris in the back and the re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ther, Mid</w:t>
        <w:noBreakHyphen/>
        <w:t>State Bus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im, I hav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 for you.    I believe it's the Cor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alty property seems to hav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rangement with ice cream trucks and b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ucks that park on that piece of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I think that's what u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the Makita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That'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being done.    Thank you.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If you knew John Cor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ke Daley you would know they wouldn't deal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ce cream tru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t's goo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ike, anyth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recommend to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ith that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olved, I think it's the standard condi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ot line change resolution, a map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led, a copy of the deed to be s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and a note that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ried utilities that would creat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lems in the vicinity of the lan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vey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're going to use that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 line change for Costubbs and Corell Real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Having heard the conditions of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resolution from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nelly, for this lot line change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ing part of the record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STUBBS &amp; CORE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2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a/k/a PARKLAND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39; Block 1; Lot 6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Finkelstein J.E.A.H. Real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six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 located on North Plank Road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Cronomer Hill Park.    It's in an R</w:t>
        <w:noBreakHyphen/>
        <w:t>3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MR. RAAB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.    The submittal to the Board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luded the stormwater erosion and sedi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rol final metes and bounds and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ading for the site for the six lot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.    I know there's quite a few thing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cuss on this.    If there's any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needs to be added I'll add it as we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    We'll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Pat Hines as far as Jim started ou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ainage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 reviewe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ort.    We've provided technical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 as prepared.    I had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lk to Jim Raab and Darren Doce in hi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identified a concern, which we discuss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rk session, regarding the proposal f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parate detention ponds serving this resid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.    My recommendation was to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lement other practices rather tha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ention ponds.    As we discusse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ssion, the potential for putting in thre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charges towards those residential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e front may be eliminated if we can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filtration trenches or other best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actices, which they said they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ke a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have technical comments on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nd which they can address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septic designs have been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y comment regarding the septics, I was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the maps provided with the drainag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ch did have the septics clarified on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Details of the private roadwa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so provided on the subdivision plans, n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lans that were in the drainage repor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have that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t work session we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ability of the rest of the seven</w:t>
        <w:noBreakHyphen/>
        <w:t xml:space="preserve">ac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wo seven</w:t>
        <w:noBreakHyphen/>
        <w:t>acre plus or minus parcels and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lementing a restriction to placemen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uses at or near where they're show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tricting development above a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evation, which I'm sure we can talk about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d gives his comment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Jim, you indicated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day you received my comments and they coul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addressed.    I would just ask if you c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ver them and explain how and if they a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The first thing is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I'm going to turn </w:t>
        <w:noBreakHyphen/>
        <w:noBreakHyphen/>
        <w:t xml:space="preserve"> right here on this pl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m going to turn it around here a littl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is the line we propose right now.    It ru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ong the 510 contour, okay.    It run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back corner of the three J.E.A.H.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re existing presently.    I'm going to fl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over now so you see it a little bett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map.    That's quite a chunk as you can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the biggest part of the chunk righ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the steepest part of the property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's just down below.    The only reason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ought it to there and not down any furth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se lots are already that far up, okay.    I fel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 510 looked like a good place to run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the 510 here over to that corner righ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provide this as a conservation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have no problem with the lo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houses not moving beyond where they a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providing tha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No further subdivision of lots 5 and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not a problem.    I had mentioned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arlier meetings.    We will get a note on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Ed and I discussed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partment of Planning.    I have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ifying the Department of Planning bu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ed at the previous meeting it wasn'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ment.    I just don't want it to hol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thing.    I have no problem with i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ified.    In fact, I think Ed already gav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 will make the turnaround l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t me get back to the other side of thi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n make this turnaround larger.    That se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an issue with Ed.    I think I agree.   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I've had to deal with as many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ameter cul</w:t>
        <w:noBreakHyphen/>
        <w:t>de</w:t>
        <w:noBreakHyphen/>
        <w:t>sacs as I have had to deal with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think that's a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 may impac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ading on that lowe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Well, it may no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enter.    If I enlarge it it may not be a cen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uation, it may come up.    I'm going to en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.    I may nose it or something up this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do you think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re's a lot of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now.    You may impact the other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high end driveway there on that furthe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his is where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ing, between this tie</w:t>
        <w:noBreakHyphen/>
        <w:t>in driveway an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ll attemp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 hope you don't thin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see that f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We'll give it our best sh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ll put a detail for the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lls on.    That was suggested by Mr.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easements that were referred t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omment, we weren't able to get them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lly weren't absolutely necessary any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cause we have to detain everything on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way.    That's something that didn't happ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don't understand why we can't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oof drains in with </w:t>
        <w:noBreakHyphen/>
        <w:noBreakHyphen/>
        <w:t xml:space="preserve"> the roof drain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oting drains basically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at's all righ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nted to see the footing drains.    What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ntioned to Pat, and he was going to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 it along with his comments, wa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behind the hous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Oh,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GARLING:    </w:t>
        <w:noBreakHyphen/>
        <w:noBreakHyphen/>
        <w:t xml:space="preserve"> cut back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ll, you're going to expose the hill.   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 basements in and that's going to crea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ainage issue in terms of water coming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llside.    We just wanted to see some sor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atural drain around the house, mayb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oting drain or whatever, to get that water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Darren had sugges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rtain drain with a sw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think realis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going to see your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ed on those high lots rath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ading just to make a functional back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ve shown the worst case it can be grade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t I would envision someone construc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I don't know whe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ould be.    We can put a detai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 guess that's th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why you pushed the 570 contour or 5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e have it at 46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e were looking at 470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r lin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That's not a problem.   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op it down to 47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think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had discussed at th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at's where you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r limits of disturbance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470 is good.    Wha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ying to do was get i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HINES:    If they can put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nt to overly restrict where you're devel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os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I'll leave it to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retion based on what you tell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, wha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recommendation, 470 or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I would certainly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flexibility to go back a few mo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y a number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I would say 48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n we'll go 48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at's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Members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Just a couple qu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s.    Jim, you said you've agreed to the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shown and the no further subdivision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lude them in the resolution.    Could you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p note to that eff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Yes.    I'll work with 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wording and how the note should be wor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hat do you mean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ervation easement just so I k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Okay.    That basically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</w:t>
        <w:noBreakHyphen/>
        <w:noBreakHyphen/>
        <w:t xml:space="preserve"> we had a conservation easement on Crono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ights, okay, which was a fifty</w:t>
        <w:noBreakHyphen/>
        <w:t>foot s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ound there.    Whatever we did there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ake it you me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orded docu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Enforceable by?   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es it run to?    Just the property owners,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, to a land trust?    Who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pable of enforcing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I really defer to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, Mike.    I can't remember what we di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ronomer He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don't remember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 me just say one thing.    You have volunte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.    A true conservation easement is actuall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RS tax device, and as long as it isn't pro qu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e development, and because you offer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rst it isn't, you may wish to either run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qualifying grantee, it has to be eith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unicipality or a qualifying land trus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may be a tax benefit.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why I'm asking you what do you propo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What I will do is def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oe Rones and Howard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Have them call m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have a question about what the Town w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f your client wants to do it by the IRS cod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satisfy the Town as well becaus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 in place a qualifying land trust for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they were interested as the enforcing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conservation easement that simply say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n't be any further development of that l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less it names the Town is enforceable only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lot owners.    I think we woul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tha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I think so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hat about the Coun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County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alifying grante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Okay.    That's per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No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e had discuss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work session that the Board would be wi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consider declaring a negative declaration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and setting it up for a public hearing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ublic hearing won't be set up unti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vise your maps, revise your draining repo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 them to Ed Garling, submit them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nes. When we get a sign off from the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verything is complete we'll set it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Fine.    I have no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 being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ll move for a motion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claration for the Finkelstein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x</w:t>
        <w:noBreakHyphen/>
        <w:t>lot subdivision and lot line change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conditions that Jim Raab will submit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sed plans to Ed Garling and his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report to Pat Hines.    When we rece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 off from them we'll set it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NKELSTEIN, ET AL/J.E.A.H.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Mr. Chairman,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rk session on the 28th.    I'm not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is need be a topic of that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t I'm saying that if you could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formation to Pat before then,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gether at that time and if we've got i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ld discus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Okay.    We'll try very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do that.    Thank you again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25.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OWARD W.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Crispell.    It's a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subdivision located on Route 300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.    It's being represented by Howard Wee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is is a </w:t>
        <w:noBreakHyphen/>
        <w:noBreakHyphen/>
        <w:t xml:space="preserve"> may I st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es.    By all me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EDEN:    This is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on New York State Route 300.   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s, one lot being 2.7 acres, the othe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ing 2.5 acres.    We're proposing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welling on each lot, proposed septic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ed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omments from the last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 were the two</w:t>
        <w:noBreakHyphen/>
        <w:t>foot contours we ad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wing the soils testing, also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 entrance requirements which we've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a separate sheet, sheet 3.    I think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ed some erosion control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EDEN:    I have contacted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T and I'll provide a letter to the Boar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    The letter was dated January 1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f you ha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portunity tomorrow, would you see about Fax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 e</w:t>
        <w:noBreakHyphen/>
        <w:t>mailing a copy of that to Pat Hines and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rling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EDE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CHAIRMAN EWASUTYN:    I'll turn to ou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yant, your comments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ur only commen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common driveway.    We were just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uggestion maybe instead of cut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way across the front yard, I think the 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, lot 2, just come up the bottom of the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just run both driveways right nex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line and then have the garage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ide so it's not cutting off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EDEN:    I'll change tha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nex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That was our only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're just mention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you filled the lot to provid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ptics on lot 2, that the erosion control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tend around the fill</w:t>
        <w:noBreakHyphen/>
        <w:t>in for the hous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ed the DOT permit requirements whic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arently have addressed.    We have no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ve for a motion that we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laration and set this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would hope you would revis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s to show the additional erosion contro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hange in the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EDEN:    Yes, I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John, with the chan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driveway, we previously said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ared portion of the driveway was in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</w:t>
        <w:noBreakHyphen/>
        <w:t>of</w:t>
        <w:noBreakHyphen/>
        <w:t>way it didn't need a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reement.    This change in the driveway I belie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will make the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It could run on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de of both property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 thought you we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a common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CKS:    Ei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hat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omme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EDEN:    I have two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ways com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 just know you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to put one driveway in.    If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ep them ten feet apart on either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property li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'll keep them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eet apart and yet we'll have them m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Run parallel to each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Run parall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lost concentration.    I had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otion by Le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have a second by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RISP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CHAIRMAN EWASUTYN:    </w:t>
        <w:noBreakHyphen/>
        <w:noBreakHyphen/>
        <w:t xml:space="preserve"> Ed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EDEN:    Thank you very much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8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43 Prospect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1; Lot 27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elksey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ve</w:t>
        <w:noBreakHyphen/>
        <w:t>lot subdivision located on Prospect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 in an AR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rlie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This is a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of a 31</w:t>
        <w:noBreakHyphen/>
        <w:t>acre parcel that contain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stantial amount of wetlands.    It was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once before.    We're proposing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 and four new building lots.    It h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single</w:t>
        <w:noBreakHyphen/>
        <w:t>family residence on i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ince the last submission the roa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en shortened substantially and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iveway servicing lots 4 and 5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onfigured at Ed's recommendation to mak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s more appea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Pat Hines, we'll start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Your comment letter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ht distances were labeled.    I couldn't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Yeah.    Lost in the compu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where.    We'll put it back on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fficient, we do have th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You'll show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lizing you do have to go to the DEC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ing for the DEC certifi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undary.    I know you had a consultant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That was submitt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 submission.    I did bring a copy of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.    Would that become part of the set that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We'll include it in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mi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Okay.    The concer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if any change it would obviously domi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 the site as your septic and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cations would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I brought a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f you have it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look at it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use of the wetlands fo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antity storage, although we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blem DEC has to concur with that.   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ew that as your wetlands permit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going to defer to them on approv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Our total disturbance,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rything is built out, is right about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As long as they're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it I'm good with it.    They're the on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mulgated those ru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Your curtain drains and dry swal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o close to some of the septics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I looked at that and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 that and meet the clear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 have a comment on lot 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oil testing was only to 42 inche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dn't look to be any limiting factor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il although you're proposing a sh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sorption trench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That's correc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ldn't get a machine back there so thos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nd dug and the guys just ran out of g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You went with the sh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ench system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The soils are pretty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stent throughout the site and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ests </w:t>
        <w:noBreakHyphen/>
        <w:noBreakHyphen/>
        <w:t xml:space="preserve"> you know, we had to do shallow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Okay.    There's a com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e private road detail.    Did you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look at the detai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We'll fix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grading for th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looks like it kind of petered out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undred feet before the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It's very flat.    Wha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 is provide a larger drawing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 looks like there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isting topo lines that aren't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I saw we did mis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do get lost because of the scal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 a larger scale drawing of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A septic system no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says an as</w:t>
        <w:noBreakHyphen/>
        <w:t>built plan will be requi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uld b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My major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ressed with the submission of the DEC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p which Ed Garling has a copy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ll right.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I'll let Bryant g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.    Basically with the wetland map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ill will require DEC approval for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the wetland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It's a private road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ware of that.    Actually we're putting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ubmission package right now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bably go out early next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We just need a survey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al and signatur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interval shown on the top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nty request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right</w:t>
        <w:noBreakHyphen/>
        <w:t>of</w:t>
        <w:noBreakHyphen/>
        <w:t>way lot 5 is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ver lot 4 is going to have to be a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asement and roadway maintenance agreement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s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We're aware of that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 deducted from the lot area where we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is it square footage or acreag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out right</w:t>
        <w:noBreakHyphen/>
        <w:t>of</w:t>
        <w:noBreakHyphen/>
        <w:t>way?    You want that taken 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That was all th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the Board Members.    Clif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hat woul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vice be to the Board at this point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EQRA determin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ith the commen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ressed and the wetland boundarie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fined, I am comfortable with a neg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ould you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revised maps submitted to your office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setting it up for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 Garling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agree with the s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 motion to declar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five</w:t>
        <w:noBreakHyphen/>
        <w:t>lot subdivision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lksey and to set it up for the next availa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 subject to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mitting revised plans to Ed Garling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o Pat Hines' office.    Based upon their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 we'll then set it up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rlie, would you cc this offic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resubmit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Of course.    With a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t way I c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gin projecting where it is in the line with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other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8:4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2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34; Block 1; Lot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CONCEPTUAL SITE PLAN </w:t>
        <w:noBreakHyphen/>
        <w:t xml:space="preserve">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duplex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los Dominguez.    It's a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Route 300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Jonatha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I'll be taking car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This is a 1.6 acr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Route 300 across from Tom's La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al is to put one duplex on that's servi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y Town water and an on</w:t>
        <w:noBreakHyphen/>
        <w:t>site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You know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icular point we will have to do ARB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We already started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 building plans now.    We should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mit those next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omments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have some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notes need to be coordinated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ays it's a six bedroom, one says it's a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droom.    That needs to be cleaned u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leachfield, I know that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s approved the use of the infiltrato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I'm going to talk t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cause it can't be dolsed the way the typ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ystem is.    I know it does have to be dol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You really onl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490 feet.    By being conservative you're excee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hreshold that requires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Yeah.    I hea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f we can chec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Okay.    I'll addres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ll do it by dolsing or dropping the foo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ow the 5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You're bumping up the per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ate in your conservative design which mak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it that thresh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's a comment on the septic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re using a PVC baffle on the inlet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:    I'll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probably out of Woodard's.    We rarely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 with a 750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've never seen th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either.    If that doesn't need to be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should probably take tha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Note 3 doesn't pertain to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it should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here the house is loc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at the front and the side yard setbacks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note requiring stake out of the fou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rior to construc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HINES:    </w:t>
        <w:noBreakHyphen/>
        <w:noBreakHyphen/>
        <w:t xml:space="preserve"> to keep you from 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 at the ZBA accid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have a comment that we discuss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rk session.    I know the Boar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 on the parking in front of the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ke that looking like a parking lot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will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Landscaping is required.   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s should be submitted for Karen's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Just a note that the driveway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require DOT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That's actually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way at that location, but I'll make 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You're increasing the u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there a house on the sit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Yeah.    There was a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vacant at this time.    It has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tilized for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MINGUEZ:    We just took i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st week with a permit.    It was a house an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r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ryant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We need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You need to show sight distan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Designs for the retaining wall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be on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That's actually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taining wall that's going to be removed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proposing it right now.    If we do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vide the de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Okay.    Architectura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B was mentioned and landscaping was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OT was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t's hear from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you're propos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minguez, as you said earli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vening with Bannerman View Drive,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act, parking cars, we take that sam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you made now and we put it in your la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r as having a duplex on a major highway,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in the front yard.    We have a concer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r as the visual impact and how it affec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ighborhood like you did with Bannerman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.    We're looking for a creative desig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screen the parking from the road an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look more desirable since it is an incom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ducing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DOMINGUEZ:    If I migh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thing that you and Charlie have to wor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 far as a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We have been looking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of the terrain, the lot slope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eeply down the back, I'm considering, and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 into it, reversing the primary and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 for the septic and sliding the house ov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ttle bit and putting one garage underneath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still need a driveway crossing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house unless we went for another perm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ink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se your plans you're going to have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o the satisfaction of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Right.    We're looking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lonial style house, again with one garag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nt and the other garage undernea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ommodate for your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ike, how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ressing this as far as this is a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 plan?    This will require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That was going to b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guess it's waive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t I would say yes.    Unless you wa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it require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can wa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ing on a commercial site plan.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m asking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didn't bring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dinance.    Let me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John, before o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es it hasn't been required.    The only time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had a public hearing in conjunction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sion is when they've done 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has duplexes on it we've included i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ed it up on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'm going to see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n get the code up.    It might take me a minu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ubmitting to Karen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chitecturals for Karen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Directly to 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Yeah.    Just cc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fact you submitted to 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 think the procedu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ame for all uses requiring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ean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ptional or it's a requir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Well,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idered a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mbers to see if they would like to hav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 or waive the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nceptual site plan for a duplex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Where is it loc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's around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It's on Route 300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wn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 to the left of it is par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carus subdivision which are lot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fered.    There's one little house next to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ross the street is Tom's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t's a half a mile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 and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There'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uplexes that are already in the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cross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just up is th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BROWNE:    I'm in favor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S. JACOBSEN:    Callus has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I'm in favor of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ing because I like public hea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ince the drive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 hasn't been resolved and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n't resolved, at this point I would pref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Those other duplex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d we have public hearings on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y were subdivi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What's next do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property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 big project right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Recently subdivided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There's lots being off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MINGUEZ:   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What's north of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I would vo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cessary myself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where with this whole thing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 hearing.    So we have a majority vo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re in a position then to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 this and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ate for a public hearing.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ptual site plan and duplex for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minguez and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'll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o.    I have a second by Ed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re w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RB at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I can do it a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Let's do that, th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save so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o.    I have a second by Ed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8:5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Well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PATRICK HU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LT Land Developmen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Wells Road.   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</w:t>
        <w:noBreakHyphen/>
        <w:t>2 zone.    It's being represented by Pat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ut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UTTON:    Good evening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ee</w:t>
        <w:noBreakHyphen/>
        <w:t>lot subdivision of a one</w:t>
        <w:noBreakHyphen/>
        <w:t xml:space="preserve">acre lot </w:t>
        <w:noBreakHyphen/>
        <w:noBreakHyphen/>
        <w:t xml:space="preserve">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ss than a one</w:t>
        <w:noBreakHyphen/>
        <w:t xml:space="preserve">acre lot into three lo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rry, two</w:t>
        <w:noBreakHyphen/>
        <w:t>acre lot into three lots of jus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lf an acre each.    It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dividual septics with municipal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 little bit of histor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y.    The Town records still sh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ucture on the property, which accord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nt had burned down prior to him ob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roperty.    There were some storage trail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e property which have also been removed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is in fact a vacant piece of property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w.    That's the gist of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turn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nes for hi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Our first commen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requesting a note requiring stakeou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undations prior to construction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s being located at or near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tback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otes should be added to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ing the driveways will require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highway superintendent and the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ameter of a fifteen</w:t>
        <w:noBreakHyphen/>
        <w:t>inch culver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tandard notes for connec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water system are required.    I can ge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o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UTTON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HINES:    </w:t>
        <w:noBreakHyphen/>
        <w:noBreakHyphen/>
        <w:t xml:space="preserve"> if you don't have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lso as</w:t>
        <w:noBreakHyphen/>
        <w:t>built maps of the septic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required prior to the certific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ccupa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eptic designs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submitted once you get </w:t>
        <w:noBreakHyphen/>
        <w:noBreakHyphen/>
        <w:t xml:space="preserve"> I guess you're 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ketch plan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UTT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My comment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structure, I looked at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joining the property and it showed a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here.    Obviously it's not here any mor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don't need a demolition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have a question.    When I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m's Farm subdivision maps out the datum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m to corres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UTTON:    I'll verify the datum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y have been assu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f you can tie tha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Yeah.    We need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veyor's seal and signatur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need bulk requirements for each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You made the suggestion that two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hree lots should have a shared drive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nimize curb cuts.    From what it looks lik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do them on either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UTTON:    It wouldn't b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i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thing more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ion from the Boar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ketch plan for the three</w:t>
        <w:noBreakHyphen/>
        <w:t>lot subdivision of T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So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d.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You'll have to revise your pla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e back with the necessary perc and deep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UTTON:    Not a problem.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o early to schedule for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didn't mak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termination under SEQRA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UTTO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9:0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RAFT FINDING STATEMENT </w:t>
        <w:noBreakHyphen/>
        <w:t xml:space="preserve"> 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3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ju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.    We received the draft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ment for Orchard Hills.    I was wondering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had an opportunity to review i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any additions or comments they have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ing it up for discussion now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BROWNE:    No, I have no </w:t>
        <w:noBreakHyphen/>
        <w:noBreakHyphen/>
        <w:t xml:space="preserve"> Or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lls?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, did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chanc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What is the da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date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, actually we got a dra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This one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Yeah.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 didn't know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another dra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re were two.   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 session with the applicants and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e that was generated.    I don't know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got it.    We had a work sess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s and then there was a revised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Good ques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know which one we hav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e one you hav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 that I redrafted and sent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 final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Everybody has g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ft that I sent out.    It says adopted Febr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lank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ave you go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put something in your box like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haven't review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Not that I can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have no major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only few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question on this, does there need to b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re as far as no street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ike, I question you.   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spectus should there be some kind of m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soil issue that had exis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ll just go through my thoughts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hrough the schedule or the phas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reference that the clubhouse i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tructed in months seven to nine and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used for a sales office.    This phas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es out for two years.    Nowhere in that ph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 does it ever talk about the sale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n being converted back to its intended us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clubhouse.    My concern is t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some of the units built and there's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be a clubhouse.    That goes back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tried to mitigate with Brighton Gree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fter the 43 units there was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ive clubhouse.    I'm really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kind of office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t could be until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it is s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t's what st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in my mind.    I don't know if I had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That's a good ca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'll mak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difications on that and mention tha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 that we're doing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t's try and st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latively firm, in my opinion as to what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Brighton Green, and not come back too ca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them.    In my own opinion you want a s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, and I'm not saying this is the answ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t put up a mobile trailer somewhere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, decorate it, there's your sale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 a clubhouse, let's get it in plac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want to be chasing things and monito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s.    A clubhouse is a clubhouse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my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Didn't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tup down there?    They had a separate club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ut they still ha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DONNELLY:    I think they us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They were using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what these folks ought to do, too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st unit you get done, make it your s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Meadow Winds had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fferent units with smaller furnitur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 look bigger and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s far as the not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ke, as far as on</w:t>
        <w:noBreakHyphen/>
        <w:t>street parking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omething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Yeah.   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nounce in the findings that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thing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oil issue?    Is that anything w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rned about one way or the o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Reputed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contamination, whic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 Health Depart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have that jurisdi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'll take a look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going to be placed </w:t>
        <w:noBreakHyphen/>
        <w:noBreakHyphen/>
        <w:t xml:space="preserve"> there's only two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was going to be under a parking lo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was going to be under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So it really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area of concern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We'll menti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hat we want to sa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oil is what you've said i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s, and that is the issue of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mediation will be handled by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 and an appropriate condition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 will be contained.    I'll add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know that we want to dictate the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ce it in the offering plan.    That's reall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 for the Attorney General to decid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lth Department has to approve the remedi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 don't want to tell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to put it in case it becomes a probl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come back to you and say you told us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e'll distance oursel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little and say you have to comp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 from the Board Members?    This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be scheduled for an agenda item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y be the 1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e 16th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CHAIRMAN EWASUTYN:    You'll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nalize this and get it back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9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1</w:t>
        <w:noBreakHyphen/>
        <w:t>1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February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t's bring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RI, Mike.    Leo is going to confirm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lem that we have.    I had been reluct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 the site plan for Mid</w:t>
        <w:noBreakHyphen/>
        <w:t>Valley Mall and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nt to bring it to a closur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 have checked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 at The Mid</w:t>
        <w:noBreakHyphen/>
        <w:t>Valley Mall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RI truck, the shared services trailer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k over there.    This morning at noontime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.    This afternoon at four o'clock on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ver here it was still there.    It's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it's been there since last Thursday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ledge.    It was hooked up all day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f you remember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olution specifically said as follows: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 shall not constitute an authoriz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inue use of the MRI trailer located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rete pad on the site.    A variance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vorable interpretation from the ZBA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ed for such activities to resume.   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lief from the ZBA not be obtained with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iod of six months from the dat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, then the outdoor electrical conne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rving the pad site shall be remove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 in a manner satisfactory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 code compliance supervisor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ix months has r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got a call on Tuesday from Chr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sher who is the attorney for the landlor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wner of the property.    I meant to s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es.    They're having trouble with the ten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hysician office that runs it, who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appointed that they could not get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 a favorable interpretation from the ZBA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asked by that tenant to explore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ossibility of allowing them to contin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se the trailer while they think about or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another location.    Of course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ys and we want to start our constructi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antime.    I said Chris, that wasn't the dea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't know a mechanism under which the Tow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satisfied with allowing a direct viol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r condition to exist, and I don't think a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es the trick because the Town never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s to get on that private property and t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wn.    While you could always ask for an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 of the Board to give you a differ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 than they granted before, you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apply for that.    I think you can apprec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it's not a great likelihood that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t that.    Basically his response to me was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, now I know what to tell the tenant.   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that they want to get started.   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change.    The tenant i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move that or Mid</w:t>
        <w:noBreakHyphen/>
        <w:t>Valley will because they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hn won't sign the plan until it's do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't promise you if the tenant pose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ouble that they won't change their pos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ically Chris I think was doing what he felt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for the tenant to try to see if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solution that could make the tenant happy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he couldn't I think they're going to d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have to do, what they need to do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should stand firm on not allow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truction to begin until they comp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gr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t be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se; Leo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f I didn't move for a motion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 motion to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16th of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'll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o.    I have a second by Ed.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