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                                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b/>
          <w:sz w:val="28"/>
        </w:rPr>
        <w:t xml:space="preserve">JOHN P. EWASUTYN  </w:t>
        <w:tab/>
        <w:tab/>
        <w:tab/>
        <w:t xml:space="preserve">            (845) 564-7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lanning Board Chairman                          Fax: (845) 564-78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       Email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AGENDA </w:t>
      </w:r>
      <w:r>
        <w:rPr>
          <w:rFonts w:ascii="Arial" w:hAnsi="Arial"/>
          <w:b/>
          <w:sz w:val="24"/>
        </w:rPr>
        <w:t>JANUARY 5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</w:t>
      </w:r>
      <w:r>
        <w:rPr>
          <w:rFonts w:ascii="Arial" w:hAnsi="Arial"/>
          <w:b/>
          <w:sz w:val="28"/>
          <w:u w:val="double"/>
        </w:rPr>
        <w:t xml:space="preserve"> </w:t>
      </w:r>
      <w:r>
        <w:rPr>
          <w:rFonts w:ascii="Arial" w:hAnsi="Arial"/>
          <w:b/>
          <w:sz w:val="24"/>
          <w:u w:val="double"/>
        </w:rPr>
        <w:t>N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ands of Palmerone &amp; Taylors Way LLC (2004-71)     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Westerly side of Lattintown &amp; Holmes Road</w:t>
        <w:tab/>
        <w:tab/>
        <w:t xml:space="preserve">        6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20; Blk. 1; Lot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Thomas DePuy, P.E., L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.M. DePuy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Fallyn Estate Subdivision (2004-34)</w:t>
        <w:tab/>
        <w:tab/>
        <w:tab/>
        <w:tab/>
        <w:t xml:space="preserve">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Quaker Street &amp; Prospect Hill Rd.</w:t>
        <w:tab/>
        <w:tab/>
        <w:tab/>
        <w:tab/>
        <w:t xml:space="preserve">  4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1; Blk. 2; Lot 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Browne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Market Place (2004-54)</w:t>
        <w:tab/>
        <w:tab/>
        <w:tab/>
      </w:r>
      <w:r>
        <w:rPr>
          <w:rFonts w:ascii="Arial" w:hAnsi="Arial"/>
          <w:b/>
          <w:sz w:val="24"/>
        </w:rPr>
        <w:t xml:space="preserve">       </w:t>
        <w:tab/>
        <w:tab/>
        <w:tab/>
        <w:t xml:space="preserve">         </w:t>
      </w:r>
      <w:r>
        <w:rPr>
          <w:rFonts w:ascii="Arial" w:hAnsi="Arial"/>
          <w:sz w:val="24"/>
        </w:rPr>
        <w:t>D.E.I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oute 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0; Blk. 3; Lots 49.22, 49.1,  41.3, 48, 41.4 &amp; 49.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1; Blk. 4; Lots 7,8,9,10,11,12 &amp;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1; Blk. 5; Lots 9, 15,16, Sec. 97; Blk. 1; Lot 20.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bert H. Wider, J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ilder BalterPartners,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570 Taxter Road, 6</w:t>
      </w:r>
      <w:r>
        <w:rPr>
          <w:rFonts w:ascii="Arial" w:hAnsi="Arial"/>
          <w:sz w:val="24"/>
          <w:vertAlign w:val="superscript"/>
        </w:rPr>
        <w:t>th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Elmsford, NY, 1052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JANUARY 5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84 Lumber Expansion (2005-34)</w:t>
        <w:tab/>
        <w:tab/>
        <w:tab/>
        <w:t xml:space="preserve">                 ARCHITECTURAL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omarico &amp; Racquet Road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Sec. 86; Blk. 1; LOTS 85.2 &amp;  35.1</w:t>
        <w:tab/>
        <w:tab/>
        <w:tab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y Oppewall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BL Compa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678 South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ughkeepsie NY 126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Kelso &amp; Marcus “Windsor Hill Realty” (2004-75)                        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1 Rock Cut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86; Blk. 1; Lot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Doce Associates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5020 Rt. 9W, Suite 1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,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rFonts w:ascii="Arial" w:hAnsi="Arial"/>
          <w:sz w:val="24"/>
        </w:rPr>
        <w:t>Tariso-Stone Gate (2OO5-29)</w:t>
        <w:tab/>
        <w:t xml:space="preserve">                                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tone Gate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3; Blk. 5; Lot 20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ak Summit Enterprises (2005-30)                                 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River Road</w:t>
        <w:tab/>
        <w:tab/>
        <w:tab/>
        <w:tab/>
        <w:tab/>
        <w:tab/>
        <w:t xml:space="preserve">                  LOT LINE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3; Blk. 5; Lot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6; Blk. 2; Lot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JANUARY 5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Lands of Graziano (2005-56)</w:t>
        <w:tab/>
        <w:tab/>
        <w:t xml:space="preserve">         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Mill Street</w:t>
        <w:tab/>
        <w:tab/>
        <w:tab/>
        <w:tab/>
        <w:tab/>
        <w:tab/>
        <w:t xml:space="preserve">        6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; Blk. 1; Lot 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John Tarolli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ercurio-Norton Tarol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45 Main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ine Bush, New York, 125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Chapel Hill Estates (2004-17)</w:t>
        <w:tab/>
        <w:tab/>
        <w:tab/>
        <w:t xml:space="preserve">        3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hapel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14; Blk. 1; Lot 78.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Michael Miele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Hudson Valley Engineering &amp; Surveying, P.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0 West Main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BOARD BUSINES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double"/>
        </w:rPr>
        <w:t>**WORK SESSION: PROJECT READINESS DISCUSSION  SCHEDULED FOR 5:00 P.M. IN THE MEETING ROOM OF TOWN HALL ON THURSDAY, JANUARY 5, 200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3</Characters>
  <CharactersWithSpaces>2697</CharactersWithSpaces>
  <Company>Town of New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1:00Z</dcterms:created>
  <dc:creator>Planning Board</dc:creator>
  <dc:description/>
  <dc:language>en-US</dc:language>
  <cp:lastModifiedBy/>
  <cp:lastPrinted>2005-12-16T13:51:00Z</cp:lastPrinted>
  <dcterms:modified xsi:type="dcterms:W3CDTF">2005-12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ing Board</vt:lpwstr>
  </property>
</Properties>
</file>