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ANUARY 1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mnipoint/Valley View Drive (2005-48</w:t>
        <w:tab/>
        <w:tab/>
        <w:tab/>
        <w:t>                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Valley View Drive</w:t>
        <w:tab/>
        <w:tab/>
        <w:tab/>
        <w:tab/>
        <w:tab/>
        <w:tab/>
        <w:t>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15; Blk. 1; Lot 10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Cara M. Bonbomol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nyder &amp; Snyder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4 White Plai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rrytown, New York 1059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mnipoint/Bannerman View Drive (2005-47)</w:t>
        <w:tab/>
        <w:tab/>
        <w:tab/>
        <w:t>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Bannerman View Drive</w:t>
        <w:tab/>
        <w:tab/>
        <w:tab/>
        <w:tab/>
        <w:tab/>
        <w:tab/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2; Blk. 4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Cara M. Bonbomol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nyder &amp; Snyder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4 White Plai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rrytown, New York 1059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ewburgh Plaza Site Plan</w:t>
        <w:tab/>
        <w:t>(2005-35)</w:t>
        <w:tab/>
        <w:tab/>
        <w:tab/>
        <w:tab/>
        <w:t>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t 300, Old Little Britain Rd. &amp;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2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Cappe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Jacobowitz &amp; Gub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8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19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ildflower Vista Subdivision (2004-42)</w:t>
        <w:tab/>
        <w:tab/>
        <w:tab/>
        <w:t>                        3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ttin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744 Broadway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Greiner Major Subdivision (2003-33)</w:t>
        <w:tab/>
        <w:tab/>
        <w:tab/>
        <w:tab/>
        <w:t>1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ttintown Road &amp; Greiner Road</w:t>
        <w:tab/>
        <w:tab/>
        <w:tab/>
        <w:tab/>
        <w:t xml:space="preserve">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2.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-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Lake Vista East (2004-74)</w:t>
        <w:tab/>
        <w:tab/>
        <w:t>                                9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agopia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gopian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82 East Chest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Kingston NY 124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Lake Vista West (2006-3)</w:t>
        <w:tab/>
        <w:tab/>
        <w:t>                              7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agopia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gopian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82 East Chest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Kingston NY 1240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James &amp; Adonna Raab (2006-1)  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176 Uni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2; Blk.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1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Lemme &amp; Sons, Inc. (2006-2)</w:t>
        <w:tab/>
        <w:tab/>
        <w:tab/>
        <w:tab/>
        <w:t>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5 New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Leon A. Orzechowski (2005-59)                            CONCEPTUAL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Intersection of Patton &amp;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seph Fo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immerman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8 Rt 17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rriman NY 1092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ANUARY 19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