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A/K/A PARKLAND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5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or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Section 39; Block 1; Lot 64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LOT SUBDIVISION &amp;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 wel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to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of July 6th.    At this time we'll c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eting to order with a roll call vote.    I'll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r. Mennerich to please beg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nd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Town of Newburgh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presented by a group of professionals wh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commendations to the Planning Board and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ime I ask that they introduce themselv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Mike Donnelly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Bryant Cocks, Plan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arling Associat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t this time we'll turn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Good evening, ladi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entlemen.    Would you please join us as we sal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glorious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s a courtesy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ighbors, would you please turn off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lectronic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siness we have this evening is a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a six</w:t>
        <w:noBreakHyphen/>
        <w:t>lot subdivision and lot line chang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nkelstein.    It's called Parkland Height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cated on North Plank Road.    It's adjac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ronomer Hill Park.    It's zoned R</w:t>
        <w:noBreakHyphen/>
        <w:t>3.   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aab is representing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t this time I'll ask Mr. Mennerich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ad the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 Law on the application of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nkelstein et al/J.E.A.H. Realty, a/k/a Park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ights for a six</w:t>
        <w:noBreakHyphen/>
        <w:t>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hange on premises North Plank Road adjac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ronomer Hill Park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signated on Town tax map as Section 39;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1; Lot 64.1, Zone R</w:t>
        <w:noBreakHyphen/>
        <w:t>3.    Said hearing will be h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 the 6th day of July 2006 at the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eting Room, 1496 Route 300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t 7:00 p.m. at which time all interested per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ll be given an opportunity to be heard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Town of Newburgh.    Dated June 8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blish one time only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hearing was published in The Sentine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June 13, 2006, in The Mid</w:t>
        <w:noBreakHyphen/>
        <w:t>Hudson Times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une 14, 2006.    The applicant's represent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nt out twenty</w:t>
        <w:noBreakHyphen/>
        <w:t>four registered le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ighteen signed receipts were returned and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ices were undeliverable.   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ative and the publication execu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ffidavits of publication and mai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rything is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Jim Raab, would you mak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sentation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Yes, Mr. Chairman.    My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Jim Raab and I'm with the engineering fir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Vincent J. Doce Associates.    I'm 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represent J.E.A.H. Realty, a/k/a Finkelstei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ward Finkelstein, et al, and the na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division is Parkland Heights due to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ximity to the pa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is property of 20.2 acres is situ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hind the properties that run along Route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tween Old South Plank Road and the par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ronomer Hill Park itself.    We are subdiv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 parcel up into six different parce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is is Route 32, the lands of Min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unes, Wilson, McQuiston, Pietrowski, Paffendorf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im and Birdsall are the lands that lie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ute 32.    We are going to access these lot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ximately a 900 foot long road tha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enter in just east of the park, the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und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se lots, lots 1 through 6,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rved by individual wells and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ts 1, 2, 3 and 4 are roughly around the minim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t size in that they are 45,000, 40,000, 49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the largest being lot 4 of 72,000.    Lots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6 are over 5 acres in s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Now, what we have agreed to do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ning Board is put a conservation easem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ack side of lots 5 and 6 which will rough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un along the contour line that's designat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480 feet which is roughly just right behind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houses will be develo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 considerable amount of drainag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s done here by our firm.    We had one lay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ne.    The Planning Board and their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ren't happy with that.    We went bac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rawing board and redesigned it with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tention pond and a number of infilt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enches that were along the backs of lots 1, 2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3 and 4 versus the individual ponds we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hat we tried to do here w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olidate this, to keep it as far away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very steep area it is, cluster all thes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wn in here to avoid a lot of excavation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t of digging into the side of the hill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 it's finally worked out pretty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think that wraps i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.   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turn the meeting over to the public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, I'll ask Mike Donnelly,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 Attorney, to explain to the public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aning and purpose of this hearing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Yes.    This projec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en before the Planning Board since Augu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2004, and this is the opportunity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wants to hear from the public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sure that there are not any issue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Members or the Consultants have not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or brought to the Board's attention in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formulate what action they should take.   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very much like to hear what your commen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.    When you're recognized would you p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te your name and give your address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enographer with the spelling of your nam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rder that we can get it down correctly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dress whatever comments you have regard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division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int the Planning Board will turn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ver to the public for thei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INTON:    I'll say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Give them your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INTON:    My name is Bill Mint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is my house right here, 191 North Pl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Your comm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INTON:    I'm probably the clos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e to this road and this area here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ke to get a little history.    I'm there al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enty</w:t>
        <w:noBreakHyphen/>
        <w:t>one years.    We have always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emendous drainage problem coming dow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all.    If it rains hard it just pours down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dercuts the road here at the bottom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iveway, it fills up this trench here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's no drainage whatsoever, and then i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ilds up and builds up and keeps on going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he spring </w:t>
        <w:noBreakHyphen/>
        <w:noBreakHyphen/>
        <w:t xml:space="preserve"> I mean the winter it turns to 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then in the spring it melts and that cre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other problem that my whole driveway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ce or ice down at the bottom because w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ains or snows the water just has no place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just sort of settles all along her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ought I spoke to this </w:t>
        <w:noBreakHyphen/>
        <w:noBreakHyphen/>
        <w:t xml:space="preserve"> did I speak to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eah.    I thought I saw a blueprint that sho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me type of catch basins dow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Right there.    It'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e.    There's more of them as you go.    Go ahe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inish what you want to s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INTON:    From what I understoo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there's going to be drainage coming d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road and it's going to go into pipes h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R. MINTON:    </w:t>
        <w:noBreakHyphen/>
        <w:noBreakHyphen/>
        <w:t xml:space="preserve"> and into three ca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basins.    My question is </w:t>
        <w:noBreakHyphen/>
        <w:noBreakHyphen/>
        <w:t xml:space="preserve"> and I don't know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</w:t>
        <w:noBreakHyphen/>
        <w:noBreakHyphen/>
        <w:t xml:space="preserve"> I don't understand what he's talking about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nd.    I know that even these things will fill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 fast that it will dump over into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gain.    It's been undercutting the road.   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be really great if somebody from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Board would go there and just see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severe it is.    This is undercutting </w:t>
        <w:noBreakHyphen/>
        <w:noBreakHyphen/>
        <w:t xml:space="preserve"> this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come a main thoroughfare in the mor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65 mile</w:t>
        <w:noBreakHyphen/>
        <w:t>an</w:t>
        <w:noBreakHyphen/>
        <w:t>hour New York State Thru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 spoke to Zippie Zachariah.    She t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 she was the one who gave some input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tting the road along the boundary he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k, which is good.    I think this is only fif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</w:t>
        <w:noBreakHyphen/>
        <w:noBreakHyphen/>
        <w:t xml:space="preserve"> I don't know if this is a hundred feet.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undred feet, yeah.    I think the roa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wenty</w:t>
        <w:noBreakHyphen/>
        <w:t>four feet.    I'm not sure.    Someone gave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wrong print.    So there's going to b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ees cut down because of all this.    My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sides the obvious privacy is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blem.    That's one of my big concerns.   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ough they're going to have these pipes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going to be shooting down here.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se things won't be able to contain it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ust bothers me.    Then I'm afraid it will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come back down.    It took us a long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digging swales up here to send it </w:t>
        <w:noBreakHyphen/>
        <w:noBreakHyphen/>
        <w:t xml:space="preserve">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reams that go underneath here.    There's strea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come into Russell's area also.    He has wa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ing out around his telephone pole that hol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p the electric.    We haven't figured out whe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es from but this has been going on for a lo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ng time.    So I think that's one of the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should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other thing was I was told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to have wells, which is fine,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're going to have septics, which is fine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my mind I don't know how they're going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ich way the septic fields are going to go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an do you have any input in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Well again, I don'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a conversation with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r. Minton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ose are your questions then I would sug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at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INTON:    No, no.    So I'm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bout where the septics are going to go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cause there is a steep incline that even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ptics are like thirty, forty, fifty, sixty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ng it's still going to add to this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blem that I was talking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don't know where the lot change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as one of the questions.    I saw it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etter that I g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The lot line change i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re.    The road going here will be attach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e of th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INTON:    I see.    I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All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INTON:    Yeah.    Thank you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esn't really do it justice because my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ne is only eighteen feet from the corner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use.    To just give you an idea, I'm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closest to the house.    I assume that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still going to be fifty feet wid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use is going to be here, but this is rea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ally close.    I just hope that there's some s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of </w:t>
        <w:noBreakHyphen/>
        <w:noBreakHyphen/>
        <w:t xml:space="preserve"> the trees are maintained or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ive me some type of buffer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I have no idea </w:t>
        <w:noBreakHyphen/>
        <w:noBreakHyphen/>
        <w:t xml:space="preserve"> I don't know if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law here.    I had some property upstat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re issue was a thing.    I know there'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ydrant down here and this is 900 feet, 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't know how that's going to affect me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 is a fire here are they going to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</w:t>
        <w:noBreakHyphen/>
        <w:noBreakHyphen/>
        <w:t xml:space="preserve"> what the logistics of tha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got a call in to the DEC to M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yerson to try to find out about the leachfiel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stuff.    I got a call in to some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ission that's going to maybe give m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put as to this fire thing and what's invol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in that because I don't think these roads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n't know if they're connected yet.    I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 had to be like one in and one out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g.    I don't know what the regulatio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re.    I think that's just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Great.    Jim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nt to begin to address the first issu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rain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Basically as I explain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r. Minton when I had him at my office,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ppens here is that the road going in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cut off most of the drainage he's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bout, divert it into the pipes and take it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ongside of the road and into the detention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ich we are preparing down at the bottom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ill.    Now, that's not there right now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be some excavation, it's going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igger to allow it to hold the amount of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's going to come down through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ll the stormwater calculations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verything have been done and review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Board's consultant.    That'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ppens.    Behind you that's what happens,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ter gets cut off by the road, taken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rough a series of catch basins, and then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to a detention area underneath the roa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n detained in here and then underneath 32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wam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Jim, I think it's impor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note it has a connection to the Stat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ulvert where that doesn't exis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It is connec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te's culvert that goes underneath 3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INTON:    Where does that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dernea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It goes this way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wam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INTON:    Where is it, thoug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Probably seventy</w:t>
        <w:noBreakHyphen/>
        <w:t>fi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ighty feet from the cor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INTON:    Before the entra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r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Towards the entra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k.    It's almost right next to the stonewa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's along the pa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INTON:    All right,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'll look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ere's a thirty</w:t>
        <w:noBreakHyphen/>
        <w:t>i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ulver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INTON:    Well, so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 directly into the culvert?    That's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aying?    Where is that go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think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to try to establish is a sense of order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question and answer.    You raised some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on drainage and we're going to ha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INTON:    Answer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CHAIRMAN EWASUTYN:    </w:t>
        <w:noBreakHyphen/>
        <w:noBreakHyphen/>
        <w:t xml:space="preserve"> Jim Raab disc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and then Pat Hines who represents yourself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citizen who works for the Planning Board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w it's been review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INTON: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t's fi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new process and we're trying to bring you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're happy you'r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Drainage was one of the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iderations we took a look at here.    We g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t of suggestions after we reviewed the fir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ainage report and encouraged the applic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ose the catch basin system due to the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road.    I do concur with Mr. Raab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rrent layout will minimize the water on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inton's property by providing the road above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erty and diverting the water into a cl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ipe drainage system conveying it dow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te high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also took a look at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ong the rear of the other properties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s individual detention ponds proposed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re concerned about the point discharg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ach of those ponds directing runoff d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ill.    We suggested the applicants look at 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filtration trenches to return the wat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roundwater and anything in excess of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discharged at a more level, spread out patt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ich wouldn't result in the point dischar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 revised their plans and provided us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w drainage report to reflec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is project will not allevi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isting condition along North Plank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nt of Mr. Minton's driveway that he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t it is going to reduce the amount of wa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ributary across the property.    I think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blem with the State's swale in tha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not very well defined.    The runoff fro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erty will have a direct connec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rty</w:t>
        <w:noBreakHyphen/>
        <w:t>inch diameter culvert under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ighway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think they took a hard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ainage, worked with our comments and have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p with a plan to address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One thing I might add to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r. Minton's driveway is very close to whe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reaks in the other direction.    The drainage g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way and then it breaks towards the north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way, or the southeast I should say, that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along Route 32, and that is part </w:t>
        <w:noBreakHyphen/>
        <w:noBreakHyphen/>
        <w:t xml:space="preserve"> I think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 issue with the icing up of his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because it really has </w:t>
        <w:noBreakHyphen/>
        <w:noBreakHyphen/>
        <w:t xml:space="preserve"> these swales dow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re are bad.    They're pretty well fill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an you addr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sign and the location of your septic sys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also your wel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Okay.    What we have 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minimized the size of the septic systems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mploying Elgin indrains.    It makes the sept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as very small, okay, and gets them as far a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om everything as we possibly could.    Thi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here is approximately </w:t>
        <w:noBreakHyphen/>
        <w:noBreakHyphen/>
        <w:t xml:space="preserve"> I don't have a sca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me right now, I usually do but I don'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say it's approximately two hundred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m the back of your house, the septic 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re.    That's the closest one.    Everything el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like four hundred, five hundred, you know,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undred feet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ere's also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osed in betwe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And there's a road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between.    The road is proposed righ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tween it.    So that's really the closest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septic system to you is the one on lot 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ey are all </w:t>
        <w:noBreakHyphen/>
        <w:noBreakHyphen/>
        <w:t xml:space="preserve"> the rest of them are all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way and behind the lands of Wils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cQuiston, Paffendorf and down that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Pat Hines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fice has reviewed the septic design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Yes.    We've reviewed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x of the septic designs, we made some sugg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hanges, worked with them.    They are all n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lgin, a couple of them are conventional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I think l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Just a coup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ere's a mix of Elgi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ventional systems.    We reviewed the deep t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perk test information provided and bas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information the septics meet Public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w 75</w:t>
        <w:noBreakHyphen/>
        <w:t>A and the associated separation dist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aren, you revie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ite as far as existing trees on sit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liber of the trees on site, loc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pecimen of trees on site.    Can you discus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ublic and also Mr. Minton how you look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ite as far as protecting specie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We had the consultant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t and identify trees over twelve inc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ameter breast height and try to save as man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trees that he could possibly save.   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 there's a disturbance line shown.   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sked for that line to be cleaned up a littl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's easily staked in the field, and befor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begin construction they're going </w:t>
        <w:noBreakHyphen/>
        <w:noBreakHyphen/>
        <w:t xml:space="preserve"> well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ultant has to put on his drawings notes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line is going to be surveyed and stak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field and they're going to put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tection fencing along that line to keep an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construction vehicles out of those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To add to what Karen sai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is Mr. Minton's house on this pla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're leaving everything between your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ne and the edge of the fifty</w:t>
        <w:noBreakHyphen/>
        <w:t>foot right</w:t>
        <w:noBreakHyphen/>
        <w:t>of</w:t>
        <w:noBreakHyphen/>
        <w:t>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ich will approximately be somewhere in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around fifty feet.    Nothing is going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uched in this area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r. Minton,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spoke.    Were there other issues of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you have that we haven't addressed ye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you please bring us alo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INTON:    No.    That's fin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dn't seen any of these prints so it seem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ll thought out.    When I first me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entleman I said to him I really don't opp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uses, it's just that I get a letter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il, I come back from Florida and all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dden, you know, this thing is going on.    S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ems like they did their homework.    M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Zachariah said that she would stay on top of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plans were sent up to Poughkeepsie and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iting to hear from Mr. Myer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I don't know </w:t>
        <w:noBreakHyphen/>
        <w:noBreakHyphen/>
        <w:t xml:space="preserve"> I mentioned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bout the fire department.    I don't know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ans anything dow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have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Hines </w:t>
        <w:noBreakHyphen/>
        <w:noBreakHyphen/>
        <w:t xml:space="preserve"> Pat Hines, besides working for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 an engineer, he's also a member of a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re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The private roadway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osed for the project meets the standard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e Town of Newburgh.    The Town has </w:t>
        <w:noBreakHyphen/>
        <w:noBreakHyphen/>
        <w:t xml:space="preserve"> some t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n't.    This Town has an ordinance tha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sign standards for the private roads.   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ypically send residential projects of this sca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 jurisdictional fire departments b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adway is designed based on the Town's 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ivate road specifications with an appropr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urnaround at the end.    900 feet is not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ng private road.    We see them much long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n as a matter of cour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INTON:    I appreciate that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aving trees there.    I just hope th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ainage approach that they're taking wor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cause it's really something else.    I know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aid there's a road there but, you know, wat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ugh.    Like I said, there's a lot of strea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go underneath the ground and run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erty, you know, north to south I gues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say.    I just hope that it work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ne.    If it doesn't I guess I'll find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McQUISTON:    Louise McQuiston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ve at 177 North Plank Road.    I want to ag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this gentleman.    The drainage situ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ing down that hill, it's been getting wo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worse.    When we first came there,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ck in 1945, we didn't need a sum pump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thing like that, and then when they pu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wer road I believe it was everything chang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it's getting worse.    We have water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cellar in these </w:t>
        <w:noBreakHyphen/>
        <w:noBreakHyphen/>
        <w:t xml:space="preserve"> they don't have to be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d, you know, bad storms or anything.    It do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comes right on down and you can't stop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'm concerned about the drainage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s Mr. Hines said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he'll discuss that further Ms. McQuis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 designed some infiltration trench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tigate those impa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Pat, if you could discuss that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As I mentioned earlier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ok a hard look at the drainage here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ose concerns and the steep slopes that a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ite.    They had originally proposed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mall ponds to the rear of each of the hous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e of which would have been behind your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were attempting to meet the design stand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DEC has but I always get concern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eep slopes.    The ponds are going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ngle point of discharge.    You can mode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rmwater and say it's all going to come ou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</w:t>
        <w:noBreakHyphen/>
        <w:t>development rates but at pre</w:t>
        <w:noBreakHyphen/>
        <w:t>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ates with that pipe doesn't come out today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working with the applicants I had them desig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ake a look at designing infiltration trench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ere they're going to excavate large trench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ll them with stone and allow those to fun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detain the water back attempting to pu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uch as we can back in the ground where i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, and then whatever is in excess of that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low out at a more level, not a point dischar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continue down where it goes today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's a very practical way of deal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orm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Each of the individual lots wi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</w:t>
        <w:noBreakHyphen/>
        <w:noBreakHyphen/>
        <w:t xml:space="preserve"> the four lots that are adjoin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idential properties will have their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filtration trenches which can be construct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ime each lot is develo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INTON:    He had mention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h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Jus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cord, give your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INTON:    My name is Mr. Mint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just want to respond to this gentleman's </w:t>
        <w:noBreakHyphen/>
        <w:noBreakHyphen/>
        <w:t xml:space="preserve">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 said about how there's a swale betwee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riveway and the stonewall where the pipe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es underneath the ground.    When that fills u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rmally that fills up with rain, then all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dden it starts to go the other way an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</w:t>
        <w:noBreakHyphen/>
        <w:noBreakHyphen/>
        <w:t xml:space="preserve"> I called the State a few times to come ou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ok at it but no one seems to respond.    The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ust be very busy.    Once it gets filled up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's just by gravity because there is a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itch, and then it starts to go down and down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ong, you know,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fellow two houses down,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 elderly woman there, she died and th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bought it put a culvert in themselves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uld have put in something about a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</w:t>
        <w:noBreakHyphen/>
        <w:t>a</w:t>
        <w:noBreakHyphen/>
        <w:t>half, two feet.    They only put in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e like this and they have a pipe running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mountain into the hole.    That's how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ter they're getting, you know.    The State t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 you better not do it because you won't d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ight and so on, so forth.    I guess some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wn the line they'll correct the problem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ust hope this works.    It's really b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FRONTERA:    John Frontera, 3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idge Crossing.    I'm in favor of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easement is a very great idea.    It add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the park.    I like the lot line change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 live on that road, so that creates a smal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luster development, a seven</w:t>
        <w:noBreakHyphen/>
        <w:t>lot home est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ich is very nice, especially for tha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The detention ponds, everything </w:t>
        <w:noBreakHyphen/>
        <w:noBreakHyphen/>
        <w:t xml:space="preserve">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drainage is done properly.    I'm sure it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ven help these people's problems on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, and hopefully the State road will als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to it with the Town to fix the State roa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s filled up a little bit with dirt.    So I'm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avor of the projec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urn the meeting back to our consultan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Bryant Cocks,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All of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ts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I just noticed, Jim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infiltration trenches are shown within th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not disturb area,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Just revis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S. ARENT:    </w:t>
        <w:noBreakHyphen/>
        <w:noBreakHyphen/>
        <w:t xml:space="preserve"> the limit line ha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ange, or if you can lift them and mo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filtration trenches within the disturb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mit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It will be the other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ound.    Darren and I will look in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The detention basin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 must be screened to make it look nic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ublic's point of view.    Just p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priate notes on the drawing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siltation fence will </w:t>
        <w:noBreakHyphen/>
        <w:noBreakHyphen/>
        <w:t xml:space="preserve"> construction fencing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installed along the disturbance limi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fore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I think that'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rosion and sediment control plan.   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see some landscaping around the deten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t's go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You also need street tre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Okay.    That's eas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Do you have sheet 5 of 6 with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aren?    I want to get this straight so we ge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ight the firs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Yes, I do.    The disturb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mit line is not shown on this shee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I'm on 6.    I wanted to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bout the detention are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MR. RAAB:    </w:t>
        <w:noBreakHyphen/>
        <w:noBreakHyphen/>
        <w:t xml:space="preserve"> all along through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want that landscaped in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S. ARENT:    And some along the </w:t>
        <w:noBreakHyphen/>
        <w:noBreakHyphen/>
        <w:t xml:space="preserve">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private road.    Okay.    If you could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mething along the one area where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lope going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If you're putting no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bout the disturbance limit line on the ero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trol plan it should show the line on th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ll because it's not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As we discussed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viewed several versions of the drainage re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get it in the form it is today.    We f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ainage report to be acceptable.    We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be a big benefit tying directly in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T culvert to give it a discharge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ate high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reviewed the septic and well design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sizing of those i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note the mainten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tention pond facility needs to be inclu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rivate road maintenance agreement so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s have the responsibility to maintai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ems located within the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ight</w:t>
        <w:noBreakHyphen/>
        <w:t>of</w:t>
        <w:noBreakHyphen/>
        <w:t>way.    The individual lot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intaining their infiltration trench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Details of the detention ponds whic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quested to be added to the plans as well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taining walls have been added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have no outstand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Board Attorney, open discussio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ervation easement and/or alternate propos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hat 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Let me just rais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uple preliminary issues first.    Am I corr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there is also a lot line change compon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?    A portion of lot 4 is going to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63.23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'll include tha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olution as well.    Same owner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We'll still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rger deed to accomplis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re is no offer of dedic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's no lands being dedicated to the Tow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adway or other purpos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Was the roadway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ved as part of the Town Board approval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'll need to accomplis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We'll have to accompli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The con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asement, a document has been delivered to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actually runs to the Town as grantee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atisfactory in form, but I do understand tha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Town Board's suggestion the applican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ached the County asking the County to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rantee, and that I know since I spoke to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County Government today is actually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gislature I think this week.    Because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 yet been accomplished, the resolution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quire that that be accomplished and we'll le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open ended to a municipal entity, mean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wn or the County, or if that doesn't wor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 unusual reason a qualifying land tru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will be the condition of the approval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event that no grantee is willing to ac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enforcement authority under the instrum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n you'll need to convert that to a restric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venant that imposes the same restrictio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bably return to us with those modified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es.    I'm not saying that will happen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ust need to make that contingency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think that the method which i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lanning Board wants that will li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velopment in that area has been accomplish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at you propose through whatever mechanis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ever grantee you cho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re are some other conditions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'd like I could review them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While you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pport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The approval will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be conditioned upon the DOT gran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cess configuration.    In the event they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ything you will need to come back to us.    We'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ed a letter from Karen signing off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 that she raised this evening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medied.    We'll need street trees show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nal plat before it is signed.    The lot merger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poke of just moments ago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complished.    Town Board approval of the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way name.    A private roadway easem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intenance agreement which includes pro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maintenance of the drainage ways will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approved.    There will be a private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nd.    A common driveway easement an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greement for the shared driveway.    We had no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arly on and I think the Board wishes to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 a resolution that, and I'll read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ed, this approval relies upon a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yout designed to mitigate visual impacts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urrounding area and neighborhood.    In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accomplish the mitigation proposed i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dition of this approval that no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ermit for a house other than in the locatio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hown on the plat will be issued unles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mended plan has been submitted to and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y the Planning Board.    I think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istent with what we discussed early on.   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ervation easement we've addressed alre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's a requirement of parkland fees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ill there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quirement for a landscape bond for the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e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Yes.    I'll put that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Is there any latitud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house sizes, Mike?    Will we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latitud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 didn't specif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ay the s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Twenty percent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Montgomery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The resolution I ti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location more than the size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's the size as much as location in thes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presented the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That grew ou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rading plan also because the house sit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rval to the grading plan so there's not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flexibility.    You want to make sure th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rchasing the lots know that those hous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ind of cast in stone based on the gra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rosses the Town property li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ning Board Members.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Just a minor one.   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Elgin systems, how many lots have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One, two, three, four,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t of the six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What's in pla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sure that they actually get installed as El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ystems?    Is it on the pl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We have to certify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e building inspec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check that upon issuing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Whoever might buy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se lots, is it visible to them that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be an Elgin system?    There's a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gnificant cost different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They're identifi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.    It depends on their leve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phistication whether they would realiz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I don't think there'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gnificant difference in cost.   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fference in cost, I believe they'r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pensive, but it's not signif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e cost per foot i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but then you end up with </w:t>
        <w:noBreakHyphen/>
        <w:noBreakHyphen/>
        <w:t xml:space="preserve"> they definitely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st more to inst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My point really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act that we ensure they're the system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stalled on thos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e designer or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sign professional has to certify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they are correct per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They have to be install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r these plans otherwise they won't be accep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ither for a building permit or for a CO d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road,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Okay.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urther questions or comments from the publi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'll move for a motion to close the publ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aring on the six</w:t>
        <w:noBreakHyphen/>
        <w:t>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ange for the Finkelstein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o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had heard earlier from our Attorn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ike Donnelly, the conditions of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olution.    Any questions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questions, I would move for a motion to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six</w:t>
        <w:noBreakHyphen/>
        <w:t>lot subdivision and the lot line chan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ject to the conditions that were 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r Attorney, Mike Donnelly, in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o Glynn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ll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inton, I would like to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participating in the process, and ever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lse thank you for your particip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7:4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6</w:t>
        <w:noBreakHyphen/>
        <w:t>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9; Block 1; Lots 78.1, 1 &amp; 2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SEQRA, DRAFT SCOPE, 133</w:t>
        <w:noBreakHyphen/>
        <w:t>UNTI MULTI 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&amp;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4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ACHEL LOCKW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the SEQRA draft scop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multi</w:t>
        <w:noBreakHyphen/>
        <w:t>family 133 units and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a project called The Polo Club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ed on Route 300.    The property is z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</w:t>
        <w:noBreakHyphen/>
        <w:t xml:space="preserve">3 and it's being represented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LOCKWOOD:    Rachel Lockw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CHAIRMAN EWASUTYN:    Rache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LOCKWOOD:    Lockw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Rach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LOCKWOOD:    Ross is on vacation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'm filling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think the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before us this evening </w:t>
        <w:noBreakHyphen/>
        <w:noBreakHyphen/>
        <w:t xml:space="preserve"> I'll have 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sent to the Board the action that m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term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Our office has drawn up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aft positive declaration for the projec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oard accepts that then we'd set up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coping session for the next available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f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questions from the Board </w:t>
        <w:noBreakHyphen/>
        <w:noBreakHyphen/>
        <w:t xml:space="preserve"> are the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questions on the ac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motion to declare a positive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LOCKWOOD:    Do you have to decl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ad agenc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do tha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re time.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o declare lead agency f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CKS:    We already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Your lead agency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lared on May 18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LOCKWOOD:    I don't know.    They t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 to ask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Why don't we finaliz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show that no other agency has disputed th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LOCKWOOD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t was your go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ll satisfy your go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LOCKWOOD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finish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motion.    I'll move for a motion we decl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rselves lead agency for The Polo Clu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en Mennerich.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ll vote starting with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declare a positive declaration for The Pol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lub multi</w:t>
        <w:noBreakHyphen/>
        <w:t>family 133 units and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to schedule the 3rd of August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coping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ask for a ro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LOCKWOOD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Yes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The draft docu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s prepared, the Board actually states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signation of lead agency and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termination of significance.    So that wa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clu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LOCKWOOD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7:4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6</w:t>
        <w:noBreakHyphen/>
        <w:t>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5 New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4; Block 2; Lot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uly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4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site plan for DiLemme &amp; S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c.    It's located on New Road, it's in a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zone and it's being represented by Ja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Since our last submissi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reat deal of work has been done to the pl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stormwater, landscaping, additional </w:t>
        <w:noBreakHyphen/>
        <w:noBreakHyphen/>
        <w:t xml:space="preserve"> and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different things that we needed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larifying the separation from the septic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lieve we pretty much wrapped up thos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know there's more and I think w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bably just get right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start with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Our previou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garding drainage have been addressed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en additional detail of the under parking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ormwater system.    There's three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ystems proposed to control drainage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also had some comments on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ystem which has been revised inclu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paration from one of the under parking l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orage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're recommending that the projec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ady for a public hearing should the Board wi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have a public hearing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   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Our only comment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show the access drive for the land of E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roup down bel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Are you talking about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re, Bry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CKS:    Do they come in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ces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Do you see where the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the one driveway comes out to meet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I thought it wa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eft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That there and tha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's a pretty wide access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The height of the outdo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orage units shall not exceed the heigh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osed screening.    You need to put a not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drawings stat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fencing you're proposing is an o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ype fencing.    That should be a screened fenc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Like you had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Then there's some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 in reference to plant materials, spec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l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lso, just to change the not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ading plan.    That requires fencing for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lls higher than eight feet to fencing of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lls higher than four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Four feet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And to detail the sty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encing you're proposing for that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aren, you ha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arlier comment as far as the lighting pl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y spilling over.    Are you satisfi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Yes.    My comment number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was to make </w:t>
        <w:noBreakHyphen/>
        <w:noBreakHyphen/>
        <w:t xml:space="preserve"> to illustrate that the propo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ghting does not spill over onto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properties with either photometric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We did.    We must have for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put it on the detail plan because norm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ve got it in there.    I'm not saying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, I'm just saying normally we would ha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there.    I apologize for leaving it ou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rmally never leave i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It looks like the l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 located on the building and there's no 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trol whether or not they spill o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jacent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RAAB:    We'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Show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It's the normal thing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to show the throw and all of that.   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tur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Members for their comments.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Do you want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lative to the public hearing?    I think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ject there should be a public hearing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 residential houses in this business distri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kay.   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Well, I hardly 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agree with Kenny.    I don't think this need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ublic hearing.    This is land that's design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this type of activ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I'm going to agre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Ken only because of the proximit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idential uses even though they're in a B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I agree to have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also sup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r. Mennerich's statement to have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omments on the site plan.   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No,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No,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Jim, will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vailable </w:t>
        <w:noBreakHyphen/>
        <w:noBreakHyphen/>
        <w:t xml:space="preserve"> again we'll set this up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vailable date for a public hearing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oint in time it will be much later on.    Wil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have available for that time </w:t>
        <w:noBreakHyphen/>
        <w:noBreakHyphen/>
        <w:t xml:space="preserve"> can you begi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irculate your current architectural render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As soon as A.J. gets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R. RAAB:    Can we do </w:t>
        <w:noBreakHyphen/>
        <w:noBreakHyphen/>
        <w:t xml:space="preserve"> when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ublic hearing can we do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t wa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ought.    I would say that if you can be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bmitting that as soon as possible so we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 back from Karen and all, and we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ady for that action also that 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R. RAAB:    Karen, we didn't get an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'm not questioning it, I'm just saying for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ason I thought they had sent you colore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ought they did it by e</w:t>
        <w:noBreakHyphen/>
        <w:t>m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 prefer a hard copy to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</w:t>
        <w:noBreakHyphen/>
        <w:t>m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That's fi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Also to discuss the sig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f you're going to put a sign out by the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w that for the architectural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tion from the Board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laration for DiLemme &amp; Sons site plan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t it up for the next available dat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d O'Donnell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Thank you very muc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Time noted:    7:5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6</w:t>
        <w:noBreakHyphen/>
        <w:t>1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Corporate Boulev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5; Block 1; Lot 69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July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5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MARK DELBALZ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site plan for the hote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rcial building located on Corpo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ulevard.    It's zoned IB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Mark Delbalz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ELBALZO:    Good evening, Mr. Chai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mbers of the Board.    Previously we w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nt of the Board and we presente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awings.    We had made some revisions by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the town consultants and we have pro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ose revisions to the consultants and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ir input.    We're here tonight to move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, Ma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received a letter from Ken Wersted,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raffic Consultant, and in his correspondence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elt that you had addressed all possible conce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 far as the impact of the traffic wit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ject, so that has been addressed and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sw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t this point in time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ryant Cocks, our Planner,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Our first comment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volving SEQRA documentation.    Sinc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ject was already given an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tement in the early `90s, this sit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ready pre</w:t>
        <w:noBreakHyphen/>
        <w:t>approved for this use.    We fee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 SEQRA consistency document could b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stead of a negative declaration for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nd then we had gotten cop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chitecturals.    They are going to be review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'll need copies of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asement to be provided to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Pat Hines,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We reviewed the plan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rmwater management report has been revised 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r last comments.    We found tha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ceptable based on the revision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eived.    There's some clean</w:t>
        <w:noBreakHyphen/>
        <w:t>up item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ter lines. We need some standard no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some blocks shown where the Town requi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ipe on the details.    That needs to be clea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're suggesting the guiderail in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hotel between the parking lot an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isting pond be extended to protect vehic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om possibly entering that pond.    Probab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ttle shorter than you indicated but right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arking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Prior to issuing any approval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needs a letter from the City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cepting the sanitary flows from the site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City of Newburgh's collection and trea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're asking you to take a look a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ditional fencing of the existing and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ormwater po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pollution prevention plan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beefed up a little bit with erosion contro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ckpiles, sediment basins per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uide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Parking lot striping details, they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be nine by eighteen per the Town spe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Just another comment on cleaning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ter line details to comply with Town spe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majority of our comment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ressed.    There's clean</w:t>
        <w:noBreakHyphen/>
        <w:t>up item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ndscape Archit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You need to put a not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drawing that the height of the outd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orage shall not exceed the height of the sc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ncing.    The fence will have to be modifi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vide screening of the outdoor storage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ELBALZO:    Regar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creening, I don't actually show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ticular drawing the grading but I do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e which I'll put up and switch.   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ill in the back that we have to grade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owards </w:t>
        <w:noBreakHyphen/>
        <w:noBreakHyphen/>
        <w:t xml:space="preserve"> what I would like to present 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the actual natural grades also be inclu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at screening.    We have to grade dow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n level this height besides the security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ound the perime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I need guidance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We've accepted th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sue before but I think the idea i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ence being chain link isn't providing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screening.    There may be some type of fenc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ELBALZO:    I can switch the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put some slats i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What the ordinance ca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is that the fence and the screening hav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as high as any outdoor stored material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you have high stockpile racks or something, w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project was before the Board at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ion and they had, I think, twenty foot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acks, pipe racks or something, which resul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need for screening.    You just need to b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whatever they're providing out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's the screening and fencing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osing.    The grade will help you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 should be screened from the other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You should probably ca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 of the landscaping around the backsid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vide some more scre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ELBALZO:    Around that sid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well established tree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It's not on your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e screening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your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Then where you show r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ap, show slope stabilization shrubs inst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ELBALZO:    That should be chan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MS. ARENT:    And to add low grow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tually, tall growing shrubs on the F.W. Web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de of the proposed screening so that whe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ig trees grow up and lose their lower branc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 will be lower ground</w:t>
        <w:noBreakHyphen/>
        <w:t>level shrub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n there are other species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s that I won't go into that are li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hotel site, there was a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uring work session that you're proposing six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welve foot air conditioner units.    They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shown on the plan, and a method to sc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ose should be shown on the plan.    I didn't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m on any of the draw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ELBALZO:    Six by twelve?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larify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Okay.    The mechanical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n't be on the roof.    I understand from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eting that they are going to be on the 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LARY:    They'll be on the ro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They'll be on the roof?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architectural drawings must show how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ing to be scree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LARY:    There is a parapet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top of the ro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On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awings you should show the mechanical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ven if they are dashed in behind the parapet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can visually see that the parapet is hig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n the mechanical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LAR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There's two pylon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are proposing a pylon sign.   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rdinance only allows one pylon sign per site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's something we discussed.    We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ariance. We would also like to see the sig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would like to see it in its location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your landscape plan you're showing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ound the existing sign and that'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ndscaped already.    I think you shoul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uble check that and show visually exactly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's going to look with your second pylon sig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put landscaping around your sign lea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ndscaping that's already there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existing sign.    We want to see how those </w:t>
        <w:noBreakHyphen/>
        <w:noBreakHyphen/>
        <w:t xml:space="preserve">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ose two signs are going to look like side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de, as well as the fact you also need a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variance for the second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whole overall site is going to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signage chart that shows that you'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formance with zoning regulations which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e</w:t>
        <w:noBreakHyphen/>
        <w:t>half the square footage of signage per linea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otage of public road, which is Route 17K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re going to need to see that the sign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osing on the building is within the allow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m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That's importan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might need variances other than the two pyl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gns on the site once that's calcul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ELBALZO:    Okay.    On this plan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just point out I just </w:t>
        <w:noBreakHyphen/>
        <w:noBreakHyphen/>
        <w:t xml:space="preserve"> generally that's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cation we're talking about over here,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show the other one on this side for F.W. Web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 in the subdivision each lot would have on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design for this sign will be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developed, whether it's side by sid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That's something, Mike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need guidance on becau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Though there's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division and most of the sign ordinances r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erms of lots, I think there's some inter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velopment and continuity here even th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's separate ownership that makes it a sing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te.    The language in Section 185</w:t>
        <w:noBreakHyphen/>
        <w:t>14, which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hould probably take a look at, suggests tha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ylon sign we talk about sites and n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cessarily lots.    Now, if you want to argu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t of your application to the Zoning Boar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's not the reading that you applied to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ow them to interpret it the way you propo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's certainly an option for you.    It'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gal advice to this Board that although muc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section talks in terms of business sign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 per lot basis, the language shifts w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es to pylon signs.    Given that this si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ting as a single character site plan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ough the lots are separately owned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language, unless it's interpre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trary by the Zoning Board, enables you to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one pylon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ELBALZO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Included in your sig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hart are all signs, even the one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ilding, and then if you have like a two</w:t>
        <w:noBreakHyphen/>
        <w:t>s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 you have to include both sides of the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the square footage calcul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ELBALZO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r. Donnelly,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point would we be then making a motion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fer this to the ZBA for an interpret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 don't have a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 we don't have this applicant unnecessar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come back that upon </w:t>
        <w:noBreakHyphen/>
        <w:noBreakHyphen/>
        <w:t xml:space="preserve"> yes, we can refer i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has to be subject to Karen, I would sugges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gning off that the proper sign chart and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s been submitted that shows the necess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lculations.    I think that that's minuscu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nough that you can do that referral now sub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her approval of that sign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re you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greement with that, Mar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ELBALZO:    Yes, I am.    What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 is we will look at our proposed signage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may be in conformance.    If I can revise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ay in conformance as interpreted by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mission to Karen, we won't need to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Our Attorne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ust said he's advising you now and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commendation to the Planning Board i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fer this to the ZBA for an interpretation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sn't saying you have the liberty to interpr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and then speak to Karen and say based up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r interpretation it's not necessary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hould we reiterate the point one more time or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understand what our Attorney is say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I think what Mar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ying is if he brings the sign plan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formance rather than seek variances, mea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move one pylon sign and bring the others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o siz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t's the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CLARY:    What I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Excuse me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poke earlier, and for the record when you do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the floor you'll have to give your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ight now we'll take Mark's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ELBALZO:    The way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ndle this is since I have to take a deta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ok at the sign and how we can br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isting sign with our proposal into conforman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 would like to cut the time to take advanta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recommendation to go to the ZBA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erpre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For the record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would like to speak, your nam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LARY:    Mike Clary, partner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velopment.    We're looking into the fac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ether or not the Northeast sign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even stay there on the basis of </w:t>
        <w:noBreakHyphen/>
        <w:noBreakHyphen/>
        <w:t xml:space="preserve">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there by any easement or use or facet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at sign </w:t>
        <w:noBreakHyphen/>
        <w:noBreakHyphen/>
        <w:t xml:space="preserve"> you know, I don't know if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tting a double sign out there.    We just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et that far into the process on whether or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e Northeast sign </w:t>
        <w:noBreakHyphen/>
        <w:noBreakHyphen/>
        <w:t xml:space="preserve"> originally North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bably wasn't selling that lot or whatever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nded up buying that lot with the r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ies.    In doing so the actual business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sign itself, you know, we don't know what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f that can stay.    If it does inhibi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ossibility of putting a hotel sign ou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're going to look into the possibil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eing whether it can be removed legally or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Certainly if they re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e of the pylon signs and bring the total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other signs into conformanc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dinance no variances would be neede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's clearly an option that they would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y would have to present a sign plan to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f she could say it was in conformance,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uld be brought back to the Board.   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oice if they can't bring it into conforman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this Board to refer it to the Zo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so many variances as are necessary.   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simply an issue of identifying what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 the ZBA can hear them, we should be able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by a review by Karen. That leaves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ption open to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I guess there's been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uch discussion and so many options here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almost at the point where I would like to se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 a Planning Board Member I would lik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at they are proposing even before we m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ferral.    That's just one opin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t's good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I agree with Ke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like to see what they are propo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With so many potenti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anges in it I think it changes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plexion if you want to use the term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ought to take another look at it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nd it to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'll turn to Mike Donnell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erbiage that we would adopt tonight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QRA consistency with the original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Sure.    I think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clude ultimately in your resolut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llowing language:    Full SEQRA review occur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uring earlier stages of this projec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urrent proposed project is within the sco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earlier environmental review and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hibited by any SEQRA fin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.   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ard those conditions, I would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oe Profaci.    Do I have a second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have a second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en Mennerich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ll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ark, I think that you'll be suppl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</w:t>
        <w:noBreakHyphen/>
        <w:noBreakHyphen/>
        <w:t xml:space="preserve"> you have supplied Karen Arent and 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renderings for architectural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ELBALZO:    Yes,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e'll set thi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he next available date for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view.    Any correspondence we look forw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you as far as your determination on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Could I raise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ques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The people who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aying at the hotel, if they go out for a 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 you envision them walking on Corpor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ulev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ELBALZO:    No, I do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LARY:    From my experie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wning other hotels we generally don't get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ny in a business class hotel.    At a family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ansient maybe but not at a business clas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n't want to be coy with the answer, I'm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ing honest with you.    Generally most people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fitness center, the lap pool inside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od question but I would have no basi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swering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John, I would just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larify something about the signage ch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ease note that the road frontage calcula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17K and not Corporate Boulevard.    That's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you have to use to calculate siz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lowable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ELBALZO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,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8:1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4</w:t>
        <w:noBreakHyphen/>
        <w:t>4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Rever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; Block 1; Lots 18, 19, 21 &amp;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Section 7; Block 2; Lot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TWENTY</w:t>
        <w:noBreakHyphen/>
        <w:t>ONE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1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twenty</w:t>
        <w:noBreakHyphen/>
        <w:t>on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 and lot line change for 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located on Revere Road, it's zoned A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Ken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Good evening.    Sinc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st submission we had comments regarding ad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eptics and wells which we've don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s and the designs according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re's a bunch of questions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fifty</w:t>
        <w:noBreakHyphen/>
        <w:t>foot right</w:t>
        <w:noBreakHyphen/>
        <w:t>of</w:t>
        <w:noBreakHyphen/>
        <w:t>ways which a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ultiple locations along the properties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ed notes regarding what will happen with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Near the rear of the property, nea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d of the cul</w:t>
        <w:noBreakHyphen/>
        <w:t>de</w:t>
        <w:noBreakHyphen/>
        <w:t>sac there are two s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asements shown right now.    We'll add the lab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those based on Bryant's comments.   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se are temporary.    In case the road is 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tended they would be removed at tha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 received the consultants'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echnical comments.    If the Board is willing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ke to go to a workshop to resolve those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 we can wrap this up if that's at all possibl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ould you be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provide before we set this up, before we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a work session, the other half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ainage report?    I say that with all d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respect.    Currently you have it and I think </w:t>
        <w:noBreakHyphen/>
        <w:noBreakHyphen/>
        <w:t xml:space="preserve">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arling and Bryant Cocks who set up th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ssions, they'll schedule you.    I think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dition that I would ask the Board to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that you supply the other half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ainage report since you had sta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ultants you have it but you forgo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YTLE:    Do you want me to br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the meeting so they can review it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work ses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think you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ring it prior to so they can have a ch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view it for its complete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YTL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ust a check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lance to make sure that you are work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se proj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ny discussion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tion to set this up for a consultants'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ssion subject to Ken Lytle supplying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lf of his drainage report an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ultants to be satisfied that that is adequ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ough to then actually set up the scheduled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en Mennerich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LYTL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8:1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0</w:t>
        <w:noBreakHyphen/>
        <w:t>1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Crossroads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5; Block 1; Lot 45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G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1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THOMAS OL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ollow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this evening is the signag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rtin Milano/Hilton Gardens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rossroads Court off of Route 17K.    It's in an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Tom Oll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LLEY:    Good evening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nk you.    As the Chairman said, the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 the appearance before the Board tonight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mend our site plan to include the proposed pyl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gn.    On the original plan it was indicated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 were no details of the pylon sign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iginally was located just east of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east of the easterly parking lot,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a where I'm pointing right now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ed to locate it at the north en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ormwater management basin.    It is a tall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do believe if this Board concur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osal that we will need a variance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Zoning Board of Appeals for its height.    The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be fifty</w:t>
        <w:noBreakHyphen/>
        <w:t>five feet tall.    Just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ference, if you drive out there the build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ifty</w:t>
        <w:noBreakHyphen/>
        <w:t>six feet tall from the ground level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hotel had received a variance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height.    I believe the maximum heigh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fty feet.    We were granted a six</w:t>
        <w:noBreakHyphen/>
        <w:t>foot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number of years ago.    We have a char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pper left</w:t>
        <w:noBreakHyphen/>
        <w:t>hand corner of the site pl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vides the summation of the road frontag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so the sign area.    As other applica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en informed tonight, the formula is one</w:t>
        <w:noBreakHyphen/>
        <w:t>ha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quare foot of sign for every foot of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ontage.    We actually have on the rear lot,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umber 2 where the hotel is situated right 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have a total of 590 square feet which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provide </w:t>
        <w:noBreakHyphen/>
        <w:noBreakHyphen/>
        <w:t xml:space="preserve"> give us an allowable sign area of 2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quare feet.    We're proposing 220 square fe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gnage.    That is approximately 200 squar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the pylon sign.    The balance of that,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21 square feet, is on the Hilton Garden Inn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would be on the uppermost gable en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otel which is right above the lobby/port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a, and that Hilton Garden Inn sign was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he architectural drawings that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ved.    So that's not a new addition but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cluded it as we need to for the total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hat we are also seeking is an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a sign to be located on lot number 1,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at would </w:t>
        <w:noBreakHyphen/>
        <w:noBreakHyphen/>
        <w:t xml:space="preserve"> because the large pylon sig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ally intended to be viewed from the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te Thruway, it's a hotel, it relie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toring public for its business, i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visible.    We also recognize that to ge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ruway to this site you have to take somewha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circuitous route.    We are proposing tha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gn be located near the entrance at Cross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rt and Route 17K.    Mr. Milano owns lot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1 and he would </w:t>
        <w:noBreakHyphen/>
        <w:noBreakHyphen/>
        <w:t xml:space="preserve"> he is proposing that onl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gn be allowed in the future as well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be the sole identifying sign for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he would build in the future for lot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1.    In totaling the area the same way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scribed for lot number 1, we are proposing 2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quare feet of sign, and that is the sum tot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l of the signs including the header at the 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sign closest to Route 17K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brick veneered sign.    One of the thing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r. Milano would like to do is add a plant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bottom of it.    I know landscaping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gns is a concern of the Board's and of Karen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would certainly want to include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Just to shift back for one seco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all pylon sign, a question comes to mind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fty</w:t>
        <w:noBreakHyphen/>
        <w:t>five feet.    Route 17K is an embank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going over </w:t>
        <w:noBreakHyphen/>
        <w:noBreakHyphen/>
        <w:t xml:space="preserve"> it's on an embankment going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hruway.    Depending on where you measure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as much as about twenty</w:t>
        <w:noBreakHyphen/>
        <w:t>two or twenty</w:t>
        <w:noBreakHyphen/>
        <w:t>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eet difference in elevation from the ground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the road surface of Route 17K.    We do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et the sign up high enough so it can be vi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southbound motorists getting off the Thru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is the sole reason that it's that high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could build it lower, felt that we could bui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lower for visibility, then we would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Normally a sign of that heigh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a square footage of about 300 square fee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t we recognize that that would be a mas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gn.    We scaled it back to two</w:t>
        <w:noBreakHyphen/>
        <w:t>thirds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t this point I can answer an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's questions or any of the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e discuss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 our work session, Tom, and I think the Bo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y be needing some more additional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from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LLE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CHAIRMAN EWASUTYN:    </w:t>
        <w:noBreakHyphen/>
        <w:noBreakHyphen/>
        <w:t xml:space="preserve"> before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ve in any dir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t this point I'll turn to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r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One thing, Tom, is the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aren, you ma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speak up or stan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Okay.    The sign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lculation chart includes Crossroads Cou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is a private road that road frontage can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inclu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During work session we also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fact that the New York State Thruway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ntage should not be included in the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lculation.    The entire site ha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lculated as a whole, so the linear foot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ong Route 17K applies to your ent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velopment around Crossroads Court inclu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range County    Choppers and all of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ies withi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LLEY:    We have no interes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range County Choppers.    It's a subdi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But this is a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understan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LLEY:    The only reason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ivate road is the Town refuses to tak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We've offered it.    We respectfully </w:t>
        <w:noBreakHyphen/>
        <w:noBreakHyphen/>
        <w:t xml:space="preserve"> if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Board's position we would seek to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ZBA for an interpretation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We have generally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en giving frontage credit for private 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cause the definition talks in terms of stre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street frontage between lots.    I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erpretation were issued by them that eq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redit should be given for private roads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would change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LLEY:    Just to follow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gic that you're giving, and I understand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ying if you treat the whole project as one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ly the Route 17K frontage is allowed,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e some difficulties in not having contro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parately owned properties to either be on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gn or whether they be multiple sig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ceivably lot number 2 could wind up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zero for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That's why we t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ocate them when we c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That's why we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ress that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om, do you ac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fact the Thruway can't be calculated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ad front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LLEY:    I have I guess a dif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opinion on that obviously.    My opinion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 important as yours or the ZBA's.   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seek an interpretation on that becaus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lieve the code does not mak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fferentiation on the roads, and that's why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want to seek an interpre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Does any one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ultants want to discuss anything in re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o that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It's a ZBA call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ep one would be the building inspector,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olicy has been in the past.    Certainly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are other properties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I actually did speak t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ing inspector and they suggested that we 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o figure it out as well,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aren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ive Tom Olley a sense of direction as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ll need before we would make any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fer this to the ZB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We need a signage ch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ybe we should have the signage chart in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ways, one with the </w:t>
        <w:noBreakHyphen/>
        <w:noBreakHyphen/>
        <w:t xml:space="preserve"> well, I'm going to le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ignage chart off for now.    We do ne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gnage chart.    I guess we need an interpre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the ZBA which road frontage to calcul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also need in your calculation to deter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quantity of signage allowed.    We also nee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ind of design guidelines for your proposed sig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ke the coloring.    We would like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what of a consistent theme for the re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roperties so that this one sign here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ke all kinds of different colors.   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ke you to propose some kind of guidelin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uture ten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LLEY:    Again, we have no con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over Orange County Choppers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think what we'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</w:t>
        <w:noBreakHyphen/>
        <w:noBreakHyphen/>
        <w:t xml:space="preserve"> just using as an example Tom, with Targ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veral other new projects that have come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Planning Board, we're looking for uniform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signage and color.    We're also seek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ind of consistency with your project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ll turn it back to Karen but before we 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to the ZBA we would like to know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ing so the ZBA can look at it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alking about visuals also as far a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fty</w:t>
        <w:noBreakHyphen/>
        <w:t>five foot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hat the Board is also wondering is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're not proposing to advertise your hote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hruway advertising boards which li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cDonald's and everything else as a po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stination and stop.    That is available.   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ss of a visual imp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Board was wondering why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riginally chose this location, how much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rcentage of customers were you projec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be drive</w:t>
        <w:noBreakHyphen/>
        <w:t>bys on the New York Stat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o would be stopping 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at being put aside, we need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formation.    Karen is going to take the fl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We would also like to se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isuals of key locations, Route 17K maybe in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rections from where the sign would be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isible.    Also the Thruway to see what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ok like from the Thru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om, also note when you calcul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quare footage of sign just make sure if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wo</w:t>
        <w:noBreakHyphen/>
        <w:t>sided sign you're doubling your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otage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n I have some othe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regarding landscaping, but that's </w:t>
        <w:noBreakHyphen/>
        <w:noBreakHyphen/>
        <w:t xml:space="preserve"> thos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inor compared to addressing the issu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 should also, you know,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ze of this sign here.    When you're do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visual from 17K it might be important to pu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, too.    This is quite big as well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rossroads Court sign.    It's quite substantia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LLEY:    Okay.    Mr. Chairman,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have one issue that I don't know that I ca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're kind of putting me in a catch 22.    Wit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nowing what road frontage is allowable, I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n't answer all the things that Karen wants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answ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're in a catch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thout being able to refer this to the ZBA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 have enough information to see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mpact on this.    There's a balancing act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y have to workup different formulas as to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re allowed to be calculated into your front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if it were not allowed to be calcula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e back to us with those different propos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Let me carr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ggestion, Tom, what the Chairman just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t forth a chart in the manner in which you s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interpretation and the allowabl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mitation but also include a ch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lowable sign limitation that will be allo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der the Board's present policy of u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cess road municipal street frontage onl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say thirdly include a chart that show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ivate interior road and 17K without th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uthority so that this Board as well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Zoning Board has some idea what all of that me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terms of decision making.    I think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thing you can do.    I'm not saying design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igns for things that you won't have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less you are not successful in getting y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ariances, but I think those charts sho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lowable amount of signage is someth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uld calculate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Members.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One of your conce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bout having the higher sign was so that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aveling south on the Thruway could see over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see the sign.    Isn't the letter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ilding itself high enough to be see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ru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LLEY:    It's back further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ighway by a good a hundred and seventy</w:t>
        <w:noBreakHyphen/>
        <w:t>fiv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r so.    This would be out alongs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ight</w:t>
        <w:noBreakHyphen/>
        <w:t>of</w:t>
        <w:noBreakHyphen/>
        <w:t>way and would be more easily vi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w you're looking off at an angle through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trees.    Yes, that's a good question bu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not be as vi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I have concern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n't end up with this looking like Interstate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ere you get down there and you've got these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gns.    We don't have a lot of that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ruway and I don't think we should be sta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in the Town of Newburgh.    That's my though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d I suppor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own corridor of 17K, the New York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ruway, all the activity on Union Avenu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300, what we're trying to do is find a bal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the visual impact.    When you then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ing in with a building that we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chitecturally, we're blending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vironment with landscape and then you com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after the fact, excuse the expres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lluting the area with signage all over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balance that we look to create </w:t>
        <w:noBreakHyphen/>
        <w:noBreakHyphen/>
        <w:t xml:space="preserve"> the sca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gin to shift in another dir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LLEY:    I would like to poin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the former Holiday Inn actually ha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rge signs and Howard Johnson's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reet has a large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t's histo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re talking about history.    Now we're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bout planning the future of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o the twenty</w:t>
        <w:noBreakHyphen/>
        <w:t>first century. So you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st and you look to improve upon the pas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continue it perpetuates the same stand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you have in the past, then you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reating what the people are looking for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wn, and that's a living environment, a qua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life.    So this also becomes a quality of lif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sue that we're looking to address under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based upon the visual impacts.    So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quality of life that we're looking to establis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so the balance of what someone is looking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business and attract people. It'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alance that we're looking for, quality of lif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There's nothing muc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ay.    I agree with Kenny and your thoughts.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nk the sign the way it's designed ther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ifty</w:t>
        <w:noBreakHyphen/>
        <w:t xml:space="preserve">five feet tall is </w:t>
        <w:noBreakHyphen/>
        <w:noBreakHyphen/>
        <w:t xml:space="preserve"> it's not in kee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what I would think would be nic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 of Newburgh.    I think that you're obliga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s we all are, to follow what the rules are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have an issue with them, I think you ou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ake the rules on.    That's your cho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Tom, I think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ready touched upon this but clarify for m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gn is 8 by 25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LLEY:    Yes.    It's 7.9 by 25.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So that's 400 squ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et, not 200 square feet.    You have to c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th sid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LLEY:    That's the first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d that we were counting both sides.    The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sn't clear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Okay.    I just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ke sure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As I read you, Mr. Oll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your disclaimer for the Choppers' property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sume then that the sign that shows up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p of the paper there will have no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Chop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LLEY:    No.    They hav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ached us about any signage.    We'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mewhat in a vacuum with them.    We've talk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m several times about their projec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've kept us pretty much in a vacuum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 they are doing, what they are propo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Welcome to the club.    A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om that, it leaves us with the question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hoppers do come in, if they come i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race us with their presence in spite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elebrity status, and they put a building u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, where are they going to put a sign and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their signage going to be governed size wi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'm not asking you for the answer, I'm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esenting it to the Board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ideration as something we have to look a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You would think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would be entitled to some percentage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The Hil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It doesn't soun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're going to get a quarter what I've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LLEY:    A quar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Well it's four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would think they'd get twenty</w:t>
        <w:noBreakHyphen/>
        <w:t>five perc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allowable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LLEY:    I thought there wer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Four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LLEY:    Just bear with m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moment.    Well, maybe if we go that </w:t>
        <w:noBreakHyphen/>
        <w:noBreakHyphen/>
        <w:t xml:space="preserve"> if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ing that route, I think you migh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ider the area rather than the number of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cause if somebody goes along and divides of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ve lots without any, you know, input from u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 needed or anything and all of a sud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 could have seven or eight lots over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and we have two and wind up with </w:t>
        <w:noBreakHyphen/>
        <w:noBreakHyphen/>
        <w:t xml:space="preserve">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's a lot of issues there that the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aising that, you know, probably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 are certainly a lot more questions on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des than answers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Certainly area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ke more sense than number of lots.    What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 make sense is sort of what you're propos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that is that it is the frontage of each lo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in that case I guess the Choppers' lot h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finitesimal piece of the cul</w:t>
        <w:noBreakHyphen/>
        <w:t>de</w:t>
        <w:noBreakHyphen/>
        <w:t>sac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y not be, in the big picture, the most log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hem to compute their sign area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're right, there are difficultie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rdinance and you'll need to look to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or the Town Board if you choose to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ordinance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LLEY:    Okay.    I guess then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just </w:t>
        <w:noBreakHyphen/>
        <w:noBreakHyphen/>
        <w:t xml:space="preserve"> they do have frontage on </w:t>
        <w:noBreakHyphen/>
        <w:noBreakHyphen/>
        <w:t xml:space="preserve"> tha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blic road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I do know that they w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me kind of signage on Route 17K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f this is the time to address it wit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applicant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No.    To tal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ange County Chopp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don't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n talk about Orange County Choppers wit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m being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LLEY:    Just to do w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Karen has asked of us on the calcula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if we're to include all of the 17K fronta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reat it all as one site, then you have to thr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Orr Avenue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That's a private road als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ough.    It's not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LLEY:    I don't believe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Orr Avenue is a 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So then that could be d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nclude that as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r vari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We're not really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at Orr Avenue is.    I always thought i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road but it's owned by the County and it'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unty right</w:t>
        <w:noBreakHyphen/>
        <w:t>of</w:t>
        <w:noBreakHyphen/>
        <w:t>way they have access over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'm not really sure what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an you resear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Well, I certainly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y.    I will contact Jerry Canfield to deter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m him how he would treat that relati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ntage, but that may be a whole other issu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gether.    The County maintain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om, do you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derstanding of the information you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viding us with next time you're here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LLEY:    I do.    I'm sure I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ome conversations with Ed and Kare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erim to make sure that we are provid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the information that you're see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LLEY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summarize for the Board and for the reco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 we're expecting of Mr. Olley, that way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l clea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 think we want to se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learer proposal including renderings of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arious signs look l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Bryant,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participate in the meeting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lpful, and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We want to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osal that is a cohesive sign pla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ds that you have control over.    By that I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 set of rules, or regulations, or propos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ill govern the style, the siz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gns.    I mean individual national chains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me about need to have their own logo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erhaps colors but there can still b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hesive approach to the treatment of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n we want to see a series of char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ach, number one, your proposal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're entitled to based upon your read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gn ordinance itself, and then we would lik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favor us with a chart or two that show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other alternatives, using the 17K front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ly, using the 17K frontage plus the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ad, using the 17K frontage perhaps plus Or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venue, another version including th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ontage and so forth.    I think with those we d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 require that you provide a set of draw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all of the signs that that would allow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 want to see the computation of what the to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a of those signs would be under those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bin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think we'r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to be looking for uniformity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lor.    I think, Karen, you want some visu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Yes.    The visual simu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of the sign fro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LLEY:    What you're looking fo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an elevation </w:t>
        <w:noBreakHyphen/>
        <w:noBreakHyphen/>
        <w:t xml:space="preserve"> some sort of an elevation view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ndering of the sign?    We did provide you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e drawings of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Yes.    I would take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most </w:t>
        <w:noBreakHyphen/>
        <w:noBreakHyphen/>
        <w:t xml:space="preserve"> the areas on 17K, the two areas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gn would be most visible, take a photograp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n put the sign in your photograph so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ok at and see exactly what that will look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the local roads.    Get the size accurat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e can compare that with other view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n to see if that's in keeping with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Tom, in the chart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MILANO/HILTON GARD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cludes Orr Avenue, will you includ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location within that as to how much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belong to the Choppers and how much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long to the site that you contro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LLE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believe, To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this package you're presenting now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ter then be forwarded on to the ZBA to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m with their interpre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Or grant a varianc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case may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LLEY:    Okay.    Thank you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larif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Time noted:    8:4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6</w:t>
        <w:noBreakHyphen/>
        <w:t>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9 Chape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4; Block 1; Lot 7.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4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a two</w:t>
        <w:noBreakHyphen/>
        <w:t>lot subdivision for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Lanzer.    It's located on Chapel Road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ing represented by Charles Brown.   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cord you a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ELLA:    Jonathan Cel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John, with the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ditioner on can you speak u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ELLA:    Yup.    Since last time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re we've gone to the ZBA and received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d variances on April 27th.    W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front, rear and depth variance for lot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1 and for lot 2 we received the front, sid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an area variance </w:t>
        <w:noBreakHyphen/>
        <w:noBreakHyphen/>
        <w:t xml:space="preserve"> depth and are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had received the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 and haven't found anything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op us from moving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Bryant Cocks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Yes.    The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have to grant a waiver for the lot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 lot 2 being under 5,000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Also, we're going to have to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lans to the Orange County Plan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partment because of its proximit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uway, and also forward to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partment for the sept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e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cussion from the Board as far as gran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iver for lot number 2.    The buildabl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d is 5,000 square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CK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hat is being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It's just un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UNIDENTIFIED SPEAKER:    4,37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What wa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UNIDENTIFIED SPEAKER:    4,37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en Mennerich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ideration of that waiv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I think historically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not granted waivers for that type of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ybe in this case, because it's a maximum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o</w:t>
        <w:noBreakHyphen/>
        <w:t>bedroom house, maybe we should gi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consideration to granting a variance </w:t>
        <w:noBreakHyphen/>
        <w:noBreakHyphen/>
        <w:t xml:space="preserve"> gra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waiver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The other lot, how bi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that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ELLA:    Approximately a half</w:t>
        <w:noBreakHyphen/>
        <w:t>ac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a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This is 4,370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ther one doesn't meet the requirement eit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ELLA:    That's existing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n't meet the buildable area.    It's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ttle triangle righ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Maybe I'm 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fused.    There's a 5,000 squar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ment per lot; right?    This one has 4,37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ELLA:    The new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ll right.   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ther one ha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Almost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So that need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variance </w:t>
        <w:noBreakHyphen/>
        <w:noBreakHyphen/>
        <w:t xml:space="preserve"> a waiv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Mm'hm'.    Because of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geometry there's only </w:t>
        <w:noBreakHyphen/>
        <w:noBreakHyphen/>
        <w:t xml:space="preserve"> I don't know if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map open.    There's a little triangl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only building envelo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I don't know.   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evious history doing this has been ni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That's my recollec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st of the time we've said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I don't remember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ced with one of the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e most recen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can think of we had on Willella Plac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roject that's still before us.    It w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Orange County Planning Department, w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Orange County Health Department a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presented by Jim Raab, and tha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fference of I think even less of square foot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buildable area and the Board moved n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rant that waiver.    So there has bee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istory.    I don't remember the nam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MR. HINES:    Woodl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Woodland Heigh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Is there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ouse on this property at 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ELLA:    Yeah.    That would be on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hapel Road, the client's resid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Okay.    So the proposa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build another house on the other l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ELLA:    Right.    Which is also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That's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repancy is in the buildable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ELLA:    Now they're discuss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on both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I don't follow.   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would we </w:t>
        <w:noBreakHyphen/>
        <w:noBreakHyphen/>
        <w:t xml:space="preserve"> why would it matter if it's on a pr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exist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think what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suggesting is we would have to bring them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f we did offer the waiver.    1 is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</w:t>
        <w:noBreakHyphen/>
        <w:t>existing use in general terms, lot 2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re creating a new lot by this 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It's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creation of a new lot we hav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Concerning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's interpretation in their context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ther words, you have the authority in a wai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t when they look at whether a varian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eded when a lot or house that currently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 conform with the ordinance but is now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bdivided, their interpretation of the ordi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 that that pre</w:t>
        <w:noBreakHyphen/>
        <w:t>existing lot also need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variance.    So by like reasoning I think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hould, if you grant a waiver at all,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ranting it for both the existing lot which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se its entitlement without it under the re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the Zoning Board applies as well a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w lot.    It isn't technically a variance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can wai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You haven't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ariance for the existing house, have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ELLA:    We received all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ari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You have a varianc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buildable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ELLA:    No.    That comes from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You're talking ab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iver, not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ELLA:    That's the wai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Given that there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isting house in a similar situation, I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favor of granting the waiver becaus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kind of be two similar uses next to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Because the applican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tten a variance from the ZBA and because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eography and topography of the property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th some wetlands, I really think it would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urther burden on the applicant if we di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ive him a waiver.    I'm in favor of gi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i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One more tim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otal buildable area on lot number 2 is 4,3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7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CHAIRMAN EWASUTYN:    </w:t>
        <w:noBreakHyphen/>
        <w:noBreakHyphen/>
        <w:t xml:space="preserve"> 4,37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eet.    So basically we're looking to gra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iver for 630 square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tion to grant the waiver for lot number 2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630 square feet of buildabl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oe Profaci.    I have a second by Leo Glynn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ll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Bryant, that you're satisfied with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far as your planning comments for th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CK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CHAIRMAN EWASUTYN:    </w:t>
        <w:noBreakHyphen/>
        <w:noBreakHyphen/>
        <w:t xml:space="preserve">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sion?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Pat H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We're looking for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approved variance.    We don't have that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don't know if the Planning Board secretar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JACOBSEN:    They haven't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 yet.    I got word from the ZBA secretar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received all the variances they sou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e septic system for lot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s a maximum two</w:t>
        <w:noBreakHyphen/>
        <w:t>bedroom design and it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e that says proposed residence sha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tricted to a maximum of two bedrooms by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triction.    That's not the typical way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.    That was my comment.    I didn't explain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ery well at work session but reading the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gai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My only hesita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cluding it by way of deed restriction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eciate the offer, is that once it'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ed it is permanent and forever.    What i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a were some day supplied with central sew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It does go on to say un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wer service becomes available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need it because the septic size i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droom and that's typically controll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ilding department any more than if i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ree</w:t>
        <w:noBreakHyphen/>
        <w:t>bedroom, four bedro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We'll include i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solution.    I appreciate your trying to fi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lution but I think in this case we're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f not cluttering the recording records b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triction that is adequately limited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might lead to overkill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EL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We're suggesting a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nce there is some filling of Fed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urisdictional wetlands, although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rmit threshold, a note be added any additio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lling will require a permit from the Army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Engineers so the grading plan as propose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tructed and not the entire wetland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lled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location map should be revi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w where the site is.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We can't act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QRA at this point because now we have to 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to the Orange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 Jonathan, you'll have to get plans to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arling's office and he would refer thi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ange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hat I would like to do is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cussion with the Board now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cheduling.    If the Board would so permi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like to consider taking this up under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siness at a later date when we hear back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d Garling's office that we have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 back from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partment, and then that night or shor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after under Board business make a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termination and set this up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vailable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ik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 think althoug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ertainly should not set the public hearing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ounty Planning Department has reporte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lieve we can still take action under SEQ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ertainly we can do a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While arguab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unty may bring SEQRA concerns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ttention, their primary purpose of that re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for them to bring intermunicipal concer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cerns that are in a neighboring municipa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 the State highway.    I don't think there'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hibition on taking SEQRA action although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normally be a better course.    I thi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n do that and just not schedule the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til either the thirty days have run or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s reported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kay.   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rticular case then we'll declare ourselves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ency under one motion.    Under the same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'll declare a negative declaration and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not set this up for </w:t>
        <w:noBreakHyphen/>
        <w:noBreakHyphen/>
        <w:t xml:space="preserve"> we will set it up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blic hearing subject to receiving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 from the Orange County Plan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s that adequate as far as a mo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oe Profaci.    I have a second by Leo Glynn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We're setting this up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ad agency and doing a negative declar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Not intent for le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gency because there are no other agents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en what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k from you, Ed, is a memo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ing back from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partment or letting the Board know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rty</w:t>
        <w:noBreakHyphen/>
        <w:t>day timeframe has elapsed, at which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nder Board business I'll just set it up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blic hearing.    It makes recordkeep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acking a lot easier that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ELLA:    Thank you, Joh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8:5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6</w:t>
        <w:noBreakHyphen/>
        <w:t>1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Weyants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4; Block 2; Lots 61 &amp;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5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ICHARD B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four</w:t>
        <w:noBreakHyphen/>
        <w:t>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ange for Austin Tyler Properties.    It's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Weyants Lane, it's zoned R</w:t>
        <w:noBreakHyphen/>
        <w:t>2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Richard Barg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ARGER:    I was here several month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go on this proposed development and was tol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et with the highway superintendent, Kar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swer the comments of Mr. Hines, which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l have been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Now, I haven't received the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highway superintendent but I spoke to h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morning and he said he spoke to Mr. Ewasuty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Did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ARGER:    Well that's what he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's sending a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Did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ARGER:    He's going to send you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tter.    He said he had spoken to you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h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 met the comments that Karen requ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I've met the comments that Pat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quest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believe you want to set it up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Pat Hines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Just some clean</w:t>
        <w:noBreakHyphen/>
        <w:t>up i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erk tests that are shown on the plans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 were done in July.    I reviewed it in Ju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ARGER:    Yeah.    A year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That will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lean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Private road easements for acces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intenance also need to incorpor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intenance of the detention pond for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highway superintendent'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garding the private road need to be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Just a note on the plans sta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 1 and 4 will only access the private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ARGER:    It's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at's all we have.    I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cur that it is appropriate to set it up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Bryant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We have no record of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eeting with Jim or Dary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Can you speak u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Our first commen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tually the private roadway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greement was to be provided to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 said he ha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also have no record of that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Jim or Daryl to discuss drainag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rading.    We just wanted a note stating t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eting took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have no fur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aren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ything to add to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S. ARENT:    Yes.    I di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You have to s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p because of the air conditio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There was a list of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at you shoul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ARGER:    They're all on the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The latest revision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March 15th and we met after that date.   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not put a revision date on it?    I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ice the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ARGER:    I have a March 16th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uly 6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July 6th is today.   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ease forward that to 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ARGER:    The March meeting,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r comments were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Can you forward m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late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ARGER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MS. ARENT:    </w:t>
        <w:noBreakHyphen/>
        <w:noBreakHyphen/>
        <w:t xml:space="preserve"> so I can double che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verything?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en, what plans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have this eve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March 15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think March 15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ARGER:    I made changes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 da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eting.    We need those plans ten days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ARGER:    Yeah.    Well, I just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comments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e purpo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eiving the comments the day before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 so we can discuss them the nigh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eting, it's not to revise the plans fo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ARG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t's to prep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the next stage of the review process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en consistent with this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ARGER:    Okay.    I usually m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anges when I get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e procedu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Board, Mr. Barger, so we understan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other, is the day before the meeting you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pared to begin to review our com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gin to discuss them, you leave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address them on the revised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ARG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e don't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pportunity, like Karen, to then review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s that you're submitting the same day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're putting us at a disadvant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ARG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t goes 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th. We don't know that you actually comple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ressed them because no one has seen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ARGER:    She's seen them.    We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were submitt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She hasn't s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We met after that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member we went in the field after March 15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ARGER:    After I met with you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de the changes.    I'll give you cop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 from our consulta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I have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tion from the Board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claration for the four</w:t>
        <w:noBreakHyphen/>
        <w:t>lot subdivision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ne change for Austin Tyler Properties and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up for the next available date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CHAIRMAN EWASUTYN:    I have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Question.    Did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ad agency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MR. DONNELLY:    In February </w:t>
        <w:noBreakHyphen/>
        <w:noBreakHyphen/>
        <w:t xml:space="preserve"> no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rry.    We did not.    You're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is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ncoordinated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You're the only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lieve by Joe Profaci.    I have a second by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'Donnell.    Any further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urther discussion, I'll move for a roll c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ARGER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 9:02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5</w:t>
        <w:noBreakHyphen/>
        <w:t>3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Candlestick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; Block 1; Lot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WO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uly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ICHARD B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the two</w:t>
        <w:noBreakHyphen/>
        <w:t>lot subdi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uble D.    It's located on Candlestick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an AR zone.    It's being represented by Ric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rg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ARGER:    This again wa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veral months ago.    The only outstand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I remember was we had to get a clarif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om the Health Department as to the dist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tween the well and the septic.    We'v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.    I think Mr. Hines has also receive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Yeah.    During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aring one of the neighbors gave us in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garding a community water supply wel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ndlestick Trailer Park located in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ximity to one of the property lines.    I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lans to the Health Department, they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ck a letter stating that the 200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paration regardless of up or downhill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quired.    The septic system now mee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200</w:t>
        <w:noBreakHyphen/>
        <w:t>foot separation dist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've also received a short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port for the sizing of the culvert.   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 issue at the public hearing.    So that has b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have no outstanding com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recommend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ditions in the resolution fo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 think there ar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wo, the requirement of the payment of fe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eu of parklands and a recitation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ard approval of three lots with a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iveway, the conditions of that resolution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corporated into you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.   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ard the conditions of approval from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nnelly, Planning Board Attorney,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motion to approve the two</w:t>
        <w:noBreakHyphen/>
        <w:t>lot subdi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uble 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o Glynn.    I have a second by Ed O'Donnell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the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motion please to approve the two</w:t>
        <w:noBreakHyphen/>
        <w:t>l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ARGER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9:0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4</w:t>
        <w:noBreakHyphen/>
        <w:t>1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Chape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4; Block 1; Lot 78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ED GANN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Our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tem this evening is a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 known as 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Chapel Road.    It's zoned R</w:t>
        <w:noBreakHyphen/>
        <w:t>2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it's being represented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NNON:    Ed Gannon.    Mike Miel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 emergency tonight and couldn't mak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Ed Gann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NNON:    Gannon, G</w:t>
        <w:noBreakHyphen/>
        <w:t>A</w:t>
        <w:noBreakHyphen/>
        <w:t>N</w:t>
        <w:noBreakHyphen/>
        <w:t>N</w:t>
        <w:noBreakHyphen/>
        <w:t>O</w:t>
        <w:noBreakHyphen/>
        <w:t>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believe the comments were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cept for Mr. Garling's comment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ceived today or yesterday, and they were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minor I believe.    I didn't know I was coming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ologize for being unprepared.    I didn't know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s coming to the meeting until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ncel and come back at a later d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NNON:    No.    I'm familiar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ject but I'm not familiar with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think you'v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ll.    You're correct, Bryant had made a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there's some general housekeeping i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'll let Bryant Cocks speak for his revie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The first one i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ar lot setback on lot 1 says it's 12 feet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oks like it's 4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MR. GANNON:    It w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CKS:    Okay.    It also look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mehow when you were messing with the comput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rojection on the scale was wrong so it's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ch equals 55.    That just needs to be chan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bulk table states that it's z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</w:t>
        <w:noBreakHyphen/>
        <w:t>2.    It's actually changed to R</w:t>
        <w:noBreakHyphen/>
        <w:t>1.   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fference is that the maximum lot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verage be ten percent instead of fiftee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s aren't affected so it's just a ma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cleaning up the tab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NNO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We met in work sess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applicant and their representative and w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m through some changes.    Those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ple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Members.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I have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I have no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kay.   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s been before us for many years.   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time I'll move for a motion to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gative declaration for the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bdivision of Chapel Estates and to set i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the next available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ank you,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NNON:    Thank you very muc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Time noted:    9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July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WBURGH AUTO SPA </w:t>
        <w:noBreakHyphen/>
        <w:t xml:space="preserve"> Release of Landscape Secur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3</w:t>
        <w:noBreakHyphen/>
        <w:t>5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633 GIDNEY AVENUE </w:t>
        <w:noBreakHyphen/>
        <w:t xml:space="preserve"> Release of Landscape Secur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1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FFORDABLE FLOORS </w:t>
        <w:noBreakHyphen/>
        <w:t xml:space="preserve"> Release of Landscape Secur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        (2002</w:t>
        <w:noBreakHyphen/>
        <w:t>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ly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Time:      9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Before we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eting we have three items of business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ndscape.    We have item number 1, Karen Are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morandum dated June 6, 2006 to relea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wburgh Auto Spa landscape security; Kare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morandum also dated June 6, 2006 to release 6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idney Avenue landscape security; and again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same date of June 6, 2006 to relea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ffordable Floor's landscape secu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'll move for a motion then to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and appro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eo Glynn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ll call vote then to approve that 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yself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ny discussion from Board Member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ultants before I move to close the meet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uly 6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I have one quick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uld the hotel site be forwarded to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unty Department of Planning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It has to go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Excuse 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It would have to go any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ause it's 500 feet from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It's a variance.   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to go for a variance they would have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that purpose.    It's a site plan amendmen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don't know if we </w:t>
        <w:noBreakHyphen/>
        <w:noBreakHyphen/>
        <w:t xml:space="preserve"> we probably should sen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 amendments to the Planning Board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wondering if </w:t>
        <w:noBreakHyphen/>
        <w:noBreakHyphen/>
        <w:t xml:space="preserve"> it should go for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mendment and it should go for the varianc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n probably send it for the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e won't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termination until they resubmit to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We can wait until the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motion to close the Planning Board meet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uly 6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'll ask for a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Time noted:    9:1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