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        VOL.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        Pages 138</w:t>
        <w:noBreakHyphen/>
        <w:t>2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Section 60; Block 3; Lots 49.22,49.1,41.3,48,41.4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4; Lots 7,8,9,10,11,12 &amp;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Section 71; Block 5; Lots 9,15 &amp;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TINUED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ne 2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Meadow Hill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24 Meadow Hill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WIL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'd like to welcome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of Newburgh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29th of Ju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'll ask for a roll 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lanning Board is represent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oup of consultants that make recommendat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ning Board.    If they could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enograph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n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point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invites you to stand and pledge alleg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our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Thank you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ease turn off all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t this tim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ask Mr. Mennerich to read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"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, notice of change of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cation, notice of continued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une 29, 2006, notice of site plan and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.E.I.S. public hearing continued.    Noti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hereby giv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UNIDENTIFIED SPEAKER:    We can't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"Notice is hereby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he Planning Board of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s changed the location of its meeting schedu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June 29, 2006 to the auditorium of the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ll School, Meadow Hill Road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 7:00 p.m.    Notice is further given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foresaid time, date and place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continue to hold a public hearing pursu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Section 185</w:t>
        <w:noBreakHyphen/>
        <w:t>57 K of the Zoning Law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Newburgh, Section 274</w:t>
        <w:noBreakHyphen/>
        <w:t>A of the Town La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te of New York, and Section 617.9(a)(4)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QRA regulations 6 NYCRR upon the appli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der, Balter Partners, Incorporat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of a site plan as described below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inued public hearing will address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plan proposal as well as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vironmental Impact Statement on fil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.    The D.E.I.S. is available fo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amination at the Town Hall.    The D.E.I.S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so posted on the Interne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ttp//www.TIMMILLERASSOCIATES.com/public review/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rketplace/index.html.    All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d by the Planning Board at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held as aforesaid.    The Town of Newbur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make every effort to ensure that the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accessible to persons with disab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one requiring special assistance and/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sonable accommodations should contac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erk.    Name of project:    The Market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scription of action:    The applicant prop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onstruction of a commercial shopping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isting of approximately 850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127.6 acres of vacant lan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change Business, IB, zone district oppo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east of the Newburgh Mall.    The site ext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Route 52 to the east, along Route I</w:t>
        <w:noBreakHyphen/>
        <w:t>84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ute 52 at Meadow Road to the north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ject is proposed to be serviced by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wer and water.    The project is located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00 in the Town of Newburgh, designated on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x map as Section 60; Block 3; Lots 41.3, 41.4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48, 49.1 and 49.22; Section 71; Block 4; Lots 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9, 10, 11, 12, 13 and 14; Section 71; Block 5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s 9, 15 and 16; and Section 97; Block 1;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3.3 and 20.3.    Project location:    Route 300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</w:t>
        <w:noBreakHyphen/>
        <w:t>84 to New York State Route 52 at I</w:t>
        <w:noBreakHyphen/>
        <w:t>84,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, County of Orange.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accept comments from all interested memb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public concerning both the propos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 and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ment.    The public hearing may be clos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tinued at the Planning Board's discre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ritten comments regarding the D.E.I.S.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eived until thirty days after the cl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hearing.    Dated June 1, 2006.   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 York.    By order of the Planning Boar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, Town of Newburgh, New York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ohn P. Ewasutyn, Chairman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hearing was printed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ne 13, 2006.    The notice was also prin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id</w:t>
        <w:noBreakHyphen/>
        <w:t>Hudson Times on June 14, 2006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cant's representative sent ou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istered letters.    78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turned and 1 notice was undeliverable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t this tim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ask Mike Donnelly,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torney, to discuss the format of tonigh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Good evening.    As m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you know, this is a continued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hearing first began on June 1st of this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urpose of the hearing is to hea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regarding both the site plan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Environmental Impact Statement that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le in the Town Hall and also available on</w:t>
        <w:noBreakHyphen/>
        <w:t>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are going to continue with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mat and ground rules as we utilized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began in the beginning of the mon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rules are as follows: If you wish to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the hearing you need to sign in at the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rear of the room.    When you are recogn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y the Chairman to speak, we would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 forward and state your name and your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record.    We'd ask you if your name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usual spelling to please spell it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enographer so that it can be correctly repor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transcript.    We will limit the ti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ch speaker generally to three minute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s been a request that we allow, which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the first time, for one to assign his or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 to another speaker.    We're not incli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llow that request for this reason: Th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time limitation is to give an opportun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as many people as possible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and bring their concerns forward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able to even complete the list of thos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ed to speak in the first hearing,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continue with that list as we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ward tonight.    If there is tim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fter those on the list who had spoken o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sh to speak again to be heard, we will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an opportunity to be heard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Next, if you come forward and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ding from something, if it is at all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 you leave a copy of what you read fro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Stenographer.    Generally speaking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ople read from a document they begin to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and they have their head down and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ways speak as clearly as they might, 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fast in that fashion the Stenographer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be able to get everything accurately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d from a document and you're able to lea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copy, we would ask you to please do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For those who wish to say more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ing has closed, I wish to remind you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ritten public comment period will remain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irty days following the clos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ing.    In that time period as provid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ice, you can deliver written com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.    They can be in any degree of form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ish and any length that you wish to del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u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ur last speak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1st of June was Nat Parish.    I'll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ARISH:    Mr. Chairman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fficult to rea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UNIDENTIFIED SPEAKER:    Can we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ARISH:    Can we hav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l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're lea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ghts off for the temperature.    I can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ghts on.    It's going to increase the he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oom.    I'll turn the ligh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ARISH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, thank you.    Again for the record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t Parish, I'm here tonight as a plan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, environmental consultant to the 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Newburgh Mall.    I am a Licen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fessional Engineer in the State of New Yor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We can't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m.    You need a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ARISH:    Sorry for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rruptions.    I'm here tonight agai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 to the Newburgh Mall.    I will tr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uch as possible to stick to the three</w:t>
        <w:noBreakHyphen/>
        <w:t>min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ound rule.    It is impossible to ge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ints I want to get across tonight in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be submitting technic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hen I was last here, just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nished I had talked about the robbing Pe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y Paul economic analysis that constitut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x implications of this project.    I won't rep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m, it's in the record, but I will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mphasize again that the best case scenario ta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been projected.    What they don't accou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all is all the taxes that will be los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of businesses </w:t>
        <w:noBreakHyphen/>
        <w:noBreakHyphen/>
        <w:t xml:space="preserve"> when businesses take aw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businesses you're going to lose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just moving the money around and the n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in will be nowhere near what's projec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.    The net gain of $270,000 a yea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, the maximum, isn't so wonderful anyh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in terms of the impacts of this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want to emphasize tonight and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 traffic because I think tha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ertainly single major issues if we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ghlight a few.    It's very, very importa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rd to fully consider it because a mill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quare foot mall clearly has hug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lications.    We've reviewed them and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lot of technical details.    We're going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a report on all of those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ghlight the ones that are importan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they're easier to expl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First of all, the one major defici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that in the analysis there's a men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re six proposed projects, other projec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ill be built, and they're truth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sted.    Your Board said to the clients tak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o account.    The traffic from those othe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s when you look at the calculati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 and no build scenario does not inclu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affic for those.    When you really add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going to find that some of the conclu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to the level of service which seem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rginally okay, just manage to squeak by,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squeak by any more and you're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 to level of service F, which of cours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iling grade.    You're going to find that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umber of m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's a second deficiency which ad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o that.    The applicant </w:t>
        <w:noBreakHyphen/>
        <w:noBreakHyphen/>
        <w:t xml:space="preserve"> the traffic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ok a so</w:t>
        <w:noBreakHyphen/>
        <w:t>called pass</w:t>
        <w:noBreakHyphen/>
        <w:t>by credit of 25 perc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the maximum you can take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stitute of Transportation trip gen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ndbook.    Actually, when you look carefull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asis for that, there's no basis for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full 25 percent, and they took it.    So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duced traffic by 25 percent and there w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is for that reduction.    When you ad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back in to the traffic I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ntioned, you're going to find again t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rsection movements start to break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Then we have the next problem is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a signalization a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tigations.    It's very important, certain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y clients and to the whole movement along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300, is the signalization propos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 Mall's south driveway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rsects with this driveway.    The signal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ey've proposed does not comply with Ne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rk State Department of Transportation op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ndards.    So they proposed a signal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 that isn't going to work.   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ermissive left turn </w:t>
        <w:noBreakHyphen/>
        <w:noBreakHyphen/>
        <w:t xml:space="preserve"> two</w:t>
        <w:noBreakHyphen/>
        <w:t>lane left tu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ainst opposing through traffic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doesn'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m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to summarize in two minutes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ARISH:    Already?    That fast?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right.    One more </w:t>
        <w:noBreakHyphen/>
        <w:noBreakHyphen/>
        <w:t xml:space="preserve"> how much more do I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wo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ARISH:    Okay.    At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300 and 52 the capacity analysis assum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parate right</w:t>
        <w:noBreakHyphen/>
        <w:t>turn lane.    That doesn't ex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also assumes eastbound and westbound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row signal phases.    They don't exist.   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you take all of those into accoun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start to find that the various level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rvice that were projected don't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's also another inter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 about what will happen in the holi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season, the peak </w:t>
        <w:noBreakHyphen/>
        <w:noBreakHyphen/>
        <w:t xml:space="preserve"> as you all know,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enters do a peak business between Thanksg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Christmas.    That's a long period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unity to have to suffer through cong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the report says, and I'm going to quo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port itself on page 3.6</w:t>
        <w:noBreakHyphen/>
        <w:t>28, it say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"intersections will experience longer peak 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lays and the traffic management program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o be implemented to accommod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pected future traffic generation volumes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se time periods."    Now, I hope you all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That's not me, that's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re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ARISH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're getting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end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ARISH:    Okay.    I have 15 seco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re.    The traffic doesn't work during Christm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say we're going to have a traffic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gram but they haven't proposed what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ertainly I don't think they're going to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losing fifty percent of the stores to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 during that time.    I think your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require them to propose a plan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 the very problems that they themselv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ci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Just to summarize, I haven't even beg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alk about all of the other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ficiencies which in their aggregate will re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raffic analysis totally deficie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rely in and of itself it requires at lea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pplementary D.E.I.S. and another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which time a traffic report is presen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alyzed which isn't deficient and which tr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resents the best possible proje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ditions that are going to ex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hairman, thank you.    I have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to say.    At the end of the meeting if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chance I'd like to t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We still hav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wenty speakers from June 1st.    The fir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 is Bob Porco, if he'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f not, the nex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ss Top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TOPLIFF:    Mr.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irman, Members of the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uests, my name is Ross Topliff, T</w:t>
        <w:noBreakHyphen/>
        <w:t>O</w:t>
        <w:noBreakHyphen/>
        <w:t>P</w:t>
        <w:noBreakHyphen/>
        <w:t>L</w:t>
        <w:noBreakHyphen/>
        <w:t>I</w:t>
        <w:noBreakHyphen/>
        <w:t>F</w:t>
        <w:noBreakHyphen/>
        <w:t>F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ve lived at 30 Algonquin Drive here in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over 23 years and in this area for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30 years.    I'm a practicing chemical engine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such I recognize that some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ment is necessary to balance the drai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ources that are required by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ment.    However, I'm opposed to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ce in Newburgh in its current scop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lieve that it's much too large for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would wish to address two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sues in connection with that, on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tlands and the second is the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ponse.    As most all of you know, wetlands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12 1/2 acres or greater to be protected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Federal and State Wetlands Protection 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longest wetlands in the proposed develop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is that in the area of Meadow Aven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ute 52, is 9.7 acres.    So it's slightly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n what would automatically come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tection of the existing law.    You may al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ware that the New York State Assembl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eatedly passed a bill that would redu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ze of protected wetlands to 1 acre or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fortunately that law has been stymied each ti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y the leadership of the State Senate despi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port to pass that b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D.E.I.S.    Other speakers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d, both pro and con, have spoken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y types of wildlife, plants and so forth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se wetlands, though their speakers add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wn observations to other wildlif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 are there.    The wetlands provi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luable function in flood control for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unoff.    Part of the wetlands regula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ny people may not be aware of is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vision in both the State and Federal la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ows for smaller areas to be protected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"of unusual local importance."    That's from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tate and Federal law.   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formation that I have found through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arches, I believe that these wetland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tected under that provision.   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idence that we have before us, I bel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se wetlands should be protected und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y second concern is for the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ponse services in that area of T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ecifically the Winona Lake Engine Company 2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wn of Newburgh Volunteer Ambulance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.E.I.S. and some who spoke here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eting mentioned some of the provis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been made to ease the respon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mergency apparatus from the station to the sc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ardless of where that location may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ever, they neglected to make any pro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act that the members, all of the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th of these organizations, are one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cent volunteer.    The emergency apparat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nnot respond from the station to the sc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ver it might be until its members negot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ffic to get to the stations.    I'm a for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n</w:t>
        <w:noBreakHyphen/>
        <w:t>year member of the Winona Lake Engine Comp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2.    Four of those years I was an officer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rematic officer of the company.    I ha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personal experience that the late respo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an apparatus to an incident can be caus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vy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increased traffic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ecifically in the D.E.I.S. is a thirty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rease in traffic along Route 52.    It go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nt of both Winona Lake Engine Company 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of Newburgh Volunteer Ambulance Corp.   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rty percent increase.    That's a huge amou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Ross,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y you have a few minutes left until the cl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TOPLIFF:    Sure.    This incr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 will inevitably lead to delays in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riving at both of those stations.    The del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ponse will result in increased damag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re incidents.    It can mean the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tween life and death for an emergency med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uation.    Increased development,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idential or commercial, leads to incr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s for assistance.    The Winona Lak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lls has gone from about four per week 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verage of one per day or more.    That no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esses the equipment but stresses the memb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I'm sure you're all well awar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umber of members available to servic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olunteer organizations is decreasing.   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of Newburgh continues to grow with f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able to volunteer their time, the day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be too distant when paid firefighters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necessary.    What a huge financial burd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entai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n summary, I recognize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 is working hard to look ou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est interest of our Town.    I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re that these two concerns are duly rais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uly considered, the wetlands in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rket Place development, particularly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ute 52 and Meadow Avenue can and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tected under the unusual local impor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ause in both the New York State and the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tlands regulations.    The development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s in Town will increase the stress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olunteer medical responders and firefigh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ignificant increased traffic along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cause increased delays in members trav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station to respond to cal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s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, Ro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TOPLIFF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Our next speak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olyn Top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TOPLIFF:    My name is Caroly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pliff, T</w:t>
        <w:noBreakHyphen/>
        <w:t>O</w:t>
        <w:noBreakHyphen/>
        <w:t>P</w:t>
        <w:noBreakHyphen/>
        <w:t>L</w:t>
        <w:noBreakHyphen/>
        <w:t>I</w:t>
        <w:noBreakHyphen/>
        <w:t>F</w:t>
        <w:noBreakHyphen/>
        <w:t>F.    Mr.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irman and Members of the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uests, I reside at 30 Algonquin Drive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of Newburgh where I've lived for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3 years.    I am opposed to The Market Plac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have watched the vast amounts of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e place in this Town.    This is the firs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ve spoken out in opposition.    I'm extrem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erned about many, many issues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rket Plac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'm going to focus on one aspec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vironmental impact, the mass de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ees and significant negative impact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on our air quality.    Trees act as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ir filters.    Plants and trees may be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ans of improving outdoor air quality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pable of removing gaseous and particu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llutants from the air, reduce energ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penditures, lower air temperatures and mak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unity a more attractive and healthier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live.    According to the Virginia Coope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tension at the Virginia College Institu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te University, one tree release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00 gallons of water into the air each day.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ee absorbs the carbon dioxide for 50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n for twelve hours.    Therefore, re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100 acres of trees eliminates 5,000 vehic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th of carbon dioxide removal.    Putt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other way, removing these 100 acres of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moves the purification capacity for 6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rs of vehicle 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s most of us know, accord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ent air quality report issued by the Ameri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ung Association, Orange County has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iling grade once again based on high o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vels from car emissions.    The Market Plac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sures even more traffic in addition to re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ir purification resulting from the lo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ve witnessed the raping of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valuable and beneficial trees in the na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ment.    I'm concerned about the impac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have on our future generation.    Tre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rt absorb heat.    Blacktop and buildings rad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at back into the air raising amb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emperatures.    This will further worsen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llution levels, especially o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pose this question for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and developers.    What will be the impac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ir pollutant levels in this busy, congeste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resolved to removing over 100 acres of tre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addition to the increased 2,500 cars per 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dded emissions from the buildings?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.E.I.S. states there will be no negativ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air quality as a result of this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acts I present show that this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nnot be tr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f we don't give some serious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negative impacts of this mall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unity before it's too late, then who wi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not, when?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Our next speak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ary War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How about Bo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aderm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EIBMANN:    L</w:t>
        <w:noBreakHyphen/>
        <w:t>E</w:t>
        <w:noBreakHyphen/>
        <w:t>I</w:t>
        <w:noBreakHyphen/>
        <w:t>B</w:t>
        <w:noBreakHyphen/>
        <w:t>M</w:t>
        <w:noBreakHyphen/>
        <w:t>A</w:t>
        <w:noBreakHyphen/>
        <w:t>N</w:t>
        <w:noBreakHyphen/>
        <w:t>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Yes.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EIBMANN:    My name is Bob Leibman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203 Valley Avenue, Newburgh, New York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en a resident of Orange Lake for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rty years.    I've seen the traffic up and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ck Cut Road.    There was a big develop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going to take place there several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Just to tell you, the traffic exper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ve some kind of wonderful picture of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happen, very little traffic.    My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right off Rock Cut Road.    I took my car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and sat in the car and counted car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four times what the traffic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dicated.    I don't know why anything els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differen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Just as a side remark, several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o I had reason to speak to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gineers.    They said by invitation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e to any area that has wetlands and giv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mmendations.    I would like to know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ning Board has invited them or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ople from Market Place invited them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ir expertise?    I don't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'm not going to bore you with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ind of information that everybody else has.   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it's inaccurate but I won't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ffic, I won't talk about the environmen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tell you what my wife and I exp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.    We expect to close two bank accou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Union Avenue, take our business </w:t>
        <w:noBreakHyphen/>
        <w:noBreakHyphen/>
        <w:t xml:space="preserve"> I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 Mall but it's going to be awful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ere as well.    I'm going to take my busin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o Wallkill, I'll take my </w:t>
        <w:noBreakHyphen/>
        <w:noBreakHyphen/>
        <w:t xml:space="preserve"> do my food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Thruway Market and stay the hell aw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Market Place because anybody with an ou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ains knows that it's going to be insa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Jeffrey Par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Shirley Dav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DAVIS:    My name is Shir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ag</w:t>
        <w:noBreakHyphen/>
        <w:t>Davis, I live at 358 Gardnertown Road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ved in the Town since I was married in 195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a pretty long time.    I'm getting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the last meeting I was a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rcent for The Market Place.    Since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have concerns.    I may be one of the few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that are on both sides of the fence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erienced for twenty</w:t>
        <w:noBreakHyphen/>
        <w:t>five years where I l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had water.    When they built in the back of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diverted the stream of water and since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 year if there's a drought we go dry.   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that the builder has the responsibil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s to come up with a supply of wate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ople that are still in these homes.    It's ve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ry possible to divert the mainstream of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y second is blasting.    That w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ther's profession.    He was a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ynamiter for many of the big roads aroun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what I heard, they may be blasting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fty feet of the homes.    That's much too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cannot have children in this area ex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lasting that close to their homes.    Just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know, because I didn't mind my father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af in one ear from going too close to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la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y other concern is I have he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rrounding areas there are big business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 in, they agree to everything an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not happy with either our hospital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 things that we would give fire depart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can hold up paying taxes.    I know of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oseby that for five years has not paid ta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they're not satisfied they said with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 is giving them.    I would like to se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wyer and their lawyers put something in wr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y have no intention of holding up ta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y second thing is I was a manager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odbury Commons.    I do know the problems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ffic but I also know that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use your Town police.    We have one of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lice departments in this area.    You cannot 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security that they are going to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two jobs.    They're just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plifters. You're going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fessionals come in.    The store I worked 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strumental in catching one of the largest 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Russia.    They bring them over fo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nths, they set them up in different homes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rk different areas, they move to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ces and they go on before you can catc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are going to need professional police offic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area.    I would like to see this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his lawyers say they will give so much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ying it's going to trickle, trickle dow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nt to know that they're going to pay our pol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 so much a year for the over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're going to have to put in o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laries to pay them.    You cannot depen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ickle down theory because my tax dolla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ickling too.    I would like to really se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 something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would say in favor of The Mark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ce, and I'm sorry you think I'm stupid si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keep my bank accounts where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'll give you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DAVIS:    The wages that were li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were very low.    The wages will go </w:t>
        <w:noBreakHyphen/>
        <w:noBreakHyphen/>
        <w:t xml:space="preserve"> a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n are stated in the paper.    I think it's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t's going to maybe take some people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ax roll.    It's going to be close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City of Newburgh so some of these peopl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t out.    I don't know if you know it, m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large retailers will pay for these you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ople for college credits. They may no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rtunity to do that unless these stores 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hind it.    That's one of the things they o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lso, I think we're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ickle benefit.    If these people come in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just going to go to The Market Place,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visit the businesses around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have a benefit from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just think that it's a way to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ke some of these local people that ca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bs anyplace else and give them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deserve to have, something in the local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y can get to and earn a livable wag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do.    You just gave a base wage but you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</w:t>
        <w:noBreakHyphen/>
        <w:noBreakHyphen/>
        <w:t xml:space="preserve"> we got premiums for selling so much,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x dollars, we got 401s. I made much more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n what was stated there.    There'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gs. If kids are willing to work they wi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id much higher than what's in the pa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lso, I don't know, I've lived a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me and I found out that animals, whe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bitats are interrupted they do survive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feel that that's a valid reason f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Bruce Manhe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Carmen O'Con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Miguel Marque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Barbara Tarib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Fran Shapi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HAPIRO:    I'm Fran Shapiro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at 425 </w:t>
        <w:noBreakHyphen/>
        <w:noBreakHyphen/>
        <w:t xml:space="preserve"> can you hear me okay </w:t>
        <w:noBreakHyphen/>
        <w:noBreakHyphen/>
        <w:t xml:space="preserve"> Vails G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ights Drive in New Windsor.    I come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what happens in Newburgh affects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ndsor and vice versa, as you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ow, I'm going to spare you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ds because Carolyn Topliff said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I wanted to say. She talked to you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ees, she talked to you about wetlands, s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lked to you about air quality, she tal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about future generations.    So what can I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you about?    I talk to you and say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al issue.    You folks live here.    You all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ather young but maybe some of you have child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grandchildren.    I talk to you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ture generation.    It's not fair to lea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our children and grandchildren to deal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air quality really disturbs 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ticularly the respiratory stuff, and fai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PA air quality seven times is really disturb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high cancer rates are off the charts.   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know there are varying studies and scient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w that tell us how the environment affect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lth.    I'm sure there isn't one of you up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o has not had a loved one, husband, wif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ster, mother, daughter, son, who has not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ffected by cancer.    There is a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lationship to the environment, what we d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ir quality, and this is not even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global warming which kicks in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hope you all will see the inevi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uth, the documentary which talks about all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thank you for your patienc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't be easy for you.    I implore you to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 decision on this Market Place.   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ggested you can do something smaller,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nter.    Something smaller would be appreci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hink you guys can do it and I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 it.    I hope you set the example for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s to follow sui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Mark Ba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Michael Mazzariell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ZZARIELLO:    Good evening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y name is Michael Mazzariello, thirty</w:t>
        <w:noBreakHyphen/>
        <w:t>five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ident.    I live on Forest Road.    Thank you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pportunity to speak here.    I would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just don't like a couple things.   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 attorney, if something happens to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ople's wells it should be taken care of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ic about if you could prove it was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lasting, that language is unnecessar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't like the pitting of neighbor again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ighbor.    Not a good thing.    We own a la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are my friends.    They're not going to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I have to say after this.    I empathiz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ympathize wit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'm perplexed because this corridor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on the master plan for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ment since I moved up here in 1972.    Jul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ron offered my brother to buy that proper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$100,000.    No one bought it.    It was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rc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Unfortunately I have been taking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slack because I have a radio show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arket Place should be built.    I think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done right it will help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emendously.    I don't want to see the peo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nona Lake hurt.    That's my dilemma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ttorneys need to get out of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onsense to start taking precedence.   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guage that people want to use, you know,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ensure that if something goes wrong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someone will come in and take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.    They don't have the resources to hi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torney, although most of them have come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help and I will help them.    If they ask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help I'll help them.    It's a great idea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the design is wonderful.    My wife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it.    I'm glad I had the opportunity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welcome anyone that disagre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rees to call in to the radio show Satur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ning.    I'm on AM and FM.    I'm not solic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UNIDENTIFIED SPEAKER:    Don't get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ZZARIELLO:    They're my neighbo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re my friends. It's a commercial corrid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been zoned that way for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letter that went ou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$150,000, I think the language, the verbiag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ust nonsense.    It came out wrong.    You can't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elve people to stand up and object and sa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od and all that.    It just doesn't look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we say in Italian, no lookie too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onsense.    I think if everyone sits down i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room </w:t>
        <w:noBreakHyphen/>
        <w:noBreakHyphen/>
        <w:t xml:space="preserve"> if you need help with the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be more than happy to do that free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 them h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o one understands 87, 84,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connected.    Most of the traffic they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is not going to be there, it'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ard Drury Lane.    That's the whole idea of 8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84.    I would like to see an entrance off 87,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 into the mall like they have in Paramu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ther malls throughout the United States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seen it, that plan might even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Do I have much time lef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wo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ZZARIELLO:    I'm sorry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got here off the motorcycle.    I'm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rvous about the game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think that if everyone sits dow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micable solution can be reached her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ce could be a really good thing.   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ce could be a very good thing for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ll have something no one else has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o spend our money else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UNIDENTIFIED SPEAKER:    We don't n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ZZARIELLO:    Neighbor again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ighbor, that's ridiculous.    It's divi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quer.    Let's sit down and talk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ers.    If you feel like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t anyway, then try to do something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lp yourselves.    Fixing the dam will hel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nce I have been here that dam has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bottom line is nobody stepped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te to buy that property, it's z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rcial, it's been zoned commerc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n behalf of my wife, she'd be thri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see The Market Place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f anyone has any comments, th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o the show on Saturday morning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UNIDENTIFIED SPEAKER:    Boo, b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ZZARIELLO:    I talk as a resid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resident of the Town.    I'm sorry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ighbor against neighbor and I thank you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pportunity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The next speak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chael Gabo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BOR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chael Gabor, G</w:t>
        <w:noBreakHyphen/>
        <w:t>A</w:t>
        <w:noBreakHyphen/>
        <w:t>B</w:t>
        <w:noBreakHyphen/>
        <w:t>O</w:t>
        <w:noBreakHyphen/>
        <w:t>R, I live in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.    It's funny, I've been here for six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ears and I've been watching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on on 300.    As it's happened I've avo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treet more and more as time has gone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a commuter I've been shopping more in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ity than up here because the traffic alrea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rrend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e of the things tha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ough right now is we're going through a m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process in the City of Newburgh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hings that has come out of this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earch before us is that there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on right now that's a trend.    It's a tr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planning in which, you know, you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stainability, you talk about what's goo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uture and you talk about, you know,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ill help actually maintain themselv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won't have to worry about things like w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 of people have brought up tonight,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ose things being pollution, runoff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lking about water and sewer which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need more of.    Right now I know that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Newburgh is using partially our sewer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our water supply.    I think that the grow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is will involve will overburden an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verburdened system.    I think until you ha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wn system in place, I think that it would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very    good idea to go ahead with this a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ed.    The other thing is someone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you right now have a </w:t>
        <w:noBreakHyphen/>
        <w:noBreakHyphen/>
        <w:t xml:space="preserve"> right now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olunteer emergency service.    From what I hea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ks like there's already problems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umber of calls they're getting.    Obvious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umber of people who are volunteering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ecoming less and less.    This will get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on't have to </w:t>
        <w:noBreakHyphen/>
        <w:noBreakHyphen/>
        <w:t xml:space="preserve"> you know, it doesn't take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understand this will happen.    If you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a paid emergency system is like, just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e City of Newburgh.    It is such a burde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axpayers there.    It's more than half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tire budget.    It's something that go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these people end up with lifetim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nefits and pensions and all that, and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ig expense that, you know, just grows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understand that Mr. Hinchey had p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gether a plan that dealt with this smart grow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 and took into consideration w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marter idea for this area, one of them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, you know, in the future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be </w:t>
        <w:noBreakHyphen/>
        <w:noBreakHyphen/>
        <w:t xml:space="preserve"> because of gasoline prices,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pply, people are not going to want to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.    The cities are going to be the plac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uture.    You have an opportunity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ly do what the city has failed to d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ng commercial development that's smar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s, you know, living spaces above them an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ke a main street situation.    A mall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tiquated idea, you know.    Look at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ll.    Look at what happened when it cam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was not here when this happened but I h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ies.    All these family</w:t>
        <w:noBreakHyphen/>
        <w:t>run business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e in the same place in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generations, just to survive they had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Newburgh Mall if they even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tinue.    How many of them are still ther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?    They are not there any more.    Here we a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bringing in businesses from other pla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ney is going to go through her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leave.    It's not going to help the are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need to develop a smaller sort of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dea where you have local people making mone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rea and keeping the money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David J. Ry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Jim Carava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Jim is not he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Kelty McCorm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McCORMICK:    Hello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lty McCormick, I live at 6 Morris Dri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of Newburgh and I own a house on Wino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ke, 20 Winona Avenue.    If you draw a cir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ound New York City no one would deny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the last piece of pie to develop.   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 this developer and study his propos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unpatriotic.    To question the process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cess is not unnecessary.    I think reason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can discuss these issues and hopefull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nd up at war with their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Development is coming our way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ind of development?    An area zoned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rcial development can entertain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tail development.    That's something that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s a choice in.    However, when an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owner comes to you the proposal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bed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y biggest fear with th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ment in the Town of Newburgh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ssibility that the mature neighborhood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ught my house in will be cast in the shado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mega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am new to Town.    I decided to re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.    This vastly changes the complex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.    The sheer size of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uarantees to influence our liv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nerations.    If there are technical glit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ll feel them most acutely in the neighborh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rrounding the project.    As airplanes la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ewart Airport in the future they'll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astly different landscape than they do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w.    We'll hear even more loudly those pla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we do now because of the sea of asphal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co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day of the last hearing WNYC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development and what makes communi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uman scale is what makes community.    The a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ake eye contact is what makes community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sure what happens when you build a mega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doesn't promote any of thos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n reading over the Town's mas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seems the leading concern was in attra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tables.    Business development was als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spoken objective, and I would assume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ying to consider lowering local ta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rybody knows that the power plant in Tow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guing their assessment and tha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tribution to our tax rolls is a large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our budget.    This is a simplistic fix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tail development is to fill those coff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stead.    I don't believe the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s being proposed here promote solu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any of the concerns that the master plan h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deed it burdens the community with incr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s for ser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police chief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odbury where Woodbury Commons is locate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eatedly requested larger budgets to hand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rime generated by his mega mall.    I can't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t wonder how all the customers generated b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rket Place would compete for local ambu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rvice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Studies at Pace Universit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ggested that 95 percent of the retail doll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nerated by the Poughkeepsie Galleria le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unity all together.    The sales tax re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nerated by this Market Place mall would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shen to be parceled out all over Orang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st year The Times Herald Record repor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of Goshen had over 200 projects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planning board and that they w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 of New York to request help in dea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ilege of new development there.    The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ald Record also reported that th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s before this Board was 900 or in ex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900, and yet this Town feels i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ommodate that kind of planning mode all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self, to say nothing of the immens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n as The Market Plac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is phase of development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is most important because this i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ce to comb through the project.    I would h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you would consider each subject area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.E.I.S. as worthy of a public meeting.    I kn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guys do a lot of work.    Some of you have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 you eat, breath and sleep planning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k you for your services to the communi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pe you'll consider doing an even better jo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on this proposal.    I don't think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ce mall can argue that you have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lpful to them by lending your consult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.    The process has been speedy so far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low down a little, please, and comb th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 better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Lee Mur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MURPHY:    I would like to relinqu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y three minutes to John Parker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're going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order.    If you're not speaking then we'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o the next spea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MURPHY: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Jonathan Lofa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J.G. Barb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Can everybody hear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se are people that signed up tonight, b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O'DONNELL:    CE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AYER:    I'm here.    I'm read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.G. Barbour.    I'm Maggie Mayer, 10 Winter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enue, Newburgh, New York.    I'm reading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J.G. Barbour, Ecological Consultant,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shcreek Road, Saugerties, New York 1247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n looking for a fitting analog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the developer's D.E.I.S. is trying to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 about The Market Place site I thought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rk City's Central Park.    Imagine a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ying to convince New Yorkers,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yor and the parks commissioner, to allow a hu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ing and commercial complex to be buil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entral Park, arguing that the park is worth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 a natural area since it is surround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artment buildings, stores and skyscrapers.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its wildlife habitat value, the park mus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worth little since nothing but weeds and ra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ld possibly live there.    Yet this is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the D.E.I.S. says about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te.    I suspect that nothing could b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truth, but the truth is we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eveloper's on</w:t>
        <w:noBreakHyphen/>
        <w:t>site biological survey te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s nothing useful and twists the few fact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to make its point about the sit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thless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n 2003 there was a bio</w:t>
        <w:noBreakHyphen/>
        <w:t>blitz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entral Park.    What's a bio</w:t>
        <w:noBreakHyphen/>
        <w:t>blitz?    It's a bu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biological experts, plant experts, b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perts, mammal experts, reptile and amphib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perts, insect experts, all getting togeth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place for two days to try to fin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ecies they can.    Guess how many they fou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entral Park?    Over 800.    Who would have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could be so many kinds of pl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imals in a city park entirely surround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eets, dense traffic, high build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llions of peop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's been nothing like a bio</w:t>
        <w:noBreakHyphen/>
        <w:t>bl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The Market Place site.    The abse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cessary substantive investig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aluation regarding the ec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racteristics of the site renders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lusions meaningless.    From the evide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.E.I.S., the biological survey of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ce site is one of the worst I've come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over twenty</w:t>
        <w:noBreakHyphen/>
        <w:t>five years of biologic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ing and survey work.    I should poi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because I was denied access to the sit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not draw conclusions beyond those I've st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is testimony.    However, I have tho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alyzed and investigated the surrounding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may be reasonably assumed to resemb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y written commentary goes into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tail about the shortcomings of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vestigation of the site, analysi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 and basic conclusions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iology of the site.    Here I would like to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t the most glaring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No information is given as to who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field survey, what methods were used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ch time was spent, and when or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rveyor's credentials and qualification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is an unacceptable omission entirely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with professional standards and pract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sides, the Town Board, the concerned publ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ir chosen representatives have a right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o performed this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Knowledge of the geography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important habitats are located is ess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reviewing any site plan.   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cedure to is precisely map the habitats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PS technology and GIS digital mapping.   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ulting maps are only as good as the ground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precedes them. I was stunned to see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.E.I.S. the habitat map for this projec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ly two habitat units, Northern Hardwoo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rdwood Swamp.    Other habitats are mentio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.E.I.S. including isolated wetland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ld be vernal pools, a critical habita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veral rare salamanders.    These are not map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Quassaick Creek and its flood plane, kn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ervoirs of high biodiversity, are not mapp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ugh the creek is easily seen on the a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hoto in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One recent project of mine was a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Quassaick Creek in 2003 and 2004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udson River in the City of Newburgh upstrea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gonquin Park across the street from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ce site.    My study was commissio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ity of Newburgh and the Quassaick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alition to provide supporting informatio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ed urban park and trail system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Quassaick Creek.    I found the Quassaick Creek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s surroundings to be surprisingly rich in 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nimal species, even rare ones.    I foun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are plants and a rare animal along the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in the city itself.    The situation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ke that of Central Park as reveal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ntral Park bio</w:t>
        <w:noBreakHyphen/>
        <w:t>bl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Rare species issues are no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the D.E.I.S.    The most important ki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ts on the site were not identif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ecies, only to genus.   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knowledges that sedges and an agrimon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und on the site during surveys conduc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er's consultant.    These genera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ificant because I found Narrow Leaf Sedg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 York State endangered species, and Wood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imony, a New York State threatened,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assaick Creek south of the site in 2003.   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ortant, why?    Astonishingly th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ses this failure to identify plant specime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aim that no rare plant species occu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e.    Is the biological consultant deliber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identifying plant specimens?    Many pl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 specialists to identify them, and in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ses it is standard practice to call in the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cialists to make accurate identif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bviously this was not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Does this matter?    Yes, it matt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 plants in particular, one was agrimon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ther is sedge. I found the rare Wood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rimony on the Quassaick Creek in the he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ity of Newburgh, the Narrow Leaf Sedg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Quassaick Creek less than a mile sou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rket Plac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m going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two minutes to 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MAYER:    I'll be able to do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n agrimony and an unknown number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.E.I.S. doesn't say how many species, of sed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re found on The Market Place si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imony verdict:    "Probably" not Wood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rimony but more likely Downy Agrimony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protected species.    Probably is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eptable scientific conclusion, partic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iven the developer's proposal which would re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ntire site through blasting and re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a natural habitat to a flat, featurel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ervious surface and big box retai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sedge verdict:    Excep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on Tussock Sedge, sedges were not iden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species and are referred to as Carex spec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e consultant's list of plant species f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e site.    Yet they conclude Narrow Leaf S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es not occur on the site.    How and wh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Narrow Leaf Sedge was not identifi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.    Excuse me?    Failure to properly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se species brings into ques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roughness and validity of the entire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D.E.I.S. provided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Perhaps most personally gall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:    The Market Place D.E.I.S. refers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assaick Creek study but in what I see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ffort to condemn The Market Place sit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iologically worthless, it turns the main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my study on its head.    My Quassaick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rvey shows that jewels of biodiversity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nd in urban settings.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.E.I.S. contends that the existing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ound the site isolates and degrades the sit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uch that development is the best possible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is in total disagreement with my conclu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high biodiversity and urban development c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do exist side by side.    The developer'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lf</w:t>
        <w:noBreakHyphen/>
        <w:t>serving conclusion that goes again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l evidence about Quassaick Creek.    Wh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conclude the opposite about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n summation, the D.E.I.S. has hard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actual information on biological resour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it does provide is useless and fall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rt of the basic requirements of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vironmental Quality Review.    The developer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mply not addressed the issues.   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iology of the site, the D.E.I.S. provide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is on which to make a decision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rket Place development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ould you b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ind to leave a copy of tha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enograp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MAYER:    One more sentence.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developer won't provide even the most bas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ormation on biological resources, there's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e way to obtain this information.   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uld require the developer either to fu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rough and professionally conducted study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qualified scientist or to allow independ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alified scientists to study the site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f I could just say one mor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think your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Our next speaker is C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KOHLMANN:    Good evening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is opportunity to address the Board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me is Laura Kohlmann, K</w:t>
        <w:noBreakHyphen/>
        <w:t>O</w:t>
        <w:noBreakHyphen/>
        <w:t>H</w:t>
        <w:noBreakHyphen/>
        <w:t>L</w:t>
        <w:noBreakHyphen/>
        <w:t>M</w:t>
        <w:noBreakHyphen/>
        <w:t>A</w:t>
        <w:noBreakHyphen/>
        <w:t>N</w:t>
        <w:noBreakHyphen/>
        <w:t>N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18 Wintergreen Avenue in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'm reading the report from C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gineers, P.C.    CEA has reviewed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Market Place of Newburgh a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ociated appendices along with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agement report calculations.    CEA's review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cused on wetlands and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EA personnel were denied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.    As a result, all comments were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of documents and photographs.    The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comments is arbitrary and does not refl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importance of any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First is wetlands.    Our review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tlands sections of these documents and re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ps and the aerial photographs from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urces suggest that some chang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lineation of on</w:t>
        <w:noBreakHyphen/>
        <w:t>site wetlands may be war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wever, no formal opinion about the accurac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n</w:t>
        <w:noBreakHyphen/>
        <w:t>site delineation can be offered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access and inspection of the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tlands. I'm not going to go into chapt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Board codes but they're in th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 will hand tha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Code requir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ormwater management plan to maint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isting hydrologic characteristic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tershed.    The D.E.I.S. fails to demonst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stormwater runoff volume and the tim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mwater discharge from the newly cr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tention basins will not adversely a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wnstream structures or properties.    Acco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own of Newburgh Code, structures which con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reams must be checked for capacity to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fty</w:t>
        <w:noBreakHyphen/>
        <w:t>year flows.    The D.E.I.S. indicat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I</w:t>
        <w:noBreakHyphen/>
        <w:t>84 culvert will be reviewed in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New York State DOT regulations whic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ss stringent than those of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No calculations are presen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.E.I.S. or stormwater management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monstrate the existing I</w:t>
        <w:noBreakHyphen/>
        <w:t>84 culvert is cap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carrying fifty</w:t>
        <w:noBreakHyphen/>
        <w:t>year flows under pos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ment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own of Newburgh Code require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 in upstream or downstream water 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levations without agreement of upstream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wnstream property owners.    No calcul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 in the D.E.I.S. or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 that demonstrate through flood rou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 increase in surface water elevatio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cc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applicant has not provid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files of the proposed drainage fac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cluding their size and type of materia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quired by the Town of Newburgh Cod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quest the necessary information be add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Town of Newburgh Code requir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 demonstrate safe overland convey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e</w:t>
        <w:noBreakHyphen/>
        <w:t>hundred year storm through the develop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te.    The stormwater conveyance system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ed to convey a twenty</w:t>
        <w:noBreakHyphen/>
        <w:t>five year/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wenty</w:t>
        <w:noBreakHyphen/>
        <w:t>four hour storm event.    The D.E.I.S.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 contain a demonstration that a hundred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m event could be safely conveyed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drainage boundaries show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drainage areas are difficult if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ossible to read on drawings DA</w:t>
        <w:noBreakHyphen/>
        <w:t>1 and DA</w:t>
        <w:noBreakHyphen/>
        <w:t>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lack of clear drainage boundaries mak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tremely difficult for professionals to eval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mwater management for the site.    It mak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rtually impossible for the public to do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stormwater manage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scribes drainage areas A and C as predomin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isting of lawn/landscape areas.   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s A and C, as CEA is able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boundaries, appear to be predomin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oded.    It appears that the areas of imper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ver and lawn/landscaped areas are overst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f so, the stormwater calcula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</w:t>
        <w:noBreakHyphen/>
        <w:t>development conditions would overst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</w:t>
        <w:noBreakHyphen/>
        <w:t>development runoff because runoff ra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ve numbers, are higher for lawn/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as than for wooded areas.   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fficulty in reading the drainage are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undaries, the amount by which pre</w:t>
        <w:noBreakHyphen/>
        <w:t>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unoff may be overstated cannot be determ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request the applicant provide draw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early delineate drainage area boundar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ter pre</w:t>
        <w:noBreakHyphen/>
        <w:t>development runoff calculation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CHAIRMAN EWASUTYN:    Laur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KOHLMANN:    I think I can wrap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just described,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dentifies drainage areas A and C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dominantly consisting of lawn/landsca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s.    The pollutant loading analysis perfor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y </w:t>
        <w:noBreakHyphen/>
        <w:noBreakHyphen/>
        <w:t xml:space="preserve"> for pre</w:t>
        <w:noBreakHyphen/>
        <w:t>development conditions calcu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ollutant loadings from these areas assu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he areas were predominantly lawn/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ther than woods.    Wooded areas were igno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culations of pollutant loadings.    Lawns ex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ignificantly </w:t>
        <w:noBreakHyphen/>
        <w:noBreakHyphen/>
        <w:t xml:space="preserve"> lawns export signific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igher pollutant loads, particular for nutri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 do wooded areas. Thus by considering woo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s as lawn/landscape the D.E.I.S. gros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verestimates the pre</w:t>
        <w:noBreakHyphen/>
        <w:t xml:space="preserve"> development nutr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adings from stormwater.    Pre</w:t>
        <w:noBreakHyphen/>
        <w:t>development meta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sediment loadings are also overstat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ilure to consider pre</w:t>
        <w:noBreakHyphen/>
        <w:t>development pollu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ort from wooded areas overstat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</w:t>
        <w:noBreakHyphen/>
        <w:t>development pollutant export and result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lse comparison with post</w:t>
        <w:noBreakHyphen/>
        <w:t>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Lastly, the stormwater manage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tes on page 4</w:t>
        <w:noBreakHyphen/>
        <w:t>3 that drainage area C</w:t>
        <w:noBreakHyphen/>
        <w:t>3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rect its runoff to a subsurface infilt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ystem.    Design standards contained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Newburgh Code require that innov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ormwater management facilities may b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d that they are accompanied by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gineering plans and demonstrate per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pabilities that are acceptable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ineer.    The D.E.I.S. in supporting docu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es not provide the required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gineering plans for the proposed system, 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es it provide specific per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pabilities.    We request the applicant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ch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n addition, because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filtration systems is not allowed wit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 of the town engineer, the D.E.I.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 identify alternatives to infiltrat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mwater manag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Ted Kohlma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KOHLMANN:    Ted Kohlmann,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ntergreen Avenue.    I thank you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portunity to talk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at I have is very brief.   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like to refer to is the fifty</w:t>
        <w:noBreakHyphen/>
        <w:t>feet te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e hear often in regards to distanc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lasting or buffers.    Tonight, with Mr.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urphy's assistance and the Board's permissio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like to just demonstrate fifty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it actually looks like (indicating)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the distance proposed for buffers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Newburgh, buffers from the back of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idents' homes to the back sides of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rder will be for The Market Place proper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gin, and also for possible distances from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lasting may beg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Sybil Po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POLE:    I'll p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Wendy Lofa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Wendy Lofa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e doesn't have her address on here.    She l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Brookside Avenue.    Wendy is not abl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 tonight because she has such severe asth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e mostly can't go outside.    Dear Mr. Ewasuty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mbers of the Planning Board and Consult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ange County    has the worst air pollution in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rk State having been given an F by the Ameri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ung Association.    The worst of that pollu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emissions given off by cars.    2,500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s an hour from The Market Place mall will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gs even worse for people who have asthm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lung problems, people like me.    If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ver had trouble breathing you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stand what it's like not to be able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next breath.    Try breathing through a str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w try pinching the straw.    Next, pu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tton in your mouth.    I have severe, per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thma.    It requires I take three med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aily, an injection of medication every 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an allergy injection every month.   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pay for my extra medical bills, trip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mergency room or extra medication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ir I will be breathing will be even wors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o is going to protect my family and m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tra pollution emitted from all those ca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Some residents of the Town critic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 because they think the only reason I'm again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mall is because it's directly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yard.    When asked if they would like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ir backyard, however, they immediately say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backyard resides at 15 Brookside Avenu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pretty quiet cul</w:t>
        <w:noBreakHyphen/>
        <w:t>de</w:t>
        <w:noBreakHyphen/>
        <w:t>sac that consists of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ial homes, no businesses.    My backy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iet where I can sit outside and read or w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y son play.    Occasionally I have wild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sitors such as deer and turke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f The Market Place access road is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hind my house my life and home will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etely.    I will no longer have the hou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iddle of the block but will be thi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nd.    I will no longer have the woode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hind my house that now provides a buff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</w:t>
        <w:noBreakHyphen/>
        <w:t>84.    Instead I will have an eight</w:t>
        <w:noBreakHyphen/>
        <w:t>foot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oden fence that is totally unacceptabl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will not keep out noise and can be eas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oken. Who will be responsible for main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fence when a car or the wind knocks it dow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f the developer is acting in good faith 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my neighbors have previously stated, wh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developer putting up such an inexp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will also be a great de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sh along the access road that will fi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y into my backyard.    Who will be respon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cleaning that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bought my house on Brooksid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I have always loved this area.    I grew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Wintergreen Avenue where my parent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ide.    Now I have decided to raise my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mily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f The Market Place mall is deve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ere's an access road behind my prope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value of my home will decline and so wi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ality of our l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developer has also offered mone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air the lake.    Some of my neighbors insi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er is doing this in good faith.   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neighbors reside directly on the lak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eveloper of The Market Place is do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help the community, why did he mak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getting the money?    One of the conditions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welve people from the Winona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meowners Association speak in suppo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rket Place at the public hearing.    Tha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und like good faith to me.    This good fa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er sounds like they want something in retu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By agreeing to accept this off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feel that I were making a dea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il.    I suppose I am meant to be bubb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y that I would be able to walk out my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or and admire my view of the lake.   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ckyard I have lost everything.    My privac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destroyed and instead I will have an ug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eap fence to hide the cars but not th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ill increasingly pollute my air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no turkeys here but there will be t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lthy trash.    Instead of darkness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ight fluorescent lights to help the burgl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nd my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y quality of life will be for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ed because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and the Town officials are afraid to say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developers of The Market Place.    Wi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eloper be liable for any damage tha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will incur because of this huge proj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If my founda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CHAIRMAN EWASUTYN:    I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UNIDENTIFIED SPEAKER:    It's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e.    What if my foundation cracks or wind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eak from the blasting.    Are they going to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xpenses to repair my ho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at about all the dust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aised during constru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Do you or the developer know wha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o wonder if you will be able to t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xt breath or when your last might be?    Asth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s forever changed my life.    Making i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day without an asthma attack is very goo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.    What is the developer going to do to help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inue having a good day?    Sincerely, Wen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fa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Lucien Mot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OTT:    My name is Lucien Mot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ve at 7 Wintergreen Avenue.    I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cho a lot of the concerns that a lot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spoken about tonight, especially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 and just about the scale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m worried about the scale of the proje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s kind of lack of kind of human contact that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bring about.    Because of this huge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enter coming to our area it's going to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rea for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would just like to ech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erns that have already been spoken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Nicholas To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I'm not sure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st name.    Warren S. Lang,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TULVE:    Hi.    My name is Nicho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ulve, I live at 107 Highland Avenue.    I've l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for the last thirty years and I'm a 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wburgher.    Most of what I wanted to say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s already been taken so I'll make m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ief and I'll submit written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think that the Planning Board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the hard work they do the one thing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need to do is allow access to this sit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dependent individuals who can give us a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ding of what's going on on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ith that said, the last thing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say is I'm the past president of Winona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meowners Association and I do not suppor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rket Place mall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Warren S. La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ANG:    It's Craig, C</w:t>
        <w:noBreakHyphen/>
        <w:t>R</w:t>
        <w:noBreakHyphen/>
        <w:t>A</w:t>
        <w:noBreakHyphen/>
        <w:t>I</w:t>
        <w:noBreakHyphen/>
        <w:t>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My apolog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ANG:    What's bothering me i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go out of Wintergreen Avenue am I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le to go east or west with those two high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ing out there?    Is there going to be som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they can build up Route 52 to hand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affic?    I mean if they just dump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 there and the entrances, those peop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e out there are going to be looking to ge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own.    They won't be headed for 84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could have went up and went on 84 up on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y first trip up South Plank Roa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 in 1946, about sixty years ago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ing a 1940 Chevy and I was going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lton Berl show and the Ed Sullivan show.    I s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lot of changes and I wonder who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pay for the upgrades to the wat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my opinion we don't have water.    We hav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ttle water.    The sewer system, I think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 flush our toilets tonight it will fill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ystem up.    That's about all I have to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Ronald Hug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UGHES:    Good evening.   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ything has been hit tonight by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poke prior to myself but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ap some of the things that were provid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y the engineers, especially pertin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Quassaic Creek which I think we're gros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verloo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will refer you to some photograp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re taken this afternoon, and we can 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rateful that we're not enduring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nishment our brothers and sisters in 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ervis have tonight.    However, these a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hotographs that I'm going to put on fi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lanning Board and the town supervis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 so we can see the amount of wa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es in before and after the project.   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se photographs show pictures of where i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 from under 84.    The culver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ximately from that wall to over her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see the high water marks on the photograp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you'll take the time to see what goes on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would like to edit these into the record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I believe that the D.E.I.S. is tot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happen to be a sitting memb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of the Quassaic Creek project which di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ity of Newburgh from the Town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ndsor.    Mr. Barbour's study, the biodiver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y that was prepared for us in 2001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003, is very conclusive.    This D.E.I.S.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ed by The Market Place is not much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toilet paper the way I rea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will refer the public,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, and the County Planning offi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one up and down the ladder to refer to p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9 of the Orange County Water Authorit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quality bio</w:t>
        <w:noBreakHyphen/>
        <w:t>monitoring project that took pla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2004, 2005 which is entitled phase I report.   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ly on page 9 but on page 10 there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rts that will report to you accurate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ur with Mr. Barbour's repor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iodiversity study that he prepared for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Newburgh for the Quassaic Creek.    It will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not only are we slightly impacted bu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the bottom of the list where it's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se and worse as we go along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llution and the nonsense that's cr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impervious amounts of acre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going to be covered with this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further warp these figures and caus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ly the Gidneytown Creek which join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Quassaic Creek but the two of them jo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gether dumping into the Hudson River mill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illions and millions of gallons dai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o knows how many billions of gallons ann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ask that this Board, that our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and that everybody involved with this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ir foot on the brakes and take a good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.    This thing is a polluter. It's a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lluter, it's an air polluter, it's a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llu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Tony Mari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INO:    My name is Tony Marino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ve on 1257 Union Avenue.    I've lived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ast thirty</w:t>
        <w:noBreakHyphen/>
        <w:t>eight years.    I'm also an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nty Legisla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y comments about traffic,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put that at the end because most peopl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id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t the first session we had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discussion about sales tax revenu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generated at The Market Place,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$37,000,000 and $40,000,000, and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oking at a fifteen</w:t>
        <w:noBreakHyphen/>
        <w:t>mile radiu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ppers would come from.    If you take fif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les west and south of The Market Plac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wing from shoppers who are already shopp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ange County.    That revenue is go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ons or the Middletown Galleria.    I can as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the new revenue that will be cre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rket Place, new revenue, will be $10,000,000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ss because you're going to draw onl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utchess County if they come across the riv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ssibly, possibly north Marlboro, slightly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rlboro, not much further because they wi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Poughkeepsie Galleria.    The $10,00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generated, the County gets its sh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st, we share next with the cities and las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s and villages.   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get less than $1,000,000 of new sales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enue from The Market Place.    That's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know because whenever a project comes in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 and there's a lot of controversy they st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lking about sales tax revenue and the el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ficials get all excited because they think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good, I won't have to raise the tax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s, and they overlook a lot of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sues.    That figure is inaccu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n they talk about the Town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get $520,000 in property tax from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ce.    That may be.    Someone said tonigh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less than that.    I'm not really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 that number is.    If that $520,000 ha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essed upon the homeowners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 at the rate that is used, if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$60,000 home assesse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most homes in the Town of Newburg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essed between $50,000 and $75,000, if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$60,000 home at $0.40 per $1,000, that's $2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rtainly there are some who don't want to p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but it's important we keep things in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spective.    This is not going to be a great G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nd in terms of tax dollars for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 or to Orang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f this project has to go forwar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y say well it has to go forward becaus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zoning that's allowed for and you can't sto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, you'll get dragged into court and the Tow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spend money and lose, you hav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veral things.    You have to try to downs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, you've got to protect the well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meowners that are going to be affecte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o find a way to assure that the welf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own residents, police, fire and ambu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not be jeopardized by the heavy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're going to have on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You're going to have to for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velopers to allow the experts to go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to see what kind of habitat actuall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.    Maybe some people don't care what happ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wildlife and what is there, but many of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.    If they move out of that area and mov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residential areas they're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i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is is a major project.   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horrific.    As many of the speaker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id tonight, slow it down.    There ar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answered question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Our next speaker is T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o lives at 80 Powder Mill Road.    I just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this last name ou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ILLSWORTH:    Pillsworth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rrible handwriting.    Tim Pillsworth, 80 Pow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ll Road in the Town of Newburgh.    I have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 here about ten years.    I'm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ief of the Winona Engine Company 2 riding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ponse to service to The Market Place.    By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ans I'm speaking on behalf of the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re District or the Winona Lake Fire Compa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speaking as a resident and a m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n the past ten years since I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the Town has exploded.    It's unfortu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we live in this part of the Town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zoned commercial.    Can you change it?    Mayb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ypically you ca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ince that time the traffic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creased.    There's been some new traffic l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roject would put traffic lights in.    W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traffic light at the north entrance by C.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scoll's and the Newburgh Mall to reduce c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idents.    It's helped greatly.    N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tting one at the south entrance.    I hi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mmend this Town recommends the remov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e on the north side, go with the o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uth end and put basically access roads in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.B. Driscoll's complex and Sherwood Til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ould reduce basically </w:t>
        <w:noBreakHyphen/>
        <w:noBreakHyphen/>
        <w:t xml:space="preserve"> it woul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crease the traffic flow along the inter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Interstate 84, 8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impact statement.   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helors in civil engineering and a master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so I know how to read thes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can be taken to one extreme or the oth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both sides will do that.    I basically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d a middle ground.    I'm not comment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rket Place, if I want it or not, becaus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 what I really want to stand to make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like this.    Since I've been her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ve had two Wal</w:t>
        <w:noBreakHyphen/>
        <w:t>Marts, a new one and the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and the expansion, a Super Stop &amp; Sho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burgh Nissan, Lowes, Hampton Inn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ting a Hilton.    You can keep going on.   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e, not one of these developers has com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nona Lake Engine Company and has offere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ssistance for anything.    Wal</w:t>
        <w:noBreakHyphen/>
        <w:t>Mart can bu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ll every single person in this place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to.    Not their souls, the property.   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any problems from the developer?    No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they're working with us and we're hop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can assist us with some of our problem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r building.    That is more than we've gotten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Wal</w:t>
        <w:noBreakHyphen/>
        <w:t>Mart that's come to this Town tw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more than we got from Newburgh Niss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national corporation Hilton.    Look how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one thing I will have to say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sitive note is they are trying to offe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lp to the community.    Is it enough?   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me to decide.    That's for the Town to deci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raffic.    The traffi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rrendous.    The interchanges are go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better.    Will it be perfect?    No.    One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e all face is the fact we live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Newburgh and we are in the magic hour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en a bridge engineer for numerous years.   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d to drive an hour or less to my projec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ppy.    We're an hour from New York City,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re within commuting distance.    It's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hope the Board will review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, both the pro and the con, and g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od recommendation for this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hope that they get the traffic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d on Route 300 so we don't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 one because we don't need an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sonally.    I hope that they reque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er to do the required changes by la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ed and what's reasonable and prot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ople but also accept the project in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been zoned commercial from, if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staken, the late `60s or early `70s and just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right thing overall for the Town as a who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andra Kiss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KISSAM:    My name is Sandra Kissa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reside at 1261 Union Avenue.    For the recor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like to note that I live essentiall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ast a mile</w:t>
        <w:noBreakHyphen/>
        <w:t>and</w:t>
        <w:noBreakHyphen/>
        <w:t>a</w:t>
        <w:noBreakHyphen/>
        <w:t>half or more from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t it concerns me as much as anyon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have two levels of concern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rn is that as everyone has already st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raffic is already very, very ser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blematical, and this project will tip i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ver the edge.    We will have had it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goes in as it is planned.    I frequentl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fact probably daily as all of us do, tra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wn to that major intersection between 84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uway, Union Avenue, et cetera. So you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reating an obstacle to commerce in this area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allow this project to go in as it's st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always lowball the traffic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bably doing it again.    Let us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odwinked as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would like to bring up a poi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s been touched on but I think i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rious.    You'll notice the last couple of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have had a lot of rain.    You'll noti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ather incidents are getting stronger an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equent.    You will, if you bother to look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, discover that this whole notion of glob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rming, global heating is in fact with u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at certain kinds of weather pattern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tornadoes out west, even tornadoes in our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going to expect to get more and more sev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more and more frequent.    If you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20 acres of forest, which is essentially fo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wetlands now, which is essentially situ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ve the developments that we have been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, namely the Winona Lake Development, if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ear that you won't have to worry about th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lling up, it will fill up with runoff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 that hill past everybody's home an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ke now.    It will be a m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read with interest in the pa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other countries where there are mas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loods and our country where there are no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loods but there are also landslides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hing that compares to defoliating an are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nerating landslides and runoff, and no plas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ence is going to stop it.    It will be terr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op of that it will probably be flowing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52 into the park now.    There is no way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op that.    No engineer can find a way to s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    You are looking at massive floo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tential.    You should count on the worst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cenario or we are, all of us,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rrespon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Sandra, two minu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KISSAM:    I wanted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want to address what that lady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jobs, oh we should be so happy becau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ll be able to get some jobs locally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no guarantees of any kind that those jo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n't be filled by people coming all the wa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Sullivan County, Ulster County, anywh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.    Anybody can take those jobs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enture to say that not a single one excep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ager would be above minimum wage.    It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Regarding the $150,000 offer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ople at Winona, who I frankly feel very so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because they are unnecessarily fearfu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t's ridiculous.    Would you move into </w:t>
        <w:noBreakHyphen/>
        <w:noBreakHyphen/>
        <w:t xml:space="preserve">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be able to get a buyer for your house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t in this development?    Not in your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you move down and buy a home tha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odbury Commons?    Would anybody want to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in a stones throw or fifty feet or anyw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you buy a house a block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elopment?    Would you buy a house a half a m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is development?    No.    Your propert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worth zilch, zilch, nothing.    The best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 would be to sell it for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elopment.    That's the best you can do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luck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eanwhile, here we have another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ll that's going to pull business away from m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pop owners, the few that are left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charge rents that are very high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almost count on that.    That's why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sinesses that used to be in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, when they came out to the mall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 closed because of the rent they had to p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andra, could I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for two minute more to cl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KISSAM:    I only got star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CHAIRMAN EWASUTYN:    Sandr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KISSAM:    I was supposed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I did review the economic data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.E.I.S.    This is the fact: Accord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.E.I.S., of all the sales tax revenu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unity would get, according to Balter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der, $278,000 a year.    Peanuts.    Peanuts.   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don't even talk about what would be lo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values surrounding the area.    On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y give data for the taxes they would p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, schools, property and taxes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, and then at the bottom there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otnote, of course we haven't conside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ct that you automatically get a fifty</w:t>
        <w:noBreakHyphen/>
        <w:t>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duction when you are a business coming in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haven't calculated that fifty</w:t>
        <w:noBreakHyphen/>
        <w:t>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duction which every new developer counts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're not even going to pay full taxes for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ears if they come in.    This is a l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ition for the Town of Newburgh.   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pposed to be here looking clearly.    Fo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the environment even.    Forge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vironment.    This is a losing proposition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look coldly at the numbers you'll se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be losers.    If they come in you should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a retirement home fast because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have to cut and r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al Mandari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NDARINO:    The only thing I ca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fall right on my face right here,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sten John, Board Members, what's been said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night needs to really be listen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UNIDENTIFIED SPEAKER:    We can't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NDARINO:    What's been said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evening really seriously needs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stened to extremely hard.    We've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nvironment, we've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vironment of mother nature and the finan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vironment.    It really, really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retail earnings from this deba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going to be so minimal to us we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see any benefit from it at all.    I'm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give you my $24 tax increase tonight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I can get up a couple more bucks her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lot of other people.    If that's what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ave this place, we can do it, you know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rket Place isn't going to do it.    I need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riously consider that.    I really do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Carolyn Tricchi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TRICCHIO:    Hello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olyn Tricchio, I live at 9 Hilltop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ve lived there for a month.    I've heard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people talk tonight about how they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ving here for ten years, thirty year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ught really hard to get a house.    I worke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bs as did my fiancé.    This is the house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bring my children home t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y stated there will be ten</w:t>
        <w:noBreakHyphen/>
        <w:t>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ifts of blasting shifting thirty feet of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ransferring it to the other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.    The developer acknowledged in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this Board this will possibly impa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lls.    That's my well.    That's the water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drink day after day.    We need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cisely what measures will be in place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lasting occurs.    What is going to take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n we wake up and there's no water or com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work and the water is compromised?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ust requir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n 3/28 I wrote a letter to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still have not heard back.    Another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nt out from a lawyer and we have heard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ponse.    This Board cannot say the develop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ving up to the requiremen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Impact Law without this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ying the contractor is liable.    If I wak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no water should I call you, Mr. Ewasuty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need to protect us.    You're here for us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pe you liste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Dennis Reist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EISTAD:    Please forgive me with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oice.    My name is Dennis Reistad, R</w:t>
        <w:noBreakHyphen/>
        <w:t>E</w:t>
        <w:noBreakHyphen/>
        <w:t>I</w:t>
        <w:noBreakHyphen/>
        <w:t>S</w:t>
        <w:noBreakHyphen/>
        <w:t>T</w:t>
        <w:noBreakHyphen/>
        <w:t>A</w:t>
        <w:noBreakHyphen/>
        <w:t>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live at 63 Monarch Drive.    My sister</w:t>
        <w:noBreakHyphen/>
        <w:t>in</w:t>
        <w:noBreakHyphen/>
        <w:t>l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ves at 66 Monarch Drive.    I came up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rty</w:t>
        <w:noBreakHyphen/>
        <w:t>five years ago, got involve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uter.    I traveled to the c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rty</w:t>
        <w:noBreakHyphen/>
        <w:t>five years.    My daughter said thanks d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raising us in Newburgh.    It's a great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m against this Market Place.    My environ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fire company.    My one daughter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istered nurse and my other daughter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eacher.    They all live here and they're again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Market Place.    I hope you conside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ing The Market Place.    Thank you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and eff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That concludes the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e have for first</w:t>
        <w:noBreakHyphen/>
        <w:t>time speakers.   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one that hasn't spoken yet that would like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f not, I'll go to the list of people to spea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cond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UNIDENTIFIED SPEAKER:    I wa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st for the second time.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'll get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John Par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ARKER:    Good evening.    My nam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hn Parker, I represent Save Open Space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start my clock I just wanted to tha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considering our request for th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nutes.    Thank you.    I also wanted to tha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for removing the developer from the s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think it's good and been helpfu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itizens to share with you their pers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perience.    I thank you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m I clear?    I sound like I migh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coming through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f the many questions tonigh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are two important legal questions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Draft Environmental Impact Statement.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oard certify that they have taken a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ok as they are required under Article 8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CL by considering the environmental impa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roject?    Two, can they certify the ad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acts have been avoided, minimiz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tigated as they are required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gulations of the Department of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ervation?    We believe that the record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eak for itself in this case, and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d it pretty clearly tonight that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ord before this Board must be considered,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what's been submitted in the D.E.I.S.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.    Experts have and will testify th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number of crucial issues the D.E.I.S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lawed, it's inadequate and even dismissiv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ortant concerns of this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re are some good thing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haps the fact that the public is your part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y have been doing their best to diges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stand this Environmental Impact Stat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2,000 plus pages.    We haven't had a lot of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t we've been doing our best.    Because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cedure and substantive requirement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QRA, we know you're required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cerns that we raise.    As partners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cess I want to ask you a simple question.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take a hard look at the impac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ject, a hard look, if you have a blindfold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do I mean?    You've heard tonigh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nowned experts submit testimony to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y cannot reach conclusions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n't been on site.    I can't understand wh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does not want to take a look at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itself, to require access, to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lindfold off.    If you do that we'll be happy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in you and we can arrange a mutually conven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 to do that and it would be much appreci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Based upon what's in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, another question presents itself.   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rd really have a rational basis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all of the environmental impac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equately addressed and mitigated?    To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 at this question we have to put thi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ontext of what the development projec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eveloper in this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tement and in the comments you've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night have really put themselve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dicament of their own creation.    In the long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rm effects, section 5.1, is a simple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what's going to happen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burgh, and we should all read it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's going to happen to the site?    I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ss of 108 acres of existing topogra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mpler words have never been said about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matic impact to this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Now, when you look at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ternatives are, did they really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ternatives to this project?    Setting a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tion of not building anything, thei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lternatives </w:t>
        <w:noBreakHyphen/>
        <w:noBreakHyphen/>
        <w:t xml:space="preserve"> there is the fif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venty</w:t>
        <w:noBreakHyphen/>
        <w:t>foot buffer, hundred to a hund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enty foot setback.    None of those op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liminate the loss of 108 acres of the topograp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Newburgh, and that's very fascina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ticularly, and you heard it rais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idents of the City of Newburgh, Congress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nchey's office early on recogniz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ificant impacts to this community, tr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 with the developer, as was suggested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od faith to come up with a less impactful,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rdensome alternative.    It really got no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not really talked about in the D.E.I.S.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m trying to go to three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cuse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m giving you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nutes to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ARKER:    Okay.    Now, as I remi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 earlier on June 1st, as the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is application you are legally accoun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accuracy of this D.E.I.S. an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equacy of the mitigation measures.    We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e environmental impacts of the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are significant.    It does spea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have seen no evide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ingness to adequately mitigate these impac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specially homeowners who aren't here tonight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asked me to represent them because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oiceless, because they're worried abou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nking water.    So we ask that the Board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nimum require full and adequate mitig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these environmental impacts.    W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en so far shows that a hard look can't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taken from what you have in front o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mitted by the applicant.    So based on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sed on what you have, we ask that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reject this project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vironmental impacts, as adverse as they a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too high, too significant and too costl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the Town is going to get in return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Eric Gord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ORDON:    Thank you,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.    My name is Eric Gordon, Kean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ane, P.C.    I'm here on behalf of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ll.    I would like to thank you again for ta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time to hear the public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would like to echo a few of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er's comments on legal issues and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ther legal issues that have not been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t during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First, we echo Mr. Parker and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ment that there should be open acc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sonable access to the site.    That's extrem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ortant in order to evaluate this D.E.I.S.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a hard look at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econd, in regard to alternatives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er mentioned the alternativ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QRA requires consideration and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sonable alternatives to the proposed a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ch would achieve the same or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bjectives.    Here the D.E.I.S. does not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reasonable alternatives.    The entire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alternatives in the D.E.I.S. consists of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pages and a few diagrams out of </w:t>
        <w:noBreakHyphen/>
        <w:noBreakHyphen/>
        <w:t xml:space="preserve"> what di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Parker mention </w:t>
        <w:noBreakHyphen/>
        <w:noBreakHyphen/>
        <w:t xml:space="preserve"> about 2,000 pages.   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e as he mentioned, no action.    Obviousl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is in a commercial zone.    As people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should be some type of reason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velopment there.    The remaining access ro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ternatives, buffer alternatives which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oving some parking, not eliminating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850,000 square feet but eliminating par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t in additional buffers; again, tha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sonable alternative.    The other one i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difying the design of the lifestyle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ain, that does not clearly say that there'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limination of the actual 850,000 square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tail space. None of these proposed alternat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emplates a reduction of the scope or den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overall project.    It proposes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 use plans by reducing the scop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.    For example, if you could elim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 of the density and preserve some open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 provide for alternative land uses, m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acts you heard about in the last two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s, and I'm sure you'll be hearing mo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regard to trees, air pollution,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ainage, wetlands, would be mitigated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ust presented a reasonable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ment plan.    The failure to consid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sent reasonable alternatives is a viol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QRA and applicable law, and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uld be required to prepare a Supplement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.E.I.S. to address this deficiency and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l alternat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Now, I just want to next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uthority and responsibility of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r. Parker,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ORDON:    Mr. Gord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r. Gordon.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ORDON:    That's okay.   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has power and authority and it's not me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mited to deciding whether or not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complies with the appropriate variance, zon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riance or ordinances.    We've heard this u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rmitted, it fits within all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ulations so therefore we can't do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completely untrue.    In addition to be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eward of the environment under SEQRA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Newburgh Code requires the Planning Board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sure the development and use of lan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of Newburgh will have a harmon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lationship to the existing contiguous la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jacent neighbors to ensure the health, safe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lfare, comfort and convenience of the public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lly considered.    That is not don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other sections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de that set forth other general consider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ing proposed site plans.    To date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s been done, again to protect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lfare, safety and convenience of the publ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neighbors.    On the contrary,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been given carte blanche to do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ever it wants with little objection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or the elected offici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Code also has a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ction that when located adjacen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idential district, which is the case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are several requirements.    The loc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ze of such use, nature and intens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perations involved, and layout on the sit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relation to access must be </w:t>
        <w:noBreakHyphen/>
        <w:noBreakHyphen/>
        <w:t xml:space="preserve"> must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zardous or inconvenient or incongruo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idential districts or conflict with norm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ffic in the neighborhood.    They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ess roads going through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ighborhoods here.    This will also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act the Newburgh Mall.    As stated, i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rectly across from them and will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affic.    It will be harmful to the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ll.    That's definitely a consider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 Mall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n closing, the law requir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Board to give consideration to fact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than specific zoning requirements.    To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 has not shoulder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sibilities by consideri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ternatives that would reduce the scope and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project or the different types of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ses other than 850,000 square feet of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ac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Nat Par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ARISH:    Thank you, Mr.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Members of the Board.    What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 is summarize the comments that I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ked to have made at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Earlier I talked about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 that haven't been accurately exam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are not minor, they're major defici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n the traffic study is redone to take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 these deficiencies, we're quite confi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going to establish that a numb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ersection movements are operating at a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service that can't be accepted as mitig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verse impacts.    Once the traffic stu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done, then the air quality study has to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ly because that's a function of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there's congestion in certain intersec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has to be a total analysis then of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ir quality impacts are.    Similarly, the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acts for this type of project are a fun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raffic.    So once you start with revi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you have to revise the noise,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se the air qu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hen we move on, you had testimon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very good professional, Carpenter Enginee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o established that the drainage studi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been done for this project are gros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adequate and all of the reasons for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en put into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lso, I'd like to note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t in a technical report that establish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have not been adequate geotechnical stu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respect to the impact of blasting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have rocks from as much as for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an area such as this you have to hav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otechnical expert who will say not only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going to try to protect but what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acts in terms of migration, in terms of wel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erms of noise, what's the dur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act, that's the decibel level, what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acts to the wells and other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acts.    That must be done by a qual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eotechnical expert.    I don't think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truction period impacts, the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truction, have been adequately describ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want to talk about the wetland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s have made the point but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e it from personal experience.    I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rking since the passage of SEQRA on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s for developers, reviewing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unities and for people who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rned.    I've been on all sides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ver, never have I been involved in a projec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there's been a denial of either the expe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 the community itself to walk on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 and to perform a survey.    It's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ppened.    I don't know whether or not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ite the specific chapter or law, but certain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cedence in terms of the review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ther this Board has ever had an experien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a developer has denied access to a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ertainly if that continues then it makes a s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whole review process because there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public review unless you can look at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factors.    You can't look at the factor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can't see the simple evidence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itself.    There is evidence, however </w:t>
        <w:noBreakHyphen/>
        <w:noBreakHyphen/>
        <w:t xml:space="preserve">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ny reasons why a developer, and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peculating but I think it's reasonabl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se because of his adamant refusal that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are factors, wetlands on the si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n't been fully delineated,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interpretation of where its bounda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.    Perhaps those wetlands extend t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tlands to make them eligible as DEC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haps there are endangered species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e're not supposed to know about.   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se </w:t>
        <w:noBreakHyphen/>
        <w:noBreakHyphen/>
        <w:t xml:space="preserve"> perhaps I'm wrong but without being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review that and to look at the site,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independently and fairly, your Board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now, the public doesn't know and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cess of a hard look simply is down the drai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r. Parish,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ARISH:    I'm winding up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Eric just mentioned alternat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lternatives are </w:t>
        <w:noBreakHyphen/>
        <w:noBreakHyphen/>
        <w:t xml:space="preserve"> I don't belie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ternatives for the sake of alternatives.   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ime people suggest silly ones.   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icular case we're dealing with a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has serious potential adverse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have been talked about all night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hearing and the previous hearing.   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manded therefore, because of these se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acts is not to just create another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to create alternatives that better addr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tter mitigate the impacts that have been ci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believe that those need to be those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enerate less traffic, those which will pre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re of the open space on the site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will involve less excavation and re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site.    I think a sensitive land us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n be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want to emphasize that Bob Wild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ill Balter are very good guys, they're goo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ers, and if the Board were to ask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y hey, we have to have a differen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, I'm sure they and their very excell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ff will respond and produce an alterna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community can live with and that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 can sup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ARISH:    I think that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mbodied in a Supplementary D.E.I.S.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other public hearing will need to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if that doesn't happen then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cess has been defic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ank you, Mr. Chairman and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Maggie May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 MAYER:    I think you've seen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ough today.      I'll just say this.    Jus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own the property doesn't mean he can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ever he wants on it.    I own my property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't build whatever I want on my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Michael Mur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URPHY:    Good evening, gentlem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ladies. My name is Michael Murphy, I liv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6 Hilltop Avenue.    I'm here tonight as a resid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a twenty</w:t>
        <w:noBreakHyphen/>
        <w:t>five home residential develop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fty</w:t>
        <w:noBreakHyphen/>
        <w:t>five years.    I have Ms. Barnard righ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r neighbor.    We built our homes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fty</w:t>
        <w:noBreakHyphen/>
        <w:t>five years ago.    Dawn Macco lives on F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enue right across from us.    Fifty</w:t>
        <w:noBreakHyphen/>
        <w:t>five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o.    Mrs. Hogencamp who is ninety years ol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able to make it because she's confin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use, and she is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Your property abuts, you gentlem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, I saw you in the woods, abuts our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fortunately I was taking a shower.    Goo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nyway, Ms. Hogencamp, s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inety years old, she's scared to death. S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eps calling me Murph, what's going on?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we going to do?    What's going to happen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se the water?    This is our big concern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In my opinion one buffer zone </w:t>
        <w:noBreakHyphen/>
        <w:noBreakHyphen/>
        <w:t xml:space="preserve">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sue is the Town of Newburgh's fifty</w:t>
        <w:noBreakHyphen/>
        <w:t>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e.    In my opinion one buffer zone desig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es not fit all situations, and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uation.    We are a residential area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endent on private individual wells and sept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ystems as opposed to residential areas with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ter and sewer.    That's all we have is wha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ell.    We are in need of an extend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ffective buffer to protect our properties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 saw fifty feet tonight with the rope.    I 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e of you lived up on the hill, I think you'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developer has offered u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acceptable seventy</w:t>
        <w:noBreakHyphen/>
        <w:t>five foot buffer.   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ite some time ago when they came to our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r. Tedesky came.    We invited Mr. Wilder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me to try to talk and try to do better.   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are, still arguing.    We are sure our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will recogniz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ponsibility, your responsibility, to pro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se citizens and provide us with an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effective buffer in lieu of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tensive blasting in our immediate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ed by these people.    Fifty feet.    One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s his well twelve feet from the buffer.   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et and they're going to be blasting.   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're going to haul this stuff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have a mining operation.    That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g I haven't heard.    Is anybody aware of i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are going to take all this stuff and cru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.    They are supposed to be crushing until 6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night which I think is ridiculous.    That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uld be shutdown at 5:00, peri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y question to the Board is who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ponsible in the event that any dam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soever is experienced by our homeown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suggest that if this happens, a s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der be issued for this project.    We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go any further until we find out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ppening.    It's no fun to be without wa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ntlem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Furthermore, I had Mr. Tedesky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e one night when he propos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venty</w:t>
        <w:noBreakHyphen/>
        <w:t>five feet.    He said we'll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venty</w:t>
        <w:noBreakHyphen/>
        <w:t>five feet as a buffer bu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rt cutting down at fifty feet, and the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ing at the ambulance corp. whe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ed as fifty feet you quoted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start cutting at twenty</w:t>
        <w:noBreakHyphen/>
        <w:t>five fee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good hearing.    Don't shake your 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wenty</w:t>
        <w:noBreakHyphen/>
        <w:t>five feet.    If a buffer is fifty feet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buffer is a hundred feet or a hundred and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et, that's where the barrier goes.   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re the barrier goes, not before.    I h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body is going to be watching thes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ause I know I am.    I'm retired and boy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e a thorn in you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Eleanor Doder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DODERER:    My name is Ele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derer, I live at 83 Wintergreen Avenue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irman, Board Members and guests, Wild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lter claims they are here for the du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 we so nieve to think the developer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 for the lifetime of this mall?    On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 is completed and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rtunities exist for them to expand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 is it feasible to think they will be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existing environment when problems ar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rse?    What about after the first wav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sirable tenants leave if business expect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n't forthcoming, is this then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ngout, an area for crime and shoplif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well familiar with the studies of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ons, how 71 percent of the arres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 of Woodbury occur at the Common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.E.I.S. specifically states the mall "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rease the demand for police servic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."    As Ms. Kissam has stated,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s stated the Town will receive a certain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axes, however we also know that th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ly be paying half taxes for the first ye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pay full taxes for ten years assuming that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x abatements are given.    This also assum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er will have all the stores ren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eiving the income projected.    It also assu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 economy will not experience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ificant down turn.    We all are awa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ct this information was gathered more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ear ago and gas prices have increased.   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uge retailers such as Wal</w:t>
        <w:noBreakHyphen/>
        <w:t>Mart are experi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ificant economic consequences.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know how the developer plans to guarante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ject will be fully rented to desirable ten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not become a mammoth empty ghost town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ll aware of what happens to an area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cc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arish had talked about traffic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ity of Newburgh and I just wanted to m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act that of the 25,000 residents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Newburgh, half are registered voters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ording to the records that we checked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m travel either the Route 52, Route 300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17K corridor to get to and from their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is a major traffic corridor.    Traffic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mply be shifted from one major interse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ondary roads. This does not even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ffic to other areas such as Walden,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ndsor, Vails Gate, et cetera. Where wi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ney come to improve secondary road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're already experiencing increase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an additional 2,500 cars per hour are pu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roads during peak hou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ccording to the D.E.I.S.,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te is currently serviced by consolidate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crossroads sewer district, therefo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tension of water and sewer is necessar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lieve this statement fails to take into acc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of the other building projects approv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ed for the Town.    Of course whe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rastructure limits are reached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truction will then be necessary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panded or possibly brand new sewer trea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t for the Town of Newburgh.    I believ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idents and taxpayers will ultimately bea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ancial and environmental burden both pred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unknown as a result of this project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fter the developers have end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information I have heard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vinces me even more to respectfully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Planning Board to call for an indepen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rd</w:t>
        <w:noBreakHyphen/>
        <w:t>party review of traffic, air qual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cology, water and runoff.    The D.E.I.S.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ly stands solely represents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ir proposal.    This is not a confli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est.    If the D.E.I.S. is inaccura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ready some questions have been raised about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the Town of Newburgh and its resident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ed?    What happens if private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amaged as a result of this construction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developer leaves and no time limi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osed for damages or they have expi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would like to close with a quot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ief Seattle 1855.    Human kind has not wo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b of life, we are but one thread with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ever we do to the web we do to our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 things are bound together.    All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nect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Diana Krau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KRAUTTER:    My name is Dia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rautter of the Winona Lak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sociation and I live at 48 Wintergreen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m going to read a continuation of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ritten by John Gebhards, that's G</w:t>
        <w:noBreakHyphen/>
        <w:t>E</w:t>
        <w:noBreakHyphen/>
        <w:t>B</w:t>
        <w:noBreakHyphen/>
        <w:t>H</w:t>
        <w:noBreakHyphen/>
        <w:t>A</w:t>
        <w:noBreakHyphen/>
        <w:t>R</w:t>
        <w:noBreakHyphen/>
        <w:t>D</w:t>
        <w:noBreakHyphen/>
        <w:t>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o resides at the same address and also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mber of the Winona Lake Homeowners.    He beg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s letter at the previous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ing.    At that time John made stat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ing the topics of quality of lif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of Newburgh, air pollution,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iodiversity and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Now I will read the remainder of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tter which talks about other alternat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than the no action alternative that lea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ract of land as is, the other alternativ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ess, road realignment, buffer and the 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enter provide little meaningful relief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lities of the proposed design.    Too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ffic, pollution, stormwater impacts, habit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truction.    These alternatives are only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weaks, not significant alternativ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veloper refused to consider a more signific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meaningful alternative, a project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uly serve the Town of Newburgh, such as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rban center that could mean less traff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llution, more area left in a natural stat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haps less profitable for the develope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wn Planning Board should require that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iven the opportunity to evaluate suc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ternative given the possibility that m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highly negative aspects of this projec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avoided.    The Final D.E.I.S. should conta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valuation of this alternative, a cumu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act with the rapid rate of development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ute 300 and Route 52.    No one knows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ue impact will be when all is built out.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just to sit back and die the death of 1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ts or should we know when to put the brak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ment before we all go over the proverb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iff?    With all due respect, this sounds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ponsibility of the Planning Board.    We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n idea of what the cumulative impa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rampant development will be.    When a meg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comes along such as The Market Plac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then time to say wait.    We cannot eval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project in a vacuum.    We need to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formation as to how the Town will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al with the services and negative impact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mulative ba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lease require as part of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.E.I.S. a comprehensive, cumulativ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tion that will give you the details nee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 your job of protecting our quality of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ncerely, John Gebh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would just like to add for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f it were not for the work of Wild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lter Partners I might not have the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have met some of my wonderful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Doug B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Frank Carb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RBONE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ank Carbone Junior, 39 Wintergreen Avenue,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Newburgh.    This project and oth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tirely too much for the Town of Newbur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nage.    The Town of Newburgh can't even ma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 of the infrastructure, major infra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 existing, such as stormwater.   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poor track record of managing stormwate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specially along the Route 52 corrido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uff that was coming out of the old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Meadow Winds still is.    Domestic water com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own of Newburgh's domestic water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 people who have filters in their hom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lters turn black within a few weeks, so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move the fil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Sanitary sewage is unmanageabl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es to the City of Newburgh.    Sometimes, lik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rains we've got right now </w:t>
        <w:noBreakHyphen/>
        <w:noBreakHyphen/>
        <w:t xml:space="preserve"> you won't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in the papers, it hasn't been touched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rmal flows into the City of Newburgh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own are about 17 </w:t>
        <w:noBreakHyphen/>
        <w:noBreakHyphen/>
        <w:t xml:space="preserve"> 1.7 million gall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ter, 1.8 million.    In a time when we get a r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jumps threef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Do the citizens of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nt another Woodbury Commons projec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?    Does the Town of Newburgh want a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ons in the Town of Newburgh?   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?    Is the Town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Council even listening to the people?   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make all the right decisions for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lth of the citizens of the Town of Newbur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are all of the impacts, for examp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ironmental, economic, crime, from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s planned for the Town of Newburg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rounding towns?    What are the true or w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al impacts of The Market Place mega ma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of New Windsor, the City of Newburg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ther towns in th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have many unanswered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ing The Market Place mega mall an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jor impacts that it will create.   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 Board and Town Council have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estions and concerns?    Will they be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important and tough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Newburgh Town Council folk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ken oaths to protect and serve the resid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of Newburgh.    Decisions made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ncil and the Planning Board will affect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 for the rest of our lives.    Will they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ght decisions?    I hope so.    Their deci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 have long</w:t>
        <w:noBreakHyphen/>
        <w:t>term negative impacts which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irreversible if they permit the mega mal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n your decision</w:t>
        <w:noBreakHyphen/>
        <w:t>making process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 all of the folks, the men, wom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ildren, who have respiratory illnesses. We'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t many in the area here.    This i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st areas in the whole state outside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rk City based on a survey datum of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om visits.    Respiratory illnesses and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uture who will contract various respira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llnesses due to poor and contaminated air,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e'll all be brea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RBONE:    Most humans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eciate good, clean air until it's too lat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til they themselves become sick with asthma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heard earlier this evening, emphysema o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piratory illne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'll bring your attention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dline that was in The Sentinel this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wo minut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ARBONE:    Thank you.   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's more to this that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ye.    Kudos to the editor of The Sentin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's more to this.    This potential $150,000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ltry sum, when you do the math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ximately $1,000 per homeowner, assum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sibly if it is accepted by the homeowner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hope it isn't accep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'm a past retired presid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meowners association and I oppose th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't believe what you read in The Times Hera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ord, especially today's article.   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llenge Tim Logan, the writer.    I have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ld of him.    When you look at that $15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pread out over 150 homes, that's $1,000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me.    How much will the property valu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dividual homes decrease?    It's going to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 1,000 bucks.    I believe it is. I hop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n't but I believe it will be.    The impac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far greater than $1,000 per househ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about all I have.    On the wa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ere tonight I walked in with a gentleman </w:t>
        <w:noBreakHyphen/>
        <w:noBreakHyphen/>
        <w:t xml:space="preserve"> d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ill have time, Joh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ARBONE:    I walked in her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ntleman, I won't mention his name, he sa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f this same offer was made to a public offi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would be illegal.    There's other offers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ritten about, I've put it in the paper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n't been stated but there's been other off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have been made from the developer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upervisor to me as presid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meowners.    That's all I have to say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bably a lot of things that you're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privy to, they're not going to be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and it won't be touched by the pa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nyway, I hope this project doesn'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ough.    I hope it fails and we can all l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area without having to worry about all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affic, crime and pollution.    I hop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ople don't get sick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Elizabeth Stel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STELTZ:    I reserve the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Thank you.    Ell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ny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UNIDENTIFIED SPEAKER:    She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She's not here.    Josep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ndari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MANDARINO:    That's actually Joseph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ndarino, 15 Starrow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Excuse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MANDARINO:    Coming so clo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d of this process I find myself in the posi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having to say that everybody that's spo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tonight with such passion and logic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ressed most of the concerns that I hav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I don't want to belabor those points.   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like to do is offer my remaining tim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st two</w:t>
        <w:noBreakHyphen/>
        <w:t>and</w:t>
        <w:noBreakHyphen/>
        <w:t>a</w:t>
        <w:noBreakHyphen/>
        <w:t>half minutes or so, to perhap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nutes of silence so that we can all pay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al respects to the heart and soul of this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 Market Place mall gets built as proj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David Bar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Mr. Chairma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cludes the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ARBER: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ARBER:    It's Dave Barber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for taking the time once again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didn't get a chance to put much togethe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lly straight from the heart.    It's f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're in a school here in our little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unity having this meeting tonigh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se are our neighbors out back here an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ildren likely play different games togeth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My thought is what are our children </w:t>
        <w:noBreakHyphen/>
        <w:noBreakHyphen/>
        <w:t xml:space="preserve"> I'm p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y mortgage off, what are they going to ge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area?    People go off to the service bu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ways come home to hometown, and we've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ice little community here.    It's just ramp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o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sense that I get from everybody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 is we're right on the money whe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checked, unplanned, unregulated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just hope you all will give very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ideration to the fact that you're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oup of men giving of your time and energy, m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women, and we appreciate that but w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pe you're looking out for our best inter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,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 you to summarize for the Board and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this time in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'll repeat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what I outlined when the hearing bega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ginning of the month.    If the hearing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ose this evening, the next step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written comment period which will ru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rty days from this evening's meeting.   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mber of the public is permitted to subm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lanning Board or the Town Hall offic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ritten comments or documents they wis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.    After that public comment period clo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pplicant and its various professional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 to prepare and submit to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document called a Final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tement.    In that statement they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 the content of the public com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re made both orally at this hearing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that are submitted in writing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cument, the Final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tement, though its initial preparatio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y the applicant, will ultimately be a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d by the Planning Board, and the ext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tudies and the adequacy of the answer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things that the Planning Board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sistance of its various consultan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view.    When that document is determin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tisfactory it will be issued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and then not sooner than ten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after the Planning Board will issue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other document which is called a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tement.    The F.E.I.S. is the discussion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ocumentation of the environmental impac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dentification of those that can be avoid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itation of the mitigation measure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proposed by the applicant.   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go further and will announce what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asures the Planning Board will impos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, what parameters the amended plan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ed to satisfy in order to address and miti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e maximum extent practicabl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vironmental impacts that have been determ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avoidable from the project.    That whole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take a period of time.    I cannot predic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how long.    The F.E.I.S. as we call i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al Environmental Impact Statement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ndings are in preparation, the applica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so be revising and updating its plans some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parallel with that but there may indee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changes begun.    That process,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lminates, will result in an action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.    While it is conceivabl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could be disapproved, as man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gnized tonight the property is zon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rcial, long has been and some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ly to come.    Mitigation measures, bo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olunteered by the applicant as well as im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y the Planning Board, may in some fashion a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as you see it tonight, perhaps reduce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ope.    Certainly we'll need to address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impacts that you've raised.    You a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lcome to submit written comments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ing is closed as I anticipate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uring the next thirty</w:t>
        <w:noBreakHyphen/>
        <w:t>day time period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 will move forward in its review fro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k the Board Members if they have an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Just two thing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ught that the points that the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ought up were meaningful and directly re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is project and I would like to congratu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on that point, and also the fact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very professional in the way you 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r thoughts.    I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can cut this real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say I second what my associate just sai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gratulate you on your attention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sence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made my life easy and pleas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t this point I'm going to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from the Board to close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nd to set the written time </w:t>
        <w:noBreakHyphen/>
        <w:noBreakHyphen/>
        <w:t xml:space="preserve"> written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iod to the 31st of July, that's a Mond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osing at 4:3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ARISH:    May I ask two br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?    One question is is there any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f the attorney to express </w:t>
        <w:noBreakHyphen/>
        <w:noBreakHyphen/>
        <w:t xml:space="preserve"> is there any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 Board will at one of its mee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ider the need to submit a supplemen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.E.I.S. rather than an F.E.I.S?    Will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de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idered.    I can't answer that question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ARISH:    Secondly, i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ntion, I know it's not mandatory,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would hold a public hearing on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fter it's issu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e'll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 consideration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ARIS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thank you a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ing of the 29th of Ju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ank, a second by Ken.    I'll ask for a roll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2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