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NEWBURGH RETAIL DEVELOPMENT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&amp;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97; Block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DNEY MORRI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the 16th of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At this time we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ed by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s to the Planning Board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time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Planne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The Board invites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oin us in saluting the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business this evening is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a site plan for Newburgh Retail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located on Route 300 and 17K.    It's in an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zone.    It's being represented by Rodney Morr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ice that the Planning Board of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pursuant to the Municipal Co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of Newburgh, Chapter 185</w:t>
        <w:noBreakHyphen/>
        <w:t>57 Section 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application of Newburgh Retail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 for a retail shopping center on a 10.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re site for a 7,000 square foot restaurant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5,950 square foot restaurant, a 4,625 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taurant, a 1,750 square foot coffee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9,800 square foot retail building with a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ght at the main entrance on Route 300,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ociated parking, landscaping, curb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ghting and pavement, on premises Route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ute 17K, northeast corner,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97; Block 1; Lot 34, IB zone.    Said hear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held on the 16th day of March 2006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ll Meeting Room, 1496 Route 300, Newburgh,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rk at 7:00 p.m. at which time all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sons will be given an opportunity to be he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y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Town of Newburgh.    Dated February 2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Mr. Chairman, the not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March 1, 2006, in The Sentinel on March 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2006.    The applicant's representative se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elve notices registered mail and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eipts were returned signed.    The mail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ublication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ike, to serve the public can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definition of the purpose of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Sure.    This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several of the others that are on the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evening for public hearings have bee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enda of the Planning Board for som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nths, in some cases even longer than tha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rpose of the public hearing at this junctu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 Planning Board to hear from you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mbers of the public, your information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jects themselves.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nts that information because it may be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 perspective, or have some information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concern that it has not thought of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fore after each of the applicants mak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sentation you will be recognized.    Anyon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shes to speak can step forward and do so.   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ain, the purpose of the hearing is fo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impart information to the Planning Board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re possible we will try to answ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 that you have.    We ask you to pu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estions to the Board and the Chair can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rect that the applicant answer those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priate.    We would ask you to com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state your name, spell it if necessary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nographer can get it down, tell us whe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ve so we understand what perspective you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matter and address the Board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sh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d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ORRISON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, I'm going to turn this right ov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il Wilson, our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LSON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oard, I'm Neil Wilson, one of the princip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LRC Group representing Developers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Just to orient those of you who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therwise familiar with the project,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ute 300, that's 17K.    On the site plan here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an you ang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it will be more comfortable for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LSON:    Yeah.    On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we show a Chili's Restaurant, a Starbu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n Uno's Restaurant and a retail </w:t>
        <w:noBreakHyphen/>
        <w:noBreakHyphen/>
        <w:t xml:space="preserve"> comb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a retail and a restaurant strip here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nera Bread proposed for the end cap.   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 of this particular little strip a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gnated as general retail.    We do not, 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t, have any t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f the improvements that we propo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site, there will be a new signal her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section.    This is actually a shared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for </w:t>
        <w:noBreakHyphen/>
        <w:noBreakHyphen/>
        <w:t xml:space="preserve"> there's a hotel in the back and a di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actually going to make improvements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signal here to allow for left turns an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urns in and out of the property as well a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be a turn lane for traffic heading up 30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low for the right turn in.   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e plan does not show all of thos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rovements but we have had ext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ions with DOT about exactly w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rovements need to be, and they are sh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tually on other detail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ith respect to the 17K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here, in order to avoid </w:t>
        <w:noBreakHyphen/>
        <w:noBreakHyphen/>
        <w:t xml:space="preserve"> obviously 17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300 is an extremely busy intersection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 know.    We have the Lowe's plaza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ddy corner, the Sunoco is directly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ner here with the Nissan deal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posite corner.    One of the things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rked on is to get approval for a right tur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right </w:t>
        <w:noBreakHyphen/>
        <w:noBreakHyphen/>
        <w:t xml:space="preserve"> a right in and right out off of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 that actually tends to do is to siph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affic off 17K and away from the l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wise we'll be pushing that much mor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intersection to get it up and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 we do have this right in and this right 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DOT has conceptually signed off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figu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hat we had been asked to do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nd their consultants is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exactly </w:t>
        <w:noBreakHyphen/>
        <w:noBreakHyphen/>
        <w:t xml:space="preserve"> give them some kind of idea of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this thing is going to look like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hoto simulation.    What we actually had do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 out and take a photograph on a clear da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the ducks were added in.    I'm not 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that.    What this doesn't show you a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raffic improvements that would b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here.    The purpose of it is to get an id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the on</w:t>
        <w:noBreakHyphen/>
        <w:t>site improvements would look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would be the main entrance in.    The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fact be a light here.    This is the Uno's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ackground you can see the Starbuck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ili's.    Of course what you can't se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itional retail building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is is a shot taken directly acro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rt of caddy corner where the Lowe's is o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.    The rendering that you'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ly has the overall site just sligh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gher in elevation than what we'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.    The problem is for the artist to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ry to get the perspective correct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ughly what the overall visual effect w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had actually been ask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to put a stonewall in along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is 17K and that's 300 going up this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actually looking at the Chili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taurant, the Starbucks, the Uno's, and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re starting to pick up the retail build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ac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ASAMENTO:    One of the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d discussed with the Board earlier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newall in the front.    At our last worksh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meeting with the consultants, in talking </w:t>
        <w:noBreakHyphen/>
        <w:noBreakHyphen/>
        <w:t xml:space="preserve">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 is Ken Casamento, partner with the LR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oup.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had talked with Karen and tr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k out in pulling the wall a little clos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road and making it an ark to make a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minent feature of the intersection.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cond rendering is something that we ca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o discuss with the Board a different o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at.    That's what this one her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ILSON:    On the site plan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is just a straight stonewall down 17K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d a consultant meeting, a meet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's consultants a couple weeks ago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mmendation was to do something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fferent, in this case to try to make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ircular angled wall.    The Board has not yet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.    This is something we actually worked 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urse of the last couple weeks.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ndering with the wall straight.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ndering with the wall more in a curved fash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we've actually done is added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tings in the front as well.    So again,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tter of discussion with the Board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your preferenc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e'll discu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ter on in the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LSON:    Whatever the Board cho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will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is rendering is actually a sho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17K.    Now you're seeing the back of a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, the Chili's here on the corner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iginally proposed a retaining wall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.    There's a steep drop, there's a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e that's at the back side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taining wall has since been elimin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vor of a grass slope.    Again, a lot of thi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 discussions with your consulting engine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r consulting planner and your consul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e architect to try to get a plan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frankly more grass and vegetation in favor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opposed to structural kinds of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 we've eliminated the retaining wall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CASAMENTO:    Currently we hav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here is a rendering of the eleva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hili's building.    We have th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evations.    The front elevation would b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facing Route 300.    We have 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levation which is what would be facing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17K.    We have the left elevation which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cing internal to the site.    The rear ele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e also facing internal to the sit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have the different colors, the ston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e awnings and stuff like that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ing for this particula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also have a rendering of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rbucks building is going to look lik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ors that are proposed for the building 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the features along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do have for the Board an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terial board for both Starbucks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ili's to get an actual color sampl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terials that are proposed for both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is rendering is for the Uno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with a left elevation which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cing our entrance drive.    The right ele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facing internal to the site toward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rbucks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is would be the last set which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ear of the Uno's which faces interna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and the front which would be facing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would be the front facing elev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r building with just a rough example of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of the signs may be as well as the Pane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read elevation on the end cap of the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last piece was a kind of an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</w:t>
        <w:noBreakHyphen/>
        <w:noBreakHyphen/>
        <w:t xml:space="preserve"> not a material board but a board which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w us the colors and the type of material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proposed for the rear building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o's, and a scale drawing of the sign propo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ylon sign, for both 300 and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t this point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ke to turn the meeting over to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ir comments.    As Mike had said earlier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please raise your hand and give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you live for the Court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LLEY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mas Olley, I'm a professional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resenting Martin Milano who is an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y owner.    He's the owner and operat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Hilton Garden </w:t>
        <w:noBreakHyphen/>
        <w:noBreakHyphen/>
        <w:t xml:space="preserve"> I'm sorry, the Hampton In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tel immediately to the north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ur concern is really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ion of the headlights coming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rtherly entrance and exit from the site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hared roadway.    We have guest room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ide of the hotel with large window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d like the Board to consider reques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applicant place some screening vegeta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area east of the Hampton Inn sign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tect the guests.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LSON:    That's actually eas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one because the overall site </w:t>
        <w:noBreakHyphen/>
        <w:noBreakHyphen/>
        <w:t xml:space="preserve">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undary actually extends to inclu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corporate all of what's the entranc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.    Certainly placement of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getation on that northerly sid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eviate those concerns and is very do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lady in the back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ANDARINO:    Josefa Mandarino,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rrow Drive in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an you just point out again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id there's going to be a traffic light on 300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LSON:    Right here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ASAMENTO:    That's of cours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verpass if we're heading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LSON:    The overpass is u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MANDARINO:    Then in rel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venient mart on the corner, where woul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?    Where is that actua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ILSON:    The convenient mar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 on the corner.    There's the entranc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blue building, I'm not sure what it is,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hill there, the blue glass windows.   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is another entrance drive that's a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 to the hotel that's on the hill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re the light would be.    It's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nny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MANDARINO:    Okay.    So there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another light there?    I mean that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s up terribly as it is. In relation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venient mart, when you come back out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 either a right or a left</w:t>
        <w:noBreakHyphen/>
        <w:t>hand tu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ILS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MANDARINO:    As you come ou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venient mart you can go across traff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a left out of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LSON:    Out of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MANDARINO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LSON:    At our own peril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MANDARINO: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 that should be taken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onsideration.    I'm not saying </w:t>
        <w:noBreakHyphen/>
        <w:noBreakHyphen/>
        <w:t xml:space="preserve">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re you would place that but that's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acherous area to begin with and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stack them up.    That traffic backs up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underpass anyway.   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going nearly in every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LSON:    We certainly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blem.    The purpose of this ligh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cifically about safety.    It also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ordinated with the light at 300 and 17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void those stacking problems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ferring to.    The light is necessary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ticular time because we have a proj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olume of additional traffic coming in and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new plaza, plus all the traffic that'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and out for the diner and the hotel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MANDARINO:    And all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ing off of 8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ILSON:    That's coming this w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at entrance ramp coming to </w:t>
        <w:noBreakHyphen/>
        <w:noBreakHyphen/>
        <w:t xml:space="preserve"> northbound on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up here just past the diner.    I mean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heading that way and it would not be aff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y that l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MANDARINO:    Then on 17K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maybe illustrate where again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be, where that entrance </w:t>
        <w:noBreakHyphen/>
        <w:noBreakHyphen/>
        <w:t xml:space="preserve"> there's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trance/exit there as w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ILSON:    A right in/right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gray area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UNIDENTIFIED SPEAKER:    That hasn'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MANDARINO:    In relation to the ex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ff of 87, that exit ramp off of 87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ILSON:    Which is down her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the ramp coming down off the Thruway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 entrance to the Adams there the woma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inted out.    It's kind of located almost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.    You come in right there across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Ada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PINA:    Hi.    I'm Marie Spina, I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Neptune Diner around the corner from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cel.    I have two points that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e.    I think four restaurants on one parce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saturation of one type of business, and also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rner of 17K and 300 we have los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urning lane going west on 17K.    As i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s up for three miles because you have to wa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light in order to make your right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other people are progressing forwar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with an additional light on that corne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ink that would add to the problem of mak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ing down 300 and trying to turn onto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plain how that works as far as the DO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mit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RSTED:    Obviously any wor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eted within the State right</w:t>
        <w:noBreakHyphen/>
        <w:t>of</w:t>
        <w:noBreakHyphen/>
        <w:t>way has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front of the DOT for review and issuanc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ighway work permit.    That permit is need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type of work within the State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OT is going to be looking at this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over the comments and actually issu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rmit.    If there are changes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king place they're going to implement thos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 of the permit proc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Some of the traffic that i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here now is going to change pattern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e Exit 17 </w:t>
        <w:noBreakHyphen/>
        <w:noBreakHyphen/>
        <w:t xml:space="preserve"> Thruway Exit 17 and I</w:t>
        <w:noBreakHyphen/>
        <w:t>84 ra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figuration kind of takes place.   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ready started some of that.    We've seen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hanges with the I</w:t>
        <w:noBreakHyphen/>
        <w:t>84 ramps and thos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inue on through the coming years.   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raffic that is coming off of the Thru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has to get onto 300 now to get to I</w:t>
        <w:noBreakHyphen/>
        <w:t>84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're going to have a direct connection to I</w:t>
        <w:noBreakHyphen/>
        <w:t>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they won't have to come off and utilize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300 as their kind of cut through from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84.    That's going to change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patterns around in this area.    The ra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comes off the Thruway wraps around d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7K.    I believe it's still going to remain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wever its use is going to change a lo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isn't going to be as much traffic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 84 using 300 and 17K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PINA:    Personally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jority of the traffic on that corner is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, it has nothing to do with I</w:t>
        <w:noBreakHyphen/>
        <w:t>84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uway.    If you ever try to travel ther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8:00 and 10:00 or between 4:30 and 6:30 it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ammed up.    I personally don't feel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thing to do with I</w:t>
        <w:noBreakHyphen/>
        <w:t>87 or I</w:t>
        <w:noBreakHyphen/>
        <w:t>84.    It is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 trying to get from one side to the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Some of the concer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cking in the southbound direction,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expect the DOT to implement is som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ordination with the Route 17K/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rsection such that if traffic is back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the way to that signal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ically give more green time to the southb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rection so that it alleviates som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s or alleviates some cueing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uthbound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SPINA:    In what way woul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pp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Through the instal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vehicle detectors. There are detecto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can put in the pavement that obviously de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n a vehicle i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PINA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If they were to de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 cue is X amount of feet long, t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say tell the signal to turn green, we'v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process because we have a lot more people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pproa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SPINA:    I think in theor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unds like it really works well but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personally you can see where the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is.    It goes way beyond the sig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RSTED:    Those improvements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yet but that's obviously something that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eds to look at.    There are concerns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ther driveways in that area and the drive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example, coming out of the Sunoco which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corner.    Whether this project is her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projects, you know, you need a hu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duction in traffic to alleviate that issu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're there at 1:00 in the morning it'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 a problem coming out of Sunoco but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during the peak times it's alway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 concern turning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S. MANDARINO:    Josef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a'am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ve had an opportunity to speak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o have </w:t>
        <w:noBreakHyphen/>
        <w:noBreakHyphen/>
        <w:t xml:space="preserve"> I'd like to acknowledge other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o haven't had an opportunity to speak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WEINTRAUB:    Carol Weintraub, 4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san Drive.    Typically I don't think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concept lights every 500 feet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deal planning concept.    They did it by my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Route 300 in the Town of Newburgh and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aster.    From an aesthetic point of vie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doesn't look nice.    Now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light on 300, you're going to have a ligh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wart Avenue, you're going to have a ligh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all because the new place is probabl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want a light in the middle of the mall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going to have a light on Meadow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w you have a continuance of lights on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venue.    I'm a broker but I'm a planner at he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I think that there's got to be ano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don't know what that is but there's go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o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, as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id earlier, this is a matter that will be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 by the DOT.    The DOT has the final dec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ir roadway and how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ermined.    We're taking your comments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WEINTRAUB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dditional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further comments from the public, at this ti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TULVE:    Nick Tulve, High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venue, Town of Newburgh.    I share the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ut the backup southbound on 300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</w:t>
        <w:noBreakHyphen/>
        <w:t>hand lane, I mean 4:00, 4:30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fternoon it's backed up to the Thruway overp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mean letting the DOT take that away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dicated right</w:t>
        <w:noBreakHyphen/>
        <w:t>turn lane, was a big mist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y question is does ou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oard </w:t>
        <w:noBreakHyphen/>
        <w:noBreakHyphen/>
        <w:t xml:space="preserve"> do we have any authority to exerc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 top of the DOT and say look, this is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want it fixed, rather than them m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ision and we perceive it a year later as a b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respon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at might be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ld but it's not the one we live i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swer is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TULVE:    We're going to live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se changes for the next two or three yea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ybe four by the time they finish.   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playing around with the I</w:t>
        <w:noBreakHyphen/>
        <w:t>84, 87 inter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what, eight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At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vel the answer is no.    The DOT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risdiction, we don't.    However, the DOT do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ccasion listen when towns from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vel and the supervisor level try to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put into highway design.    I'm not say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have the ability to trump the DOT's dec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t they will on occasion listen t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s.    The Planning Board is guid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trolled by the DOT's jurisdiction ov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e</w:t>
        <w:noBreakHyphen/>
        <w:t>controlled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TULVE:    Is there a subsequ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opportunity to talk to the DO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Unlike this Boar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n't generally hold public hearing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tions like this, no.    You could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Board to try to approach the D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TULVE:    That opportunity will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e citizens would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go to the Town Board and ask for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TULVE:    There won't be a subsequ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own Board hearing on this particula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No.    There's no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jurisdiction over this project whatso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may be for the sewer connection tha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ss through to the City but they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rmit autho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In other communities </w:t>
        <w:noBreakHyphen/>
        <w:noBreakHyphen/>
        <w:t xml:space="preserve"> I'll giv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instance.    In southeastern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you have Route 17, Route 32, the Thru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ld 17, new 17 and Woodbury Commons, on a mont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sis representatives of the Towns of Woodb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Monroe and the Villages of Monroe, Harri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Kiryas Joel meet with a representativ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uway Authority, the State DOT and the Coun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y have been doing that for a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 a year now, to try to jointly plan solu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a very difficult set of roadways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been a good model.    It's funded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wn independent traffic engineer who is stud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recommending.    Some of those recommenda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the municipalities asked for them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me time, have gotten Federal funding and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deed come to pass.    That kind of poli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ach may, and I say may because clear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unicipalities have to be behind it, may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OT to consider something that your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s.    Recognize what the DOT is interes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getting traffic through that area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y this cynically but their job is not to wo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the local traffic.    The State roa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gned to get people from A to Z, not from B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TULVE:    One other thing.   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contemplation about a crosswalk?   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wo motels right across the street.   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ive people wanting to leave their ca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lk across the street to Uno's, or Starbucks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ili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ress where that's g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That's some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oked into.    We made those com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nt.    The applicant had subsequently spo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OT, and DOT through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dicated that they've got safety concerns with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rosswalk in that area because Route 300 is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lanes wide and to cross Route 300 you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wouldn't be any pedestrian refug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ddle so you would have basically one sh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t all the way across the street.    I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me opinion that there are, you know,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tels in this area and, you know,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in walking distance you may have peopl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DOT is going to be looking at that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part of their review.    Again, they'll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ltimate determination on whether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thing that can be don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had spoken with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consultant.    The infrastructure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t in in case DOT decides it's not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 to do it now and comes in later and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eah, we do see people crossing the stree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se facilities and we should pu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.    The basic infrastructure can be put in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accommodate those additions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TULVE:    Again, there's no guara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at will happ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y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urn it over to our consultants for thei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 have some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lean</w:t>
        <w:noBreakHyphen/>
        <w:t>up issues.    We have received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jurisdictional fire department.    They'v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modifications internally per their requ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have been accompl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have some minor technic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stormwater management facilities,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tion detailing that wa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noted the retaining wall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oved in favor of a slope which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get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ne of the outstanding comments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e resolution of the access to 17K by D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uway, which the applicant is aw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a property transfer between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the applicant that needs to be underta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re's some coordina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utilities </w:t>
        <w:noBreakHyphen/>
        <w:noBreakHyphen/>
        <w:t xml:space="preserve"> location of the utility conne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were provided during the last Union Aven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nstruction.    The details of those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olved along with the potential conflic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Hampton Inn utilities.    Those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stand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standing plann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We have worked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w for about six, eight month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er and have made a number of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site and actually, believe it or n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liminated some uses that might even gen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re traffic.    We have no further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, as far 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standing traffic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Nothing more, howev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offer to summarize the public'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arding the issue of Route 300 and the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provide a letter to the Board and the DO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ir consideration when they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Okay.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 had a bunch of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from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an you speak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ttle bit?    You may want to 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 have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January 27th that I haven't had a chanc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ven't submitted a landscape plan for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Some of my comments rela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e.    For example, there's mecha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nits that are going to be shown on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wanted to see how they are, how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ndscaped.    There's a lot of things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yet.    They did, you know, work har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at intersection and I still don't know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n't really see that well the drawings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don't know how to advise the Board in re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at.    Do you want to discuss tha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don't think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uss it at this time.    We'll discuss it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evening.    We'll come back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at's it for m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On the stonewall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osed, the round one, is that the na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za in the fro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ASAMENTO:    That would be the na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That would be elimin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think it's a little gaudy.    Just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newall.    Maybe some kind of sign instea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name into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ASAMENTO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ference then for the shape of the stone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I think the round inst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straigh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ASAMENTO:    As oppose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The other one look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opinion on which wall you pref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I agree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 also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un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think the wrap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es the corner a little more attractiv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verybody going by, including the in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They're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 of time looking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o the consensu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 is that the Board would fav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ndering shown now, and the Board i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ting they would not want any signag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ll.    Karen will later look at the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lson, do you have someth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ad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ILSON:    Kind of getting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Karen's comment with respect to </w:t>
        <w:noBreakHyphen/>
        <w:noBreakHyphen/>
        <w:t xml:space="preserve">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tually had a very lengthy discussion with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erning her comments from her January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think we're very much on the same page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asons that we did not resubmit th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we needed a resolution as to the curvatur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traight wall.    Now that we have tha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 complete our final grading and get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ck to her and your othe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y additio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Yes, John.    Mr. O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ntioned about blocking the headlight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o the Hampton.    I think that's a good id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wever as a person that spends a lot of ti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els I would pull the drapes at night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what we do.    I think it's a nice 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but I think it's more aesthetics than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be a problem for the people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ying at the Hampton just because.    Be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lso the comment that was mad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aturation of business establishment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personally agree with that, however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merica.    We have a right to build what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build where as long as we meet the code.   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perspective I personally think it's over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yself.    That's what you want to do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kay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Just a ques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ny.    With this new light do you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 being the same in terms of flow as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day?    Does it help?    Does it get wor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I see it being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milar as to what's going on today, how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ght that's proposed would create a gap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uthbound traffic as well as the northbound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people coming out of the diner, the Hamp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n and also the site would have a gap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ddle, you know, to make the left tur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ght turns out of the common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That's the prec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int we talked about having a crossway,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, right at that light?    That just didn't s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actical.    We thought people would be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oting targ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Just one thing.    W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the sign on the stonewall.    Appa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ve agreed we're not going to have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when you come in we're going to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real close attention to the descri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ign that's going to indicate who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.    I think you're going to have to sp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lot of time putting that one together for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.    That's not a threat, that's jus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bser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WEINTRAUB:    May I addre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WEINTRAUB:    The first gentle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ing the signage.    Coming from a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int of view, have you ever driven down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ndsor on 32 and seen the signs there?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surprised, to be honest with you,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take away the signage put on a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you seen Route 9 where their plann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solutely beautiful on their stonewall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age there?    There's not gaping signs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500 feet where you have another sign and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 and another sign.    I really don't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concept.    I mean I really wanted you to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now, explain why you think that's not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versus why a big sig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think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isunderstood.    The applicant isn't propos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liminate a standard free</w:t>
        <w:noBreakHyphen/>
        <w:t>standing sign, h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ill be putting one in.    Along with that fre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nding sign he wants to have an announce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stonewall to the business also.    He h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ight to put up a free</w:t>
        <w:noBreakHyphen/>
        <w:t>standing sign,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's proposing.    What the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ing to minimize is additional verbi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tering along that corrid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WEINTRAUB:    I think they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liminate it vis</w:t>
        <w:noBreakHyphen/>
        <w:t>a</w:t>
        <w:noBreakHyphen/>
        <w:t>vis on th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He has tha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put up that signage.    He's permitted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on the zoning to put up that signage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he authority to deny him that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John, they'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ing two signs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ne o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r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at would have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rd on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ORRISON:    Mr. Chairman, c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elopers speak on the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ich sig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ORRISON:    The wall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s already taken a position we don't wa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signage.    There's too much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already.    We just don't want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The second sig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The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 further comments from the public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a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on the site plan for Newburgh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o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think you'll be revising your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I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e nex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ll review your final site plan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chitectur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LSON: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John, you have 62 d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act following the close of this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le I think it's likely that the applica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t the papers back to you in advance of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no guarantee that that would be the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 that this would be reached within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riod.    Could we ask the applicant to wa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ime perio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ILSON:    Yes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DONNELLY:    </w:t>
        <w:noBreakHyphen/>
        <w:noBreakHyphen/>
        <w:t xml:space="preserve"> so we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blem in that reg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ILSON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7:40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one Gat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43; Block 5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EDWARD T. O'DONNELL, JR. (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        7:40 p.m. until 8:1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Tarsio</w:t>
        <w:noBreakHyphen/>
        <w:t>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te public hearing.    It's a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Stone Gate Drive.    It's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Law on the application of 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a two</w:t>
        <w:noBreakHyphen/>
        <w:t>lot subdivision on premises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the Town of Newburgh, designated on Town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p as Section 43; Block 5; Lot 20.1, zone R</w:t>
        <w:noBreakHyphen/>
        <w:t>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id hearing will be held on the 16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rch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.    Dated February 16, 2006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The notice of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published in The Mid</w:t>
        <w:noBreakHyphen/>
        <w:t>Hudson Times on March 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2006 and in The Sentinel on March 3, 2006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's representative sent out seven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istered letters notice of hearing, fourt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ed cards were returned and one notic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fused by the person receiving it.    The p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ice duly noted this refusal.    The mail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ublication are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Ken, do you want to m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Good evening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ing a two</w:t>
        <w:noBreakHyphen/>
        <w:t>lot subdivision on a parc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located east of River Road an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ing access from River Road through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ivate drive, Stone Gate Drive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actually </w:t>
        <w:noBreakHyphen/>
        <w:noBreakHyphen/>
        <w:t xml:space="preserve"> as you see actually here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ored areas, we've actually worked with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actually drawing out actually limi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learing to eliminate clearing of many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ees, or as best as we can.    We work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ptic areas and our house locations arou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to preserve as much as we possib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n working with the Tow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way department has actually asked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ive them a drainage easement along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roperty to alleviate some water probl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y currently have on Taffy La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inue them through our project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 agreed to actually give that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on actually completion of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Let's see.    Again, our ac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ually proposed through Stone Gate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aren had asked for some comment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king some additional notes to the pla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ually have the stonewall along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rved.    We have no problem adding tha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f the Board has any other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 it over to the public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URTNEY:    My name is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rtney, I'm an attorney with Larkin, Axelro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grassia &amp; Tetenbaum.    I represent Heidi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tthew Benson, the owners of the parcel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join the subject parcel to the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s I understand the plan, it cal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ess through Stone Gate Drive as Mr.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red to it.    That is my client's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ve done extensive title research and i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lusion that they do not have a legal ri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ss to that road.    That's going back to d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back to the 1950s.    My research compels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conclude that the driveway was inten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ss the old mansion there, part of the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cho Lawn Estate, and then go from tha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 two parcels owned by my clients to R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.    Nowhere in the chain of title do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right of access that I can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Second of all, part of the area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 of the lots is to access the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, that driveway, according to a surve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done by Mr. Resnick who formerly ow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 back in 1981, the Stone Gate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ears to be entirely within the bounds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ient's parcel.    Assuming that they d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 of access to the Stone Gate Drive,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't believe they do, they certainly don't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right to cross my client's property to g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nother issue.    When we were her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 when the public hearing was first schedu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came to my client's attention that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jor boundary line discrepancy, that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my clients own that's on River Road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are these rather impressive stone g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was always my client's belief that they 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stone gates.    When they bought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ck in 1997 they had it surveyed.    Their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 the stone gates on my client'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got title insurance.    The title insu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licy had the survey reading incorporat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, so they have insured title to those g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r. Lytle showed me his survey which appea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flict substantially with my client's surv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impact of all that is that I think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veys agree on the size and shape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ient's parcel but where they deviate i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y client's parcel is located, and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stantial deviation of about thirty to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eet.    So what that means is that there's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repancy between where the actual boundar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parcel lie.    If you can't agree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re the boundaries are, then I don't se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can grant a subdivision application until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issues get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n top of all that there's an awful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of other concerns.    My clients have a </w:t>
        <w:noBreakHyphen/>
        <w:noBreakHyphen/>
        <w:t xml:space="preserve">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young family, they have children that ru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ough their yard and everything.   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rease the access on this what in essenc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way which creates a major safety issu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y client's young children.    We just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whole idea of accessing through this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 is a really bad idea, assuming they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a legal right to do it.    I just ca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w this application could possibly f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re you prepa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 any of the issues that were rai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ONES:    Yes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for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ONES:    Joseph Rones, attorne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pplicant.    The discrepancy that Mr. Court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ings up with respect to the lo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 is something of a more recent vint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n what has been described before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ubdivision plan for Justin Resnick dated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led map number 5803 filed in 1981 in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clerk's office which clearly </w:t>
        <w:noBreakHyphen/>
        <w:noBreakHyphen/>
        <w:t xml:space="preserve"> shall I gi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Mr. Donne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it's been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ONES:    Okay.    Just for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shows the stone gates clearly out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unds of the Petlins'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's another filed subdivision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ated June of 1965 which shows the loc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etlins' lot configuration and the met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unds which conform to the filed map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viously showed Mr. Donnelly, and it's out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in green.    We've previously provide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nelly with a title report from Commonw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 Title Insurance Company which insures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our client's property over that dri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gress and egress purpo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far as in the record, thi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iginally was owned by a Tessie and Fred Warm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en conveyed to Warmers Construct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t of that chain of title the property was t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veyed to Mr. Resnick who at the time ow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rge structure, the large house on the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guage from that conveyance from Warmers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the derivation of our chain of title, 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Resnick property is gran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ight</w:t>
        <w:noBreakHyphen/>
        <w:t>of</w:t>
        <w:noBreakHyphen/>
        <w:t>way to be used in common with oth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urpose of ingress and egress to and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 herein conveyed which is to enab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ntees to use same for ingress and egr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ver Road.    So there is clear evidenc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in of title, in the filed maps which pre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r. and Mrs. Petlins' acquisition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re is rights for our client'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that driveway and also the lo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ne gate and the configuration of the Petlin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o I think there's ample demonst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e record and I don't think there'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legitimate dispute about it despi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sapprehension of Mr. and Mrs. Petlin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ertainly willing to do whatever is reason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mmodate the safety concerns that the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houses on the driveway might caus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etlins' fami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Let me just add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n the hearing opened in February, and I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, the issue regarding both the surve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otential access came out.    I then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applicant's representatives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ommendation to you was when an issue lik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es forward I think it's the Plan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bligation to require a little bit more tha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survey and one copy of a recorded instr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demonstrates a right of access and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look deeper.    What Joe has just out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what was sent in a letter and has out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    We do not decide with finality wh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rect, neither on the boundary line o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ess issue.    The courts will do that.    Howev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believe that based upon what we hav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censed survey and insurable title report an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trument as recently as 1994 that was recor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Orange County Clerk's office signed by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owners of the lots utiliz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</w:t>
        <w:noBreakHyphen/>
        <w:t>of</w:t>
        <w:noBreakHyphen/>
        <w:t>way in which it's recited that i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nt of the undersigned owners of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ies using the driveway to file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reement and to make the provisions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ment binding upon the lot owners set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low or any other lot owners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ntually use the private road.    As recentl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994 it was clearly contemplated that the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additional lots that would use it.    Ther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think there's been enough shown to you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nt has demonstrated that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ivate roadway maintenance agreement that all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 of this roadway for purposes of acce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se lots.    Similarly, this survey as well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of the earlier subdivision that show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milar location for that entrance drivew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provides you with a licensed survey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ation that this is accurate.   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disagreements between the property owner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ither issue it is for them to resolve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rts.    I don't think it's appropriat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to arbitrate that dispu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enough, having looked deeper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monstrate a legitimate basis upon which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</w:t>
        <w:noBreakHyphen/>
        <w:noBreakHyphen/>
        <w:t xml:space="preserve"> upon which the subdivision is laid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pon which the right</w:t>
        <w:noBreakHyphen/>
        <w:t>of</w:t>
        <w:noBreakHyphen/>
        <w:t>way is being utiliz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private road.    I believe you can move forw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consideration of this application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OODMAN:    Allan Goodman, I'm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torney and I represent Douglas Johnson.    H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owner of the actual estat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also have a deed where it's refer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s a driveway.    The only easemen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ever granted </w:t>
        <w:noBreakHyphen/>
        <w:noBreakHyphen/>
        <w:t xml:space="preserve"> I've read through the chain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'm of the conclusion they don't have a r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se the road.    There was Warmers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rp. added onto the deed back in 1958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ssie Warmers and Fred Warmers transfer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state house to a Charles Hirt where they g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property the only easement to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 of the estate house.    The only ti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ever became a "road" is when they did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intenance agreement.    The roadway in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a one</w:t>
        <w:noBreakHyphen/>
        <w:t>lane road.    It's the way the roa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t back when the house was built 150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o.    The road maintenance agreement say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stay as a historic road.    The incre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 alone would not be good on this roa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going to damage the integrity of the are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gin with.    Also for consideration,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ered the road maintenance agreement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 whether or not the owner of the vacant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asked if he wanted to join.    He c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andoned his right to access this road, to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ivate road or driveway for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 futur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see a lot of title issues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addressed and resolved before 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given.    That is what prudence would dict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safety issues.   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 is an ark.    The houses are in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mall children, if they ran out you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see them.    There's no line of sight.    I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prudent for the Planning Board to do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sit so that they can see what we a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nother thing that my client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 to address is we have a comprehensive pl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wn of Newburgh to maintain the hamlet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allow just a subdivision to come throug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ght not be meeting that goal.    You have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has extreme historical significance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m sure the owners of the gatehouse wi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to.    We can start chipping away.   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lose another key estate.   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he Deleanor house where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houses that don't match the perio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not good.    It just takes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iqueness that is Balmvil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gates, I don't know which surve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 but I think it needs to be determ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we do subdivide.    That's all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ENSON:    My name is Matthew Ben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live at 4 Stone Gate Drive.    The gate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arriage house that we live in abu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First I'd like to address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intenance agreement which is put into the d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cally my wife's mother thought in 1994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 a year before her death, that she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make sure that her daughter had a secure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live in and had her lawyer draw up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intenance agreement so that the main hous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was Resnick's house at that point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use that we bought and the gatehouse woul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ree to maintain the road to maint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storic character of the property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reement was not meant to extend to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ture developments beyond the historic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s Echo Lawn, an estate that's contigu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gates, with the carriage road.   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part and parcel of the historic charac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property.    It wasn't meant for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velopments to come along and radiate roads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an old 1850 carriage road and be party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intenance agreement that they would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 want to be a party to since we keep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storic.    We don't pave it over.    The gat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agile, the road is fragile,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buildings are orig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main estate is lis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ational Historic Register.    This i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ortant historic property.    In fact,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 update that I've looked up for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 it talks about protecting hamlet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is one of those hamlets.    When you go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Balmville Tree this is the last exis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state that has not been developed that's sub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development, and it is all int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was going to submit earlier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hotographs of the estate so you could ge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isual sense of what we're talking abou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ificant historic parcel.    Part of that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s this road and are these gates.    To draw </w:t>
        <w:noBreakHyphen/>
        <w:noBreakHyphen/>
        <w:t xml:space="preserve">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driveways going off of this road on bl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rves, around stonewalls that have been hit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es by trucks backing up who can barely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wn a twelve</w:t>
        <w:noBreakHyphen/>
        <w:t>foot wide road.    The gat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n been hit and they're fragile.    It just se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ke a rash plan on the part of the develop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y to put in two houses that would go of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storic driveway, not to mention the qua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fe issues with headlights coming i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ise of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National Historic Registe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 in New York State has just put the hou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egister.    It's all in this documen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hand to you basically saying it'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ritical importance that the plan that goes a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development consider the historic footpr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is estate and its value to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 because the Town, as you've said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, doesn't have a center, it has haml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lmville is a hamlet like Coldenham an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other hamlets.    It is a historic haml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property, and the property across the str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property just above from us are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most historic.    I feel very fortunat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ward living there.    The Nolton house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ig house owned by Alice Nolton w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llections of American antiques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tropolitan Museum of Art, the librar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use across the street is in the Ameri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tropolitan.    Gifford Reynolds Beal pain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kitchen.    The fabulous thing is when I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me up here ten years ago it was all still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hing had changed, nothing had been viol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hing had been irresponsibly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s Mr. Goodman said, if you jus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ast from our property there's Alcanac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se estates had names.    Ours was called E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wn.    Alcanac was President Roosevelt's moth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use.    He grew up there.    Fred Warmers who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and who sold the land to Colandrea who 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r estate as well in the 1950s sold that land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d it developed, and Alcanac, this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use that's kind of like Hyde Park, disappe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don't hav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velopment, I just want it to be responsib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considerate, and to consider history,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ider what's valuable in this Town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ncredible historic architectu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caping that when you drive throug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Newburgh makes you proud.    You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 north of the Balmville Tree as you hea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st Echo Lawn and say what a shame, why di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Now, granted the woods are not in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ape because they have been owned by an abse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lord, this is the first time the estat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basically threatened by developmen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n't mind if Mr. Lytle, first of 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ached us first and talked to us lik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developers had talked to their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he didn't do.    Also, if he had decide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, I'm willing to go through the ston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rth of those gates so that I don't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asse on the historic carriage wa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tes themselves.    There's perfect access nor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our gates for him to get access to hi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s.    He does not need to go through our g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ther the right</w:t>
        <w:noBreakHyphen/>
        <w:t>of</w:t>
        <w:noBreakHyphen/>
        <w:t>way is established or n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afety issues alone and the fact that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ss off of River Road to get to the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s should negate the use of his 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se g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appeal to you for legal, and safe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historic issues because once this happ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over.    I obviously am attached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ce. My wife's family lived there for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ty years, and she's still there.    She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 after traveling and she is making a 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a home and a life in Newburgh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that she grew up on.    It's of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alue not only to us but also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.    I would implore you to think care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how it's going to be 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'd be happy to submit all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hotographs and statements from the N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storic Register when you can take them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the public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Excuse me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irman.    I have to leave I don't feel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t's not from a la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erest by the way, I just don't feel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No off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Mr. O'Donnell left the meeting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BENSON:    My name is Heidi Petlins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nson and I reside at 4 Stone Gate Driv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ew up on 2 Stone Gate Drive.    As my husb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id, my family has been on the property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early 1970s.    I strongly disagree with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nelly that the Board should move forw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ideration of the proposal f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a very serious statement to make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some very serious statements to mak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ll.    There are ten main points I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each of them have exam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are legal issues to consid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considered them carefully.    I have hir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torney.    My neighbor has hired an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rst of all, the developer has not prov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gal right</w:t>
        <w:noBreakHyphen/>
        <w:t>of</w:t>
        <w:noBreakHyphen/>
        <w:t>way.    My attorney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ighbor's attorney have done extensive resear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road maintenance agreement cannot be us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oard does not have the right to gi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r a right</w:t>
        <w:noBreakHyphen/>
        <w:t>of</w:t>
        <w:noBreakHyphen/>
        <w:t>way.    So you cannot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se plans tonight because they do no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</w:t>
        <w:noBreakHyphen/>
        <w:t>of</w:t>
        <w:noBreakHyphen/>
        <w:t>way.    The survey I have from 1997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an error in my opinion.    If it was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ddressed it at the time.    My father sold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childhood home and we've maintained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a certain way with certain boundaries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early `70s.    I don't believe my father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sold me something that didn't exist.    I 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aiming title to that section of lan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crepancy affects lot lines north of u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uth of us because we are in betwe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ment.    Those are some legal issues tha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torney is addre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Privacy issues.    Huge issue.    Eve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legal issues did not exist on grou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one, we have not given the developer per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ross our land and use our driveway to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ess to land that has frontage on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s parcel is not landlocked.    Hi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create a landlocked parcel.    My parce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locked.    I have a right</w:t>
        <w:noBreakHyphen/>
        <w:t>of</w:t>
        <w:noBreakHyphen/>
        <w:t>way.    Creating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iveway on River Road, there's alread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cedent set by my neighbor.    Actually the Be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o owned the mansion moved into a ground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me because of his injury, John Beal,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nt through the stonewall and they pu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iveway.    There are no objections to ha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newall broken.    There's no aesthetic arg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anyone in the Town or anyo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sight line issues have been t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fifty years by the tenants at 458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y neighbor across the street, Anth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lerno, also owns the property with a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a similar vicinity to Mr. Lytle's fron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how many units there?    Three unit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been rented out for how 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UNIDENTIFIED SPEAKER:    They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loc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BENSON:    They are landlocke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been in use probably no more than th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s that go in and out of there several tim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ight line issues have been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y existing driveways.    There's no reason why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ytle cannot put a driveway to access his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ponsibly from River Road.    Mr. Lytle,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st meeting, was measuring for that and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me yes, we're going to put the driveway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BENSON:    We're hear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fferent things from Mr.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third issue after legal and priva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necessity.    I've kind of addressed tha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not necessary to come through our drive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reate access to his lands.    His land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cess from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fter legal, privacy, necessity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fety issues.    My attorney and my husb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ressed that.    Car and service vehicle tra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se a direct and immediate threat to the l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my children.    My son is two years old.    H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visible.    There are about eight to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fferent blind spots on this driveway crea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ructures that will be there, the gates,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newalls, a pool enclosure, a barn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wo near ninety</w:t>
        <w:noBreakHyphen/>
        <w:t>degree curves on this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not a very smart driveway to begin with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the best of it.    We make due.    Ad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itional car traffic there is just not a sm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dea.    I don't believe that the future own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se million dollar properties are going to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deal with a road that's not paved 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owed at 6:00 in the morning when they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et out.    It just isn't practical.    The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heir own paved driveway off of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're not opposed to the develop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not opposed to two houses, we look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neighbors, but not in my front yard.    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sband said, the service vehicles that co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our properties now to deliver oil or to p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 trash back up and it takes them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nutes.    They do it very carefully becaus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don't and they hit the stonewall they p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ose repairs, or when they hit a tree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amages their truck or they get stuc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mud </w:t>
        <w:noBreakHyphen/>
        <w:noBreakHyphen/>
        <w:t xml:space="preserve"> you know, it's not a great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ve had years and years of people driv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out of curiosity, or getting lost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oking for Susan Drive, or when the oblates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ir retreats they obviously didn't giv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uests very good directions and Mr. Resnick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directing traffic, dozens of cars a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e piling up on top of each other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where to create a pass on our private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n 911 came into Orange County Mr. Resn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ed to name our driveway oblates next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cause we had had it up to here with cars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road maintenance which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ressed exists between the big househol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ly the three households. My attorney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e, Steven Duggan who does not represent m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of a conflict of interest, stated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inly to me that was out of love and ass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our family.    He understood my mother's ill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her want to protect my interest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 three properties and only thos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ies.    Mr. Warmer was never a party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 and certainly never maintai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rivate driveway is also situ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middle of a hill that starts on the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loane Road and goes all the way to the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ver.    We are very, very wet, saturated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nths out of the year.    There are na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rings along the driveway that flood.    We h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g these trenches.    It's a lot of work.   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gotten stuck in the mud.    It's not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you want to add traffic to or add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.    It really is an 1850s road.    We keep i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y because of the history of the est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hat we're dealing with is possib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ldest mansard roof.    There's a little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earch going on between the State of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 City historian because there's a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 City of Newburgh that lays claim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f we can prove the deed to the house is 184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n that's of substantial histor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ificance of the mansion.    All the lan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iginal footprint, is protected by this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gistry.    The gates are also part of that lan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rked status.    They need to be prot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ain, additional traffic will pose a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eat to their existence.    Of course my ki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e first but I love those g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nother thing to consider is the B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amily who used to own the Desmond Estate b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ansion and created all the garde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ssentially created another arboreal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ecimen trees all throughout the property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 be surveyed and protected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re not on a designated building site or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line because some of these tre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lly six feet across, all different specime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autiful peach trees and chestnu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n our discussion with the developer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d said to us that his main reason for w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go through our private driveway is aesthetic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tecting that stonewall.    To me an aesthe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gument is not as important as a safety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privacy issue.    Those gates are enjo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esthetically when you drive past them or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 them.    The gates are impressiv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iveway is not.    Once you get through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tes you're dealing with a narrow grav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is a lot of maintenance for u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er is going to break through the ston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uth of us at least in two places, at lea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that's coming up next.    I don't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argument, why you would have any sa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tter.    I mean if it's going to be done sou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s it can be done north of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Quality of life issues.    The lot I'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w is two</w:t>
        <w:noBreakHyphen/>
        <w:t>thirds of an acre.    The one I grew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is about a half an acre.    It really is whe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grew up.    The road crosses </w:t>
        <w:noBreakHyphen/>
        <w:noBreakHyphen/>
        <w:t xml:space="preserve">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rosses my land, the land we own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de of the driveway.    We use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reationally because the land is we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re we play with the kids.    That'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ickball games are and the sleigh riding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ame it.    It's a big part of our lif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way would have a severe impact on qua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Lastly and also very importantl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t of the neighborhood needs to be consid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evelopers north of us, Hillside Hom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untain Lake Subdivision that was spoke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the February meeting, have all m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ighbors before they've come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so that misunderstand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repancies could be resolved and not was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time.    I believe this developer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 some courtesy to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, you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y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Yes, Mr. Chairman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nsel has advised us that the matter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a legal question between a couple of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ties and it is outside the purview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.    I would move we close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advise the applicant and those with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to get together and come i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xt submission with a assigned stat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agree on who has what and where.    The m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re put in front of us, two of them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same engineering firm sixteen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art.    Why those two don't agree, that's not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lem, it's the engineer's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would move we close the hearing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w and advise these people to come back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reement based on their legal coun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ike,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aborate on what Leo is saying brief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Let me try to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ain because maybe I didn't make my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rectly.    Courts decide dispute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ople.    Courts are where we decide whether 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rights that appear from a legal instru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rd entitle someone to what they say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de of the room they're entitled to.   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s do not make that determination.   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 could come before this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 a private roadway that did not yet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ist, and the Board would often appro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ed upon the later recording of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way easement and maintenance agree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vided the access in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Now, this instrument, the 1994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ntenance agreement, and it is signed by Car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nick and Petlins, all of the own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adway and the lots it serves.    I didn't cho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anguage, and despite the sentiments of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you that it was the intent that it never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ed by anyone else, this agreement sig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people clearly says that it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inding upon not only these lot owners but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other lot owners that will eventually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road. I admit there is somewha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repancy between the older map and this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ocation of the road.    In at least one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private roadway clearly extends into an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cel.    To me that has demonstrated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, whether it ultimately grants the r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is applicant says it does is not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ould be if you choose to have it determ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way by the courts.    It does demonstra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is upon which this development c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other issue is a safety on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completely different from the legal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use the roadway.    That I can't addres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condition of the roadway, its grade,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rves and all of that make it unsafe for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wo more homes on it, tha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gitimate concern for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Recognize, however, that wher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ssible one of the things the Board tri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hieve is to have as few driveway cuts on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way as possible in the layout.    This wou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at side of the balance, make the us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ing private roadway favorable.    The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pull the other way.    That would be a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 Board could legitimately balance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early there is road frontage for this l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ess from River Roa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can't force you to try to find a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resolve this, although I think what Leo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ggestion, if I understood it correctly,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 whether or not you can find a metho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, whether it involves improving the road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may not be satisfactory, or an alter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ss way if that's the direction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is applicant has made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lication.    Unless he indicates a willing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discuss that with you, the Board will,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has examined all of these issues, nee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decision on it.    I am not saying that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approves the use of that private roadwa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t of this subdivision that this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cided your dispute.    We've simply sa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is a basis upon which the developmen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pproved upon this written instru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tent upon which it can be used i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rts to decide, not for the Planning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r. Ro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ONES:    I'd just like to say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t's terribly relevant, but in respons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s. Petlins' comment about that we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ched out, I've made at least a half a doz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s and faxes to Mr. Courtney in an effor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 down and discuss this, and al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efforts have </w:t>
        <w:noBreakHyphen/>
        <w:noBreakHyphen/>
        <w:t xml:space="preserve"> I haven't gotten a respo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So I don't think, Mr. Glynn,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ssible for us to sit down and work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 because I believe from Mr. Goodma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, and from Mr. Courtney's comment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of his client, that they are si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willing to consider the applicant's right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pect to the roadway.    All they want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e this access in some other place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be willing to discuss that issue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happy to sit down and discuss it, but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nk that's where they're at.    To have us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m is nice but based on their posi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don't see any point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Also, Ms. Benso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scription, she had said we went out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 at the sight distance for possibly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 to River Road.    She is correct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e was waiting for her child to get off the b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n we did that.    We looked at possibly p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on the south end or possibly putting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rth end.    Unfortunately adequate sigh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not there to allow us to do that, which i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ve actually shown the driveway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ion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Regarding actually the entrance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ne Gate Drive, we've pretty much matche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pposite where their current driveway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on the outside of the curve.    The lar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ht distance available on a private, aga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y small road, again allowing us the lar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ht distance possible for that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m going to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Board Members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ctually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e the public hearing continue on with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have different items besides the lega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oad and things like that.    Mayb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other kind of questions besides w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ready discussed in case something else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thing other to discuss than what we've he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ALERNO:    Yes,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r name, si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ALERNO:    Anthony Salern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 the four property owners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ross the street, one, two, three, four, 441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cceeding nu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, we did receive not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y concerns have to do with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 </w:t>
        <w:noBreakHyphen/>
        <w:noBreakHyphen/>
        <w:t xml:space="preserve"> it's a number of things.    This 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ed at as an isolated development.    Whil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ree entirely with everything my neighbors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ir counsels, my concern is a broader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property that we're looking at, this L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aped property, is looked at in iso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's really being planned here is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ificant and rather large</w:t>
        <w:noBreakHyphen/>
        <w:t>scale develop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 south of Bennett on River Road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848 when my house was built.    The reason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ch of these properties, one after another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of land that is across the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the four properties that we have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ttom of River Road as you go north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lmville T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ose of you familia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, it's on a slope.    That slope goe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op of this property where the Bens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ir other neighbors down to the botto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oad.    It is a narrow road.    It's b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blematic road.    Access to the road is an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all times of year and all times of weath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 have a two</w:t>
        <w:noBreakHyphen/>
        <w:t>year old, my daughters.    I b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properties for my children.    I'd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me concern if it was going to be my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y other concern is the sco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ffic that's there.    This is a substa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ge to the area.    The most significant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area that's occurred in many, many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s a historical area.    I took pai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ssemble the Desmond Estate.    I pu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ies together and leave them undisturb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is what I did.    I've done improveme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roperty but I wanted the maint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in the area and look and the fee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ent a lot of money to do that.    I'm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w that across the street is going to be no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t there are one, two, three, four , five, six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nd planned seven, eight, nine, ten, elev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elve houses across the street from my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a problem in terms of the charac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'm concerned about the fac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wer end of that property is virtually all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ter.    I would love to see what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udy is going to look like.    Where is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come from that gives the water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 and where is the stormwat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wage going to go?    It's of interest becaus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get to the bottom end of the property,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e off the slope what you've got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uge accumulation of large ruts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mendous amount of water.    The water tha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wn the hillside from the upper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smond Estate is enormous.    It cuts rut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oad.    Anyone that works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 and works on that end of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s what the scope and volume of water fl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s you reach the bottom of that road which i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nfluence of Commonwealth, Balmvill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quite where the Balmville Tree is bu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lightly north of that the road curves.   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rves on River Road as you go and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rst curve.    The first curve is the danger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rve.    That's the one where you get all th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are wiping out at different tim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ar.    That's the place where the acc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ccur.    Then you go north and wher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ways are, that's where you start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urve.    What's problematic is that th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ing down the high end of River Road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ound this corner are now going to be confro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a new set of driveways.    I can tell you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445 River Road you can't get ou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, you've got to be real careful.   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t to go slow, you've got to watch and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t to really take your time.    You tak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nce no matter what because of the fac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r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ne of the things I'm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when we're looking at a map of a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this, shouldn't we really be looking a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rger picture looks like so we get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nse of the scope?    Each of these develop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f two is really </w:t>
        <w:noBreakHyphen/>
        <w:noBreakHyphen/>
        <w:t xml:space="preserve"> when you look at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uld have been, they're asking for variance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lines and where driveways should be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just follow what the requirements 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less houses there and I would be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cerned.    So those are gener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would ask that the issue of wa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, sewer and water and the wetlan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ist at the bottom of this be examined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ask that the entire scope of develop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peninsula of property that goes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ast end of River Road be looked at 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velopment and that these developments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ed at in isolation.   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ingenuous to the public for us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se one at a time.    We should be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ol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WEINTRAUB:    Carol Weintraub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now, I remember when this land was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ded.    If we go back far enough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armers had that.    At that time </w:t>
        <w:noBreakHyphen/>
        <w:noBreakHyphen/>
        <w:t xml:space="preserve"> I was tr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find my files and I can't find them.   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 they were divided into I believe thre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cels.    I quote no further subdivision d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act of the wetlands and the drain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blem.    What we used to call years ago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al estate business, Mr. Ewasutyn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know, the creeping subdivision or what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n you take this, and eventually nobo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bjecting to what should be there, a house,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uses, three houses, but what Mr. Salerno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essence is what they are going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de and then resubdivide and resubdiv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this has to be taken into accou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drainage is significant.    I'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san Drive and there are severe water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san Drive sits on an underground water tunn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there, it's obvious.    You can ask B</w:t>
        <w:noBreakHyphen/>
        <w:t>D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ystems who has probably made a fortune on Sus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Be that as it may, at one point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lieve that the Planning Board had so st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no further subdivision would be allow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property.    I could be wrong but I do re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    Here we are now years later doing wha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iginal planning board saw fit at that tim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We've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sues relating to legal, we've heard issu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lating to safety, we've heard issues rel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drainage, we've heard issues rela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.    As Mr. Galli had said, he'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 some additional comments from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 Mr. Leo is proposing is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.    If there are any comments now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than what we've just heard,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pen to receive them.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CALIFASTO:    I own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at's 6.1 acres and fills in that squa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an I ha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me please, and your addr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CALIFASTO:    Susan Califasto, 4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ver Road.    I agree with everyth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nsons have said and all the other comm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neighbors, and Ms. Weintraub.    I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so the aesthetic consider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ery important in preserving the charac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ighborhood.    All the considerations, leg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esthetic, safety and everything, I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cho that.    I think it's really importa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kind of property, this kind of area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n't create, you can't make it.    You can't m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se tall trees, you can't buy them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that's irreplaceable.    To destro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l and the character of this area i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really should be avoided at all cos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 it's a profit</w:t>
        <w:noBreakHyphen/>
        <w:t>making venture in real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t I think the historic considerations will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 to be more valuable in the long ru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lmville area and the Town of Newburgh.    Extre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ution is well exerted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Board Members.    Frank, are you satisfi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I agree with Leo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earlier.    I would like to try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resolved before we take any final ac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.    I'm very concerned about the fac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property is on the historic regist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sonally believe that we need to tak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ideration as far as that aspect is conce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don't think we have.    I think that for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is probably a major issue,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gal issue.    I understand what our Counsel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ld us.    I also have heard three other couns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.    I'm personally very uncomfortab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king it forward beyond this point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ing that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I also agre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historic issues </w:t>
        <w:noBreakHyphen/>
        <w:noBreakHyphen/>
        <w:t xml:space="preserve"> I don't recall i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vered in any of our correspondence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needs to be explored.    Also I would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hen the Planning Board has a quarterly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spection that this project be one of the s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 vis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or the recor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isited the site.    I have been dow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.    I noted your greenhouse.    I'm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miliar with the site.    I did take the ti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ve in and I do know what you're propo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at is there.    You have some nice plan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eenhouse by th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Can I ask a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osing the public hearing and waiving the 62</w:t>
        <w:noBreakHyphen/>
        <w:t>d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imefra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ere we aware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remember it being said, that there w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joining property or a contiguous propert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National Registry, and, if so, does i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go to the State Office of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rvation before we can act?    Is that any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our fil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e're taking a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 thought you w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may affect what you want to do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We actually as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nt or the actual gentleman who spok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when that wa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ENSON:    It's being made elig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moment because of this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It's not currently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ENSON:    It is under elig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is the same status as being on the regi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self, which I have a letter to that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I wanted to hand to the Board.    I will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nd of the meeting actually.    Eligibili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ame as actually being on the register.   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s been proven eligible.    There's long lett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correspondence back and forth in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ee or four weeks, and that will be happ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Well, if there's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storical significance or if it's a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 there, I think that the relatively sh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iod of time it would take to ask SHP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, that it's not too much to either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hearing in abeyance and reschedule i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ose it and ask for a 62</w:t>
        <w:noBreakHyphen/>
        <w:t>day extension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can see whether there's any significant in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State Office of Historic Pre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you act on thi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kay.    W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be satisfied to close the public hearing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pplicant would waive the 62</w:t>
        <w:noBreakHyphen/>
        <w:t>day timefr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at that point we'll further resear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istoric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CHAIRMAN EWASUTYN:    </w:t>
        <w:noBreakHyphen/>
        <w:noBreakHyphen/>
        <w:t xml:space="preserve"> issu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 motion that we close </w:t>
        <w:noBreakHyphen/>
        <w:noBreakHyphen/>
        <w:t xml:space="preserve"> would you waive the 62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ay decision perio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O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hear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CHAIRMAN EWASUTYN:    </w:t>
        <w:noBreakHyphen/>
        <w:noBreakHyphen/>
        <w:t xml:space="preserve"> on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 for Tarsio</w:t>
        <w:noBreakHyphen/>
        <w:t>Stone Gate condi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on the applicant waiving the 62</w:t>
        <w:noBreakHyphen/>
        <w:t>day timefr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have a motion by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Mr. Chairman,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encourage all the counsels to get togeth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ve your other issues, your legal issue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unds like there's something ahyre there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hope that collectively you can resol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rsue the issue of what you have to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report back to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8:3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3; Block 5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6; Block 2;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R</w:t>
        <w:noBreakHyphen/>
        <w:t>LOT SUBDIVISION &amp;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we have is Peak Sum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erprises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ur</w:t>
        <w:noBreakHyphen/>
        <w:t>lot subdivision and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located on River Road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being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Peak Sum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terprises for a four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change on premises River Road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43; Block 5; Lot 20.3 and Section 46; Block 2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t 14, zone R</w:t>
        <w:noBreakHyphen/>
        <w:t>1.    Said hearing will be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16th day of March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der of the Planning Board of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Town of Newburgh.    Dated February 16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's representative sent out twenty</w:t>
        <w:noBreakHyphen/>
        <w:t>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gistered notices and sixteen were re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gned.    The notice of hearing was publish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id</w:t>
        <w:noBreakHyphen/>
        <w:t>Hudson Times on March 1, 2006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ntinel on March 3, 2006.    All the mail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the publications are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Good evening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ing is actually two individual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proposing a lot line change an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eloping actually four lots with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You can see we're actually do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veways.    Each of the driveways will be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s amongst the lots, again eliminat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 minimizing the actual disturb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newall.    Karen has actually asked us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e on the plan regarding having the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reused, there are spaces along the wall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have them put back to maintai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newalls and the current charac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ve actually again repositioned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ses and some of the septics to avoi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amage in removing any of the large tre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gnificant trees.    We've actually located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rees even on the lower parcel her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maining land, also as we did on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Town has actually asked us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m a drainage easement to allow them to g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nd maintain </w:t>
        <w:noBreakHyphen/>
        <w:noBreakHyphen/>
        <w:t xml:space="preserve"> there's actually a culve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ainage that is in the rear of th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ain we've given the Town an easemen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ess to go in and maintain, clean up,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need to do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don't believe we have any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s with the consultants.    If the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othe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tak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public at this time.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NYEA:    Bill Conyea from Sus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.    Can you detail where Susan Drive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la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Susan Drive actually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ound here and curves right up straight in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us.    There's actually houses here on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de of Susan Drive actually backing up again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NYEA:    While you are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ur houses on that piece there do you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 on further plans for the other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We have no plans for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at this point.    We're just doing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ne change involving these four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NYEA:    The only commen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e is I think we've heard before about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.    You know, Balmville, for all it's wort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is a really beautiful place, does s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insidious problems with the water tabl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Carol said that it's like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ground stream that runs down Susan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oday's world there's no way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have been allowed to build homes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were built on Susan Drive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foundations that are down low with nowher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 footing drai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y point is when I think abou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s we're talking about, one of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iking things to me is this notion of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 everything holist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would also act on the commen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ingenuous to take a subdivision piece by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not really look at the overall effect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hanges to the lands are going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m not going to get into the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alue.    I think that it is valu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oint is when you change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ter flows interesting things happen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ents live in New Windsor.    They did a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inage change and it actually changed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ble some several hundred yards away.    This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docum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'll just be brief.    I think w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to see what the water drainage plans a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and if there's some way to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leviate rather than exacerbate the proble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san Drive residents and others arou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.    I think from my own perspective I'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 less worries about this.    There's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hing you can do with water when it's com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to your property and you're the lower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think we all know that.    The only thing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is pump it, and pumping it is expensiv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electricity perspective, the pumps br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all busy people.    I don't particularly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ing home in the middle of the nigh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nowstorm and wading through water in my b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my children who are all under three yea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would appreciate it i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, A, look at this holistically, tie it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e prior subdivision and tie it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's probably going to happen on thi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iece of land, at least in our thought proc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ink about the drainage plan very care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i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ILTON:    Rick Milton, 88 Sus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.    Kenny, where is this drainag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property above?    Where does it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YTLE:    It actually follow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lo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ILTON:    Not that.    For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s above you have a drainage ease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It actually comes d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dge of the Resnick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ILTON:    So does it dump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isting cree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It continues righ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ough and actually at the edge of ou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ILTON:    So the water sit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up there that needs to be alleviated pl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rainage from these houses will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rease the volume of water through that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into that culv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Everything we'r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 near the front of the property.    There's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maining lands in the back where the wa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rrently laying and running.    Again,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not doing any development of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r of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MILTON:    You're saying it w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unoff from these four and the othe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uses is going to go onto River Road, no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reek and into Susan Dr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It's definitely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to River Road.    The minimal disturbanc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.    We don't see any significant increa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water flow going back into the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ILTON:    The reason I voice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out this is we currently on Susan Drive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dest to heavy rains, get flooded ou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ttom of the street.    We're at the bottom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ircle of Susan Drive.    There's an overf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us the creek that he's talking about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flow on occa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 also echo the sentiment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ople.    I'm offended by the fact that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ing shown in three different segment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a single owner, it's a single concept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going to be </w:t>
        <w:noBreakHyphen/>
        <w:noBreakHyphen/>
        <w:t xml:space="preserve"> I mean they're not going to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 out this lower portion.    I can't se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are going to leave that vacant.    So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ked to consider as a neighbor the impa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thing when somebody is holding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cards off the table I find to be a little b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uses me to have feelings of mistrust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rather not.    I certainly don't believ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undeveloped.    I'd like to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is going to be and be able to consider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otal picture of what we're asked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the public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Regarding som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ainage concerns you had at the lower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san Drive flooding out, that's again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y the highway department and the town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ked us to give them the easement.   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rainage meanders around and it h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aight path actually out.    This will allow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mainta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ILTON:    That's also connect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rains which are overflowing at th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r street.    So the fact it's straightened ou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f it has three times the volume or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raightened out it's going to flood even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n it's flood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Anything we're doing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really no significant increase in an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down to that area cur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AUNDERS:    Brian Saunders, 92 Sus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ive.    My concern also is the drainage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use is on the corner of Susan Drive as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howing right there, and my backyard butt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p against that.    The drainage actually go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 my backyard.    The easement is like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45</w:t>
        <w:noBreakHyphen/>
        <w:t>degree from my backyard.    That easeme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flowed twice in the last four years,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 river that's gone into my in</w:t>
        <w:noBreakHyphen/>
        <w:t>ground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well as around my house and into my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my concer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itional comments other than drainag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int.    I think that's been establish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rd.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KAVANAUGH:    Louise Kavanaugh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rious about one thing.    When this was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sale as the sign shows on the roa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ill up on the tree, that whole parcel,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 I believe was divided into three 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cels from 6 acres to 7 acres.    Is anyone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history of why it was broken dow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reage that it was which allowed it now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oken down even further?    I mean there ha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reason that it was broken down in such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cels, whether it's due to the 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ainage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 don't know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the histor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We do have a copy of an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ssible preliminary subdivision map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 by Warmers at on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KAVANAUGH:    You mean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 that's on the tree now, the property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bviously bought, showed it as three or four 6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7</w:t>
        <w:noBreakHyphen/>
        <w:t>acre p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At the tim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armers had developed this </w:t>
        <w:noBreakHyphen/>
        <w:noBreakHyphen/>
        <w:t xml:space="preserve"> was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veloping the Santa Anna estate, section B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se are all the lots and actually new road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were proposing to be on these three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property.    A substantial amount of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is the large Resnick estate at the tim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ly this is the Bensons' property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.    After that this was actually abandon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tually they actually did the actual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cels here.    Resnick did a lot line chang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small parcel into the larger parcel which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urrently has today.    Again, the Bensons'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property out front and the actua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rance shown where it currently is.    That g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s this large lot on the top, the lo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ttom, and the parcel on the very outside wa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fferent parcel, it was the Santa Anna secti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KAVANAUGH:    Which is the parce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ugh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These two parcel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we're doing the lot line chang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aighten out this line instead of the ji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gs it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KAVANAUGH:    I have som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reference to the actual development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hat restrictions </w:t>
        <w:noBreakHyphen/>
        <w:noBreakHyphen/>
        <w:t xml:space="preserve"> you're selling thes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vacant lo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YTLE:    That's the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S. KAVANAUGH:    </w:t>
        <w:noBreakHyphen/>
        <w:noBreakHyphen/>
        <w:t xml:space="preserve"> or you'r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mes your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I don't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KAVANAUGH:    What improvemen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be doing?    Will you be putting in the roa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There are no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ed.    It's individual driveways.    Again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dn't want to do that much disturb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KAVANAUGH:    You said there we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ening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There's two opening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tually River Road.    Actually two house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are each opening.    You will come in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der entrance and once you get beh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newall there will be the individual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KAVANAUGH:    You're not doing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pre</w:t>
        <w:noBreakHyphen/>
        <w:t>opening of these roa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KAVANAUGH:    If it's one roa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o houses who is going to be the on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be breaking into this 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Usually it's the first g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KAVANAUGH:    Do you have to s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th houses before they become one perso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ponsibility to make this opening i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use isn't sol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It's usually the first g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would be the one who would actual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ponsible for doing the entrance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 an easement proposed to allow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ot.    Whoever gets there first to actually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and do the disturbance to the stonewa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install the driveway to that l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KAVANAUGH:    Are the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restrictions in the sale of property that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ring has to be underg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LYTLE:    I believe all wiring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rrent standards has to be underground onc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ves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s that correct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Five lots or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KAVANAUGH:    It wouldn't apply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Right now we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trictions planned for the sale of any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KAVANAUGH:   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trictions put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YTLE:    I assume anybody who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spending a substantial amount of mone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s would want services under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KAVANAUGH:    Would there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bjection in your sale of the lots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triction that wiring from the main fe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uses be underg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YTLE:    I don't se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Not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KAVANAUGH:    That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 to the looks of the property not having 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se overhead wires coming into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We have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KAVANAUGH:    That's what I think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m concerned about the responsibility of op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entrance when two houses are feeding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l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OSBOURNE:    Marie Osbourne, 86 Sus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y main concern was the creek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irly close to the back of my property, which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id is going to have extra drainage now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ly was my main concern, the disrupt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hange of the water flow in that creek.   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I've seen his plan I really am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I need to have some type of safet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y backyard won't be turned into a sw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o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ther than drai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URTNEY:    Marshall Court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rkin, Axelrod, Ingrassia &amp; Tetenbaum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imilar to the comments I ma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e first application, we st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urvey discrepancy issue where my clie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veyed lot shows the gates are on he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w, if that proves to be the case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t an unresolved issue, then that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act the lot sizes, the road front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rything else on this subdivision.    I don't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w you can approve this application until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ot line has been determ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OODMAN:    Allan Goodman once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torney for Douglas John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just want to reiterate some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ther comments, that the historical natur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house is right now under the process of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ed to the Historical Registry.   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also to be recognized because thre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s, and then the as of yet undetermined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be done with the lots, all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tiguous to my client's propert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ENSON:    Just a quick comment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how the lots were subdivided origin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n it was going to be Santa Anna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rmer actually intended to destroy the ho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ve in, the gatehouse, the outbuildings the ba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everything and make the land usable for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 development.    That's why our property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iginally went right through the stable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ample, of our property and cut righ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uildings.    Those were subsequently adju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fter the land was bought by Warmer.    Wh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proposed he was actually proposing to ra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buildings which now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tected, obviously, by the State Histor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gis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would also like to address quick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thing that was brought up.    It has to d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earlier two</w:t>
        <w:noBreakHyphen/>
        <w:t>lot subdivision, which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property has no basements for a very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son.    John Beal who was the son of Willi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al who founded Central Hudson, they knew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bringing power and steam and laying pi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l through our property there's terracota pi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were amazing engineers.    However, ev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ld not keep up with the high water tab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rtesian springs that bubble forth eve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ring, flood our road and all the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.    You're proposing to put a house higher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n our gatehouse just across our drivewa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leachfield and you're proposing that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affect our wells, it'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ffect our ground water, that the floo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ccurs as it goes down River Road and heads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not going to affect our property which li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valley and has no basements for a reas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at is because the flooding is </w:t>
        <w:noBreakHyphen/>
        <w:noBreakHyphen/>
        <w:t xml:space="preserve"> you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a basement with the flooding.    That's a k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ortant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would love to address on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 you asked earlier, that Mr. Lytl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bout eligibility.    This is just a quick qu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is letter from the State, from Willi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otinger, Historic Preservation.    I'm plea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form you that the Echo Lawn Estate is elig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listing on the State and National Regis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brief I think Echo Lawn is a remark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storic resource that maintains the major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s nineteenth</w:t>
        <w:noBreakHyphen/>
        <w:t>century landscape fea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cluding the estate's architectural centerpie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t cetera, et cetera.    It goes on.    I'll gi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a chance to read this.    Also suppo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statement is a statement from the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State Preservation Legislation pag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ays in act </w:t>
        <w:noBreakHyphen/>
        <w:noBreakHyphen/>
        <w:t xml:space="preserve"> in section 106, "The a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storic preservation requires State agenci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 with the SHPO if it appears any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ing planned may or will cause any chan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neficial or adverse, in the quality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storic, architectural, archeologica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ultural property that is listed on the N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ister of Historic Places, or lis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 Register, or that is determin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ligible for listing on the State Regis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se are the State guidelines. I was gl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 that there are Members of the Board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 that the status of this estate deman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t only the development north of us,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, but this one south which is also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Echo Lawn footprint be done in a light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quality with the historic natur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which the State would like to pre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 much as it ca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urn to our consultants for their final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Pat, you want to discuss drainag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We reviewed the drainag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oject, which is exactly the reason wh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identified the need to obtain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operation and maintenance of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inage swales and also to potential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uture provide drainage improvements along Taf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e.    There's existing drainage concerns up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ffy Lan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ve reviewed the sanitary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ystem designs and found them in compli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WWA, the standards for the septic systems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eptic systems are proposed to be sh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nch absorption systems because of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ditions on the site, which means t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ring in approximately eighteen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usable soil, place that on top of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il in order to provide adequate soi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surface sanitary sewer dispos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've checked the well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tances and found them to be in compl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y've addressed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on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Bryant,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We actually did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standing planning comments.    Kare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ed out on her and Pat's map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repancy with who owns one of the lot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ays Tarsio on sheet 1 and Colandrea on shee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wasn't on our map.    On our map both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rsi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We'll clarify that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 consultants loc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ees and positioned the hous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achfield as best as possible to preserv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y of the trees as possible.    They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serving all of them but as many as they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 should be notes on the dra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ating that the clearing limit line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rveyed and staked and tree protection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stalled on the site before construction beg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Notes should be put on the draw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tonewall and gates are to be preserv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iver Roa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have to wait and see if and when SHP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s back to us if there's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caping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ike, advi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is parcel,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erstand it, is also contiguous to the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s eligible for registry,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iguous nature of it also would warr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ferral.    I think you should tak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ach in putting off action until we've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 from SHP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 from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We said we had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but after hearing some of th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the public I think the issues on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tes are similar.    The historic site,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se the condition and what really i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, the wet soils, sight distanc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tential for the further developmen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.    I would want to take another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site and make some additional commen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doing that next wee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would think also that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on the wet soils you may want to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to the Orange County Health Depart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of th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an we do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d with the previous application where we cl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ublic hearing and waived the 62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frame for a dec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m clo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 at this particular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Further comments from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No.    Basically I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me concerns.    I think we jus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thing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Ms. Kavanaugh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 before about underground utilities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ime the Public Service Commission ca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e rule it said in new subdivisions of f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 more units that wished the ut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nderground.    However, if there are any lo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subdivision that can be fed off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verhead line they may be fed overhead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I recall from the work that I did when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Central Hudson a long time ago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rule is still in ef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KAVANAUGH:    Tha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cessarily mean you ca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The lots are along R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.    If there's a power line in front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y're within reach they can be dropp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existing overhead.    They are not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under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r. Rone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be willing to waive the 62</w:t>
        <w:noBreakHyphen/>
        <w:t>day timefr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O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from the Board to close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four</w:t>
        <w:noBreakHyphen/>
        <w:t>lot subdivision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Peak Summit Enterpr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9:0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Route 9W &amp; Oak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1; Lots 45.21, 44 &amp; 43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R</w:t>
        <w:noBreakHyphen/>
        <w:t>1 &amp; R</w:t>
        <w:noBreakHyphen/>
        <w:t>3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INDING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RESIDENTIAL SITE PLAN </w:t>
        <w:noBreakHyphen/>
        <w:t xml:space="preserve"> 21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Or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lls.    It's the finding state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residential site plan </w:t>
        <w:noBreakHyphen/>
        <w:noBreakHyphen/>
        <w:t xml:space="preserve"> the meeting i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n order </w:t>
        <w:noBreakHyphen/>
        <w:noBreakHyphen/>
        <w:t xml:space="preserve"> and a 21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Route 9W and Oak Street.    It's loca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 R</w:t>
        <w:noBreakHyphen/>
        <w:t>1 and R</w:t>
        <w:noBreakHyphen/>
        <w:t>3 zone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y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INGLOVITZ:    Good evening.   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nglovitz, Engineering Properties.    We'r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you tonight to discuss the draft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ment that was prepared by your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ultant and submitted for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ideration for this evening's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FEIS was accepted I think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anuary.    We have since been working on prep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ptable findings that cover all the item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ed in our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think we've reached that with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ft in front of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Pat, do you want to take the lea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?    Do you have anything outsta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During the work se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Board went over the findings and wa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ch in agreement with most of the item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re just a few areas that we wanted to clar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maybe modif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ne is the waste disposal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like </w:t>
        <w:noBreakHyphen/>
        <w:noBreakHyphen/>
        <w:t xml:space="preserve"> we're anticipating but would like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written in that the HOA would be respon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hiring a waste contractor to ser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ment.    We're anticipating that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 owners wouldn't be going out o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wn to get their own garbage collection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That's a fa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pec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Okay.    So we could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in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INGLOVITZ:    Correct.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 other item was O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reet.    In the table of development at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report, which we would fol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nding statement, it's indicated that the O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reet bridge would be completed withi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ur to six months.    We would like to put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dy of the document on page 8 unde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ragraph that discusses Oak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INGLOVITZ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The other com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arding screening of the buildings that a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houses at the entrance to Oak Stree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Karen had some comments about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ant to make sure that that screening </w:t>
        <w:noBreakHyphen/>
        <w:noBreakHyphen/>
        <w:t xml:space="preserve">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begins at Oak Street, runs north and then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n north again and east again.   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rea that goes </w:t>
        <w:noBreakHyphen/>
        <w:noBreakHyphen/>
        <w:t xml:space="preserve"> that screening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stalled along with that entrance road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ak Street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Karen, did you have any o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Yes.    We discussed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ssion that the property owners be lis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creening of the adjacent properties.   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st.    The property owners would be Catheri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Marguerite Surensky </w:t>
        <w:noBreakHyphen/>
        <w:noBreakHyphen/>
        <w:t xml:space="preserve"> I'm not say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ly</w:t>
        <w:noBreakHyphen/>
        <w:noBreakHyphen/>
        <w:t xml:space="preserve"> Section 9; Block 1; Lot 51; Euge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seph Byczek, Section 9; Block 1; Lot 48.3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unice and Joseph Byczek, Section 9; Block 1;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50; Joseph and Barbara Duckworth, Section 9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lock 1; Lot 49; Albert Farkas, Michael J. Fark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James Farkas, Section 9; Block 1; Lot 46.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also want to make sure you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your description that the fenc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stalled at that tim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INGLOVITZ:    You would just lik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list the property owners in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t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es.    So that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actly where the screening is going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INGLOVITZ:    So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discussion as to w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Exa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NGLOVITZ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RSTED:   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comments on the FEIS or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would like to update the Boar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progress that Phil Greeley has spoken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regarding the improvements to Route 9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are before DOT currently and review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T is looking at also provision of a northb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</w:t>
        <w:noBreakHyphen/>
        <w:t>turn lane into the site development or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r Valley to allow for vehicles trav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rthbound to move out of the through moveme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elerate and make the right turn.    Tha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ing reviewed by D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ike, any additional comments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Ed, you mentio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idge four to six months.    Wasn't it 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One to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They were going to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rking on it in months one to three and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completed within months four to si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INGLOVITZ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There was also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triction on not using that Oak Street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construction purposes if I remember 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t was going to be uti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the construction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understood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ight of the trucks going across t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ceeded the capability of the culvert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re going to use the other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at's why the phasing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s been modified to replace the culver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itial phases of the project during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to three month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INGLOVITZ:    We're going to re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culv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realize that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want it to fall in the creek whil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ing over the top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INGLOVITZ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John, there 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.    If you issue the findings tonight,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chedule of your meetings you won't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have this matter back on to take action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thirty</w:t>
        <w:noBreakHyphen/>
        <w:t>day limitation period of SEQRA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need to have that be waived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omplis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We agree to wa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rty</w:t>
        <w:noBreakHyphen/>
        <w:t>day limi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Having heard from Counse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licant has agreed to waive the thirty</w:t>
        <w:noBreakHyphen/>
        <w:t>day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aking action under SEQRA for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.    We will be scheduling this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ing of the 20th of April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tion to adopt the finding state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idential site plan and 21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chard Hi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9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27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1; Lots 45, 46, 32, 52.1 &amp;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60; Block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09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ab/>
        <w:t>                                                     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we have this evening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iscoll subdivision.    It's a 107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oute 300 in an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Good evening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re here before you with a concept plan an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date to where we are in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the Board had requested, we he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 with the public in January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vited a significant number of the neighbo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perty, both in Coral Acres, along 3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ong Gardnertown Road, to a hearing we hel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rdnertown School.    The meeting was fairly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tended.    We took a bunch of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.    Those comments along with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of the Board have resulted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difications to the plan, the plan w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is evening's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relocated some of the recr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ards the front and Route 300 here on the e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, increased the green space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eam, removed that large lot that was dow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tream and located that to the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.    We've also provided some deeper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ths along Coral Acres to provide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ffers to those properties, as well as crea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ond area or wetland feature at the r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orporated that into the road system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ature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think the plans are improved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previous submission.    I know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vious conceptual approval on the old pla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believe this goes further in creating a nic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for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Ed Garling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nt to comment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We had noted th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de to the Board.    We had a couple of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 was on lots 88 and 89 where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stantial wetland.    Regardless of whether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Federal wetland or an isolated wetland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ill a wet area and doesn't meet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gulation requirement for buildable area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would either have to waive that or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s would have to be elim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 were a couple of other issue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estions but because of the nat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pansion of the sewer system from area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side this location, it's not a matter of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unning a sewer line up to Gardner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ying in.    There's the need to get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, traffic issues, the stream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lt that perhaps the Board may want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positive declaration in regard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t this poin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poll the Board Members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ermination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I agree with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Yes, posi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I agree it sh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sitiv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think a positive de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m going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a motion from the Board to declare a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ation on the Driscoll 107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cated on Route 300 in an R</w:t>
        <w:noBreakHyphen/>
        <w:t>3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Ross, if you would take the liber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paring a scoping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INGLOVITZ:    We wi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John, does it make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decide now whether you want to have a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, or limit the scoping to public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, or you'll wait until you see it?    How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want to handl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think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olicy of the Board, and it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licy of the Board, to continue an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scoping session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Does the Board agre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's b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istory of this Board I think going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So we'll wait unti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get the outline and at that ti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'll establis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ate for the public sco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WINGLOVITZ:    We'll do a draf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's review and at that meeting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verything is good, we'll set up a public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ssion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9:1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s 78.1, 1 &amp; 2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ULTI</w:t>
        <w:noBreakHyphen/>
        <w:t xml:space="preserve">FAMILY </w:t>
        <w:noBreakHyphen/>
        <w:t xml:space="preserve"> 151 UNITS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1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Polo Club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ceptual site plan for a multi</w:t>
        <w:noBreakHyphen/>
        <w:t>family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its and it's a lot line change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 300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This is a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ve actually had in front of the Town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time.    I made the initial present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own Board back in October of 2002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 was originally in two zones.    Th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zone bisected the property in this locat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de application for a zone change.    Soon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initial meeting in October of 2002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was the spring of 2003, and after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ings and several hearings with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did grant the zone change chang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rtion of the site from IB back to R</w:t>
        <w:noBreakHyphen/>
        <w:t>3 whic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ly was originally back in 1996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zone change request back then changing i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</w:t>
        <w:noBreakHyphen/>
        <w:t>3 to IB.    We went back to what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iginally zoned.    That was finally adopte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k in December last year.    We have now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 to put the plan together and make form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tion to the Planning Boar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ject.    It's 151 proposed units.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rger town home units, market rate, thir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de, two</w:t>
        <w:noBreakHyphen/>
        <w:t>car gar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ve had a Federal wetland delin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e.    That's been confirmed, and Pat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 about that.    I'll get you a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firmation that just came in about a month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would be connecting to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ystem.    We had met with the Town Board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That was part of actually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ion on the zone change is the Tow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sire to get sewer up to the intersection of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32.    This project will be bringing sewer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is now going to be worked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ably as a separate project becaus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also going to need sewer.    That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ross the street was originally th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cation of the trunk line that the Town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ed back in the mid `90s. This projec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a part of that.    It's obligated to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truct it.    That will be done as a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through the Town Board, probab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dification to the existing approved trunk li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got your comments.    We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issues regarding recreation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re happy to go back to the drawing boar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d like to hear your main concerns firs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do that, specifically any guidance anybod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ive me on buffers I would be glad to listen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think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uld do in reference to that is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ably call the town planner and ask for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proposed new buffer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INGLOVITZ:    I do have a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Okay.   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ght to look at that project with those in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ause what we had discussed during our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ssion is the approval time for this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 Board will adopt the new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gulations before this project is approved,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you should work with those regulatio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nd or think it through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we discussed at work session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before we can really review the projec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rther with you we'd like for you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of our consultants and then come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ose.    The Board will probably lea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me direction that it has with the Drisc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but we want to have a clear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icture.    If you could paint us someth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ittle more definitive based upon the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d like to head in that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I'll be gla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y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one h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Mr. Rones, for the record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eive a letter from you.    Mr. Donnelly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letter out of courtesy.    Now t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aring the other hat.    We will take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f you want to give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ONES:    Terri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20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37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Section 6; Block 1; Lot 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O'Brien on O'Brien Lane.    It's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Pressler Road.   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 zone.    It's being represented by Char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This job is 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a 23</w:t>
        <w:noBreakHyphen/>
        <w:t>acre parcel that contain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idence that was previously before the Boar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seven</w:t>
        <w:noBreakHyphen/>
        <w:t>lot subdivision with one residual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residual piece has been combined with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other lots at the request of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n addition, the septics and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been regra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drainage analysis and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ort have been rev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gin talking about the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Our first commen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wetlands certification, I'm look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 and we do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I'll include it in the 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Okay.    The outlet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uctures model in the report is not shown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We'll incorpor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Also, the sediment foreb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s been added but there's no way for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get from the sediment forebay to the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:    We'll detai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 had a concern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ond only being one foot deep for that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nd.    It may be better to put a micro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tention stream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We have since don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re excavating.    We do have sufficient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ver the rock that we can actually do a wet r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ll be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Just when you remodel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508 to 509 contour which has been chang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're taking credit for that although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low the outlet structure.    You can use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ter quality credit but not actual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Right,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And then I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e that the plans are relying on sh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sorption trench systems, that the expan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s be graded in when they're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otherwi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We detailed it that wa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e'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 shows it that wa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 a note they get built that way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rying to go in </w:t>
        <w:noBreakHyphen/>
        <w:noBreakHyphen/>
        <w:t xml:space="preserve"> if they need to grade them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ter it will be difficu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re you satisfi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t, with those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ryant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rking on this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Yes.    A coupl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need the surveyor's seal and signatu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n the site plan for lot 5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isting well for Bramall needs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're just questioning who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the party with the easement, the 25.5</w:t>
        <w:noBreakHyphen/>
        <w:t xml:space="preserve">fo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:    The 25.5</w:t>
        <w:noBreakHyphen/>
        <w:t>foot,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ght</w:t>
        <w:noBreakHyphen/>
        <w:t>of</w:t>
        <w:noBreakHyphen/>
        <w:t>way that's part of Brammal'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not intending on using that.    We have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fifty foot outside of that.    The garag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rammal's garage is very close to the ed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nd it's also a substantially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levation than the existing area where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, so we don't really want to get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.    We won't be using that as par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</w:t>
        <w:noBreakHyphen/>
        <w:t>of</w:t>
        <w:noBreakHyphen/>
        <w:t>way.    I can keep all of our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side of that and all the grading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COCKS:    And the last o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I'll note that as suc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, it's not part of this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The last one, just O'Bri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ne was spelled wrong on shee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:    He already gave me sh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turnaround spac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shown for the cars on all units becaus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lly a long distance to back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I'll add those in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shown a very large area in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ages that we typically do for a turnaroun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for rental units I think you're right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add turn</w:t>
        <w:noBreakHyphen/>
        <w:t>outs for those.    I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 that with the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don't want to preempt you.    We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lly did get an answer on the no look alik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comment number 3.    That kind of dic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we could do with the site pla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dividual duplexes.    That I kind of ne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swer from the Board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You're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B provision of the ordinance and how it app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is number of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:    Correct,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milar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t applies to duplex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t applies to duplex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cause they require site plan approval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it would apply to th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ngle</w:t>
        <w:noBreakHyphen/>
        <w:t>family homes, at least not by the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:    I understand you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ough a review but I'm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comment about them being similar versu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t seems to me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re going to need ARB review we'll look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architecturals at the time you present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 Board will approve them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should be cohesive and therefore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what similar or they should be three distin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s.    That provision that disallows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ngle</w:t>
        <w:noBreakHyphen/>
        <w:t>family homes in a subdivision of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n lots does not apply here.    It's straight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 don't know if it's better to have a cohe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e or whether there should be three distin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mes.    I'm not the one competent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:    We submitted a basic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ut we can </w:t>
        <w:noBreakHyphen/>
        <w:noBreakHyphen/>
        <w:t xml:space="preserve"> we intend on using essenti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me footprint and layout but by adjus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p roofs versus the gables they'll look some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fferent although the shape will be simil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why I asked.    That's one of the reaso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ld on resubmitting those.    We'll put togeth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cific house and site plan for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ee duplex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And a clearing limi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uld be indicated on the plan along with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ting tree protection and siltation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installed before construction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The only comment I ha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I think Karen raised it a couple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ready, was adjusting the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onewall in the front so you have good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You have the stonew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nt of the property where your driveway cu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: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Yeah.    It's a very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newall.    It limits your sight dist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ft.    That needs to come down somew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:    Okay.    I'll put the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 ques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BDIVISION FOR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e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looked at this project and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mments we have from our consultants we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should be revising your pla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ubmitting before we can make a deter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78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4; Lots 2 &amp;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20; Block 1; Lot 6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P. O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the lands of Taylor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line change located on Holmes Roa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 AR zone.    It's being represented by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LEY:    Good evening.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Chairman.    Thomas P. Olley represe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omas and Diane Taylor </w:t>
        <w:noBreakHyphen/>
        <w:noBreakHyphen/>
        <w:t xml:space="preserve"> Diane Taylor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hat we have is a very si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tion.    The Taylors own three parcel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 on Holmes Road.    Two are about a half 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ch and the remaining lands are just under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res.    Over the course of the years of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property the Taylor's hous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addles the lot line between the two half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cels.    Their garage is on one parcel, hal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ouse is on another parcel and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ol which is on the third parcel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tion is really just to clean up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s so that they can sell the house.      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are proposing is to create one parcel from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total just over an acre.    So the lo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just over an acre, 46,000 square feet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aining lands would be about 23.8 acre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just clean up a real mess there.         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he opportunity to see Pat Hines'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I can tell you that the well i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inside the back corner of the garage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looking at the map, the septic syste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in thirty feet of the house in the left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rner of the yard.    So everything is conta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 had spoken to Dan Yanos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urveyor for the project, and asked hi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ify the distance from the pool to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line.    That was verified and we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ot line back a little bit further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re that we are compliant with the Zoning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requires ten</w:t>
        <w:noBreakHyphen/>
        <w:t>foot sep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f the Board were to take an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night, which we hope they will, of appr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, we would suggest that the addi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ll location and the septic be add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f I can answer any question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y have or the consultants may have, I'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ppy to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that satis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Yeah.    I had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similar to Ed.    I questioned the p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cause the fence is at the property li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ol must be smaller than the fenced</w:t>
        <w:noBreakHyphen/>
        <w:t>in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LLEY:    Do you want us to show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fset as well on there just for clar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f you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formation, the well and septic.    I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ke sure we don't transfer a well or septic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o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LLEY:    We're trying to clea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I'll mo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 on the lot line change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Diane Tay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ike, conditions of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Yes.    In addi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ndard conditions that you file a map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ed that accomplishes the conveyance, we'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sign</w:t>
        <w:noBreakHyphen/>
        <w:t>off letter from Pat on the well and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cations.    Those would be th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aving hear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ditions of approval from our Counsel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nelly, I would move for a motion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ot line change subject to thos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Leo.    I have a second by </w:t>
        <w:noBreakHyphen/>
        <w:noBreakHyphen/>
        <w:t xml:space="preserve"> was that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liff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LLE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9:3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Weyant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2; Lots 61 &amp;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ICHARD B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ands of Austin Ty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ies, L.L.C.    It's a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a four</w:t>
        <w:noBreakHyphen/>
        <w:t>lot subdivision located on Wey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ne in an R</w:t>
        <w:noBreakHyphen/>
        <w:t>2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ichard B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ARGER:    This is a proposed fou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 subdivision in the R</w:t>
        <w:noBreakHyphen/>
        <w:t>2 zo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utheasterly side of Weyants Lan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ing to put in a small private road 35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subdivide four lots off of that roa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be served with individual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ptics.    We've designed the road drain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holding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basically what we're doing.    O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so we're conveying a small parcel of l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djoining neighbor to give him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hat's that neighb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ARGER:    Fea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Spell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ARGER:    F</w:t>
        <w:noBreakHyphen/>
        <w:t>E</w:t>
        <w:noBreakHyphen/>
        <w:t>A</w:t>
        <w:noBreakHyphen/>
        <w:t>S</w:t>
        <w:noBreakHyphen/>
        <w:t>E</w:t>
        <w:noBreakHyphen/>
        <w:t>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They did sig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x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at lot line i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6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ARGER:    Cross hatch.    0.7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What's the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umbers?    I need to put it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ARGER:    The tax map numb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ction 34; Block 2; Lot 6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at's the second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p list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 starting with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HINES:    I just needed </w:t>
        <w:noBreakHyphen/>
        <w:noBreakHyphen/>
        <w:t xml:space="preserve">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thought you were proposing a Town road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ARGER:    On the second sheet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Later on after I m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 I dictated and didn't go back.   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nes and the easement lines need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ARGER:    I put i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y're the same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ck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I cleared it u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e detention pond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designed as a dry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ARGER:    We're chang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You need to chang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nly other comment is regarding the out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harge.    The Federal wetlands are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joining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ARGER:    They're shown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.    Mike Nowicki flagged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And they w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ARGER:    They were flag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You're not impacting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ARGER:    No.    Everyth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s this Ed'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yant'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 well on lot 2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a little too cl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ARGER:    It's 202 feet her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All right.   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s seemed much further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I moved them clos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Our only othe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really that Jim and Daryl should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e new private road intersection an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inage that might be needed around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 to the 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RGER:    I've got a call in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 part of that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 with Daryl and Jim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 road drainage.    Do you want to be presen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hen you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meeting it's important that Pat Hine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representing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I've got a call 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aryl to set up the appointment.    When he g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 a call I'll call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aren, you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ggestion of meeting Mr. Barger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e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Are there tree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ARGER:    It's a hundred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I also had another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out the lot line between 3 and 4.   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y awkward lot line with the stonewall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tirely around.    It would look like if that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ine </w:t>
        <w:noBreakHyphen/>
        <w:noBreakHyphen/>
        <w:t xml:space="preserve"> the stonewall should be on lot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ARGER:    You can't and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, the acreage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That looks so awkwar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hard for somebody to be able to u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iece of property.    I would ask for Mr. Barg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if there's a way he could revis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ARGER:    Well, I've tried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get your septics in there you reall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much choice.    You have to get your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eptic, and then to make these exactly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o put that line back there.    You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o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ould you cont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aren about meeting her out at the sit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dentify the trees that Karen may note we wa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saved on this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ARGER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CHAIRMAN EWASUTYN:    Karen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CHAIRMAN EWASUTYN:    </w:t>
        <w:noBreakHyphen/>
        <w:noBreakHyphen/>
        <w:t xml:space="preserve"> Mr. Barger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act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ve for a motion from the Board to ap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eptual sketch plan for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and lot line change for the Ty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USTIN TYLER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ARGER:    When can we se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en we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ermination under SEQRA.    You have to d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se things.    You have to meet Karen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eld, you have to revise the maps,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 with Dary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9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9W &amp; Lockwood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Section 8; Block 1; Lots 21.1, 21.2, 22 &amp; 2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&amp; AR/O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Sternitzk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cated on Route 9W and Lockwood La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 AR and ARO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John Taro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MR. MARSHALL:    John Tarolli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joying the sunshine and warm weather of K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re you Lawr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ARSHA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Your last nam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ARSHALL:   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se lot line changes were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previously and received conditional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.    After consultation with William B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Charles Pelella, they were not satisf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w it was depicted so we revised th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s.    It is still doing the same thing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bining four lots into three, but we are ad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100</w:t>
        <w:noBreakHyphen/>
        <w:t>foot strip down to U.S. Route 9W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3 a conforming lot.    We do note tha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a residential building l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s.    This would come from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We just had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in regard to the septic areas.   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note that the septic areas are al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vidual lots.    Also there seems to be one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shared by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:    We have not sh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cond well.    Mr. Sternitzke has noted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 next to the approximate lo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thouse.    We will locate it and we will show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not actually an outhouse.    We will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ximate locations of the sewer system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ch individual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Existing and propose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as for all parcels need to be shown.   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addressed the one on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SHALL:    We'll mak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ere was an issu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vember regarding the frontage of lot 1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ved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SHALL:    We have not cle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itle on the fron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at will rema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dition of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ARSHALL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, Coun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this point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e a negative declaration on th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ge for the lands of Sternitz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ike, the conditions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As before, we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sign</w:t>
        <w:noBreakHyphen/>
        <w:t>off on the frontage on lot 1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veyance of the land from tax map parcel 8; 1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4.22 with the lands of Bell and Pelella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usual filing of the map, tha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multane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e're not doing B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lella any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Okay.    That's the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taking out.    Then the map and the d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for approval from Counsel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a motion to approve that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ject to thos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ank.    I have a second by Leo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TERNITZ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Lira Lane off Fore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omas Flaim.    It's on Lira Lane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est Road.    It's a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a six</w:t>
        <w:noBreakHyphen/>
        <w:t>lot subdivision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is a six</w:t>
        <w:noBreakHyphen/>
        <w:t>lot subdivision on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common driveway </w:t>
        <w:noBreakHyphen/>
        <w:noBreakHyphen/>
        <w:t xml:space="preserve"> off of an existing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way called Lira Lane.    We may be corr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o Lira Street.    I think we've foun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town clerk's office it is actually Li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reet.    We'll be correct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t's an existing common driveway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has been in front of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ably at least three or four times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st ten years with different configura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s.    Mr. Flaim passed away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 a year ago and his family would lik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once and for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've got a six</w:t>
        <w:noBreakHyphen/>
        <w:t>lot subdivi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 and septic lots.    The lots all exce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re than exceed the lot area that's requi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 R</w:t>
        <w:noBreakHyphen/>
        <w:t xml:space="preserve">1 zone </w:t>
        <w:noBreakHyphen/>
        <w:noBreakHyphen/>
        <w:t xml:space="preserve"> an AR zone.    The two lots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back could still be </w:t>
        <w:noBreakHyphen/>
        <w:noBreakHyphen/>
        <w:t xml:space="preserve"> lots 1 and 2 are 1.5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1.3 acres.    Lot 3 and 4 will be over 5 acres.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6 of course will be 1.17 and 1.27 acr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 lots in the back, as was asked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ther in Ed's or Pat's comments is tha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s won't be further subdi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soils beyond the stonewall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section of lots 4 and 5 ar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ydride soils.    They could possibly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olated wetlands but, like I said,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ing any development beyond that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ll put a note on the map there b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road we're proposing i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568 feet long.    We are in the proc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nalizing our drainage work now because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difficulty where the drainag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letted because there is no provisio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est Road for it, so we have to turn it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o sheath flow in whatever way.    Darr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ing on i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will provide the rest of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formation on our next submittal.    That'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uch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Pat,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 just noted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 existing garage that needs to have demol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rk done to make it comply with zoning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noted on the plans.    Apparently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ake down a portion of that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Yes.    Well, they're bro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wn into garages.    We can take three dow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 take three down to do the jo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County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difications to the private roa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ired.    I believe you said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versations with Pat Kenne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Yeah.    Well, I had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probably </w:t>
        <w:noBreakHyphen/>
        <w:noBreakHyphen/>
        <w:t xml:space="preserve"> I read Ed's comments.    I actuall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ee or four of these in one day.    I just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make sure he was cool with the location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as when it was pointed ou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ainage ran in the wrong direction for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let onto Forest Road, and there's no out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it this way so we have to turn it back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eath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t can't be taken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tream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No.    The property brea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ke this.    There's a ridge in here.    Luck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ly this much of it drains this way,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drains back this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e're looking for the dee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perc tests. They are labeled on the plans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nformation wasn't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Grading and drainage for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way which we just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 well location on lot 11.21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existing lot in the front.    You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ptic but there's no well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Just so we can chec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par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s this Bryant'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d's?    This is Ed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I only have on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sed on Jim's response to the other issu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tback on lot 5 should match the setback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2 relative to the turnaround.    Everything el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You mean to show the cur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the setback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at's what I th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I just had the on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 further subdivision.    Jim h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from the Board to approve this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ketch plan for the six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27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LIMINARY APPROVAL FOR SUBDIVIS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SITE PLANS </w:t>
        <w:noBreakHyphen/>
        <w:t xml:space="preserve"> CONSULTANTS AND PLANNING BOARD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Time:      9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 think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mplify the meeting.    We won't ge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ion I had, we'll do that another ti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for subdivision and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The only reason I brought it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ther night; Mike, you said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is different for subdivisions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for site plans.    I never really he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id.    I also heard it said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burgh is probably one of the few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ound that has preliminary approval fo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s in gene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Preliminar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is a mandated procedure under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w.    In the case of a preliminary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, that is really your fina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.    The purpose of the two steps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ow the other agencies to approve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onents of the project.    If they ap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me plat that you approved preliminarily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rely an administerial act for you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tate law has no procedure for a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ep site plan procedure.    Your ordinance creat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e which is permissible, but it does so in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a loose fashion, that the Board can 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ptionally when it thinks it is helpful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pplication proceed.    The best exam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s when other agency approvals exis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you could reserve a whole host of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final because unlike the State</w:t>
        <w:noBreakHyphen/>
        <w:t>man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cess for subdivisions you're done bu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nges that the other agencies impose.    So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ant to say I'll put off ARB, we'll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e satisfactory recreation space or someth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kind as part of final, I think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mitted to carve that out.    It may be help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ell the applicant listen, we don't wan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have to do all that additional work unles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get those other agency approvals, so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get you on your way to do that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nish off the process.    I think it's a flex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ice you can use as you see fit,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inct from the much more formalized and 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cess the State law lays out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Does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stand that?    Frank?    Clif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Bas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asically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more latitude </w:t>
        <w:noBreakHyphen/>
        <w:noBreakHyphen/>
        <w:t xml:space="preserve"> there's less that you ne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latter is when you get all that you n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9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March 27, 2006                STATE OF NEW YORK    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COUNTY OF OR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APRIL QUARTERLY SITE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March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5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is i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's decision.    Let's try and pick a Satur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's try and do it now for a site insp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oever can show up, show up.    Norma will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v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ho can make the 8th, 15th, 22n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29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pril 8th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nt to do it on April Fool's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No.    Let's fig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ril 8th.    We'll meet at the Town Hall at 9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ll view some s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Norma, can you see abou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ehic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Yes.    April 8th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 was 9: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9: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What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9:00.    We'll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andomly view sites.    If we do we will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e of the applications before us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think we'll be careful we view the sit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get into any dialogue at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orrect, Mik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 just go and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ry to avoid dialogue, otherwise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ic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Otherwise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a public hearing that the public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right to att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That's only if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quorum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at would only b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was a quor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For the reco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what happened tonight </w:t>
        <w:noBreakHyphen/>
        <w:noBreakHyphen/>
        <w:t xml:space="preserve"> Mike, direct me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uring the process something comes up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cind our negative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Yes.    At any poi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new environmental issue is determined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cind a negative and issue a positive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when that happens that that gives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ll scope of issues.    You could narrowly tai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ew issue and any of those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timately related.    You can always resc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gative declaration and issue a positive wh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 issue comes to your atten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Or ask for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pporting docum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Short of the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laration you can require a further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When we talk abou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ing dialogue on a situation, what do you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y that, not have dialog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or example,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sit Stone Gate we can't be tal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ople about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You can't talk among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r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You shouldn't b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should j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bser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Just be obser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You should me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bserve.    If you turn to a fellow member and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ere is the driveway, I wouldn't be troubl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.    If you begin talking about what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about this or how should we handle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w you're doing business.    When a quoru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nt and you do business you need to not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o the public, and the public has to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attend and hear and see what you're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We can pile them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n with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a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fficulties.    What happens if you want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siness on a site and you notice i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er says I don't want all those peopl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and, somebody is going to break their ank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sue me, that's a tough issue.    You ca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hearing.    You can't prohibit the public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would be trespassing if you said they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March 1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.    I have a second by Ken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10:0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March 2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