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MARCH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Exeter Building Corp. (2002-26)</w:t>
        <w:tab/>
        <w:tab/>
        <w:t xml:space="preserve">                                                                                    PUBLIC HEARING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17K</w:t>
        <w:tab/>
        <w:tab/>
        <w:tab/>
        <w:tab/>
        <w:tab/>
        <w:tab/>
        <w:tab/>
        <w:t>        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89; Blk. 1; Lots    1.1, 1.2 &amp; 3.32</w:t>
        <w:tab/>
        <w:tab/>
        <w:tab/>
        <w:tab/>
        <w:t>                            136 UN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vid Higgins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Zazon (2004 -29)</w:t>
        <w:tab/>
        <w:tab/>
        <w:tab/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Fostertown Road</w:t>
        <w:tab/>
        <w:tab/>
        <w:tab/>
        <w:tab/>
        <w:tab/>
        <w:tab/>
        <w:tab/>
        <w:t>          11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1; Lot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hn Petroccione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Pietrzak &amp; Pfau Engineering &amp; Surveying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2 Greenwich Avenue, Suit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Pepsi Cola of HV/Warehouse Expansion (2005)-57                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One Pepsi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1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M. DePuy, P.E./L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.M. DePuy Engineering &amp; Surveying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6 Rt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 Convenience Store for J.H. Fuel (2005-14)                              ARCHITECTURAL RE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bidi w:val="0"/>
        <w:spacing w:lineRule="atLeast" w:line="0"/>
        <w:ind w:left="7200" w:hanging="7200"/>
        <w:jc w:val="left"/>
        <w:rPr/>
      </w:pPr>
      <w:r>
        <w:rPr>
          <w:rFonts w:ascii="Arial" w:hAnsi="Arial"/>
          <w:sz w:val="24"/>
        </w:rPr>
        <w:t>8 North Plank Rd. (Rt. 32)</w:t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0; Blk. 5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744 Broadway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 &amp; T Orchards (2005-15)</w:t>
        <w:tab/>
        <w:tab/>
        <w:tab/>
        <w:tab/>
        <w:t xml:space="preserve">                                                    28 LOT SUBDIV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orthside Colandrea Road</w:t>
        <w:tab/>
        <w:tab/>
        <w:tab/>
        <w:tab/>
        <w:tab/>
        <w:t xml:space="preserve">              LOT LINE CHANGE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7; Blk. 1; Lot 26.1</w:t>
        <w:tab/>
        <w:tab/>
        <w:tab/>
        <w:tab/>
        <w:tab/>
        <w:tab/>
        <w:t xml:space="preserve">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Lands of Chris Kelly (2006-7)</w:t>
        <w:tab/>
        <w:t xml:space="preserve">                    </w:t>
        <w:tab/>
        <w:tab/>
        <w:tab/>
        <w:t>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38 New Road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3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2; Lot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n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Arthur Lanzer (2006-8)</w:t>
        <w:tab/>
        <w:tab/>
        <w:tab/>
        <w:t>                            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9 Chape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4; Blk. 1; Lot 7.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nonic Design Consulta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    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Arthur Fowler &amp; Hoffman (2005-50)</w:t>
        <w:tab/>
        <w:tab/>
        <w:t>  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ardnertow Road (across from Stanton Rd.)</w:t>
        <w:tab/>
        <w:tab/>
        <w:t>  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8; Blk. 1; Lots 10 &amp;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RCH    2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