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    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2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2 &amp; Sofia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2; Block 2; Lot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FOUR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AWRENCE MAR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of the 2nd of Nov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t this time the Planning Board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ll the meeting to order with a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Town of Newburgh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own of Newburgh is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fessionals who make recommendatio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.    I ask at this tim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roduce themselves to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Ed Garling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sociates, Consulting Plan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nning Engineering, Traffic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t this time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Ladies and gentlem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invites you to join us in salu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lorious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We ask that you please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f any communication devices you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siness this evening is A&amp;L Acres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 hearing for a four</w:t>
        <w:noBreakHyphen/>
        <w:t>lot subdivisio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cated on Route 32 and Sofia Court in an R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zone.    It's being represented by Law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rs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t this time I'll ask Mr. Menneric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ad the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of Newburgh Planning Board.    Please tak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wn Law on the application of lands of A&amp;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res, a/k/a lands of Betty Lorenz,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ur</w:t>
        <w:noBreakHyphen/>
        <w:t>lot subdivision on premises Route 32, Sofi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urt in the Town of Newburgh, designated on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x map as Section 2; Block 2; Lot 14, Zone R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id hearing will be held on the 2nd 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vember 2006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ute 300, Newburgh, New York at 7:00 p.m.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ich time all interested persons will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 opportunity to be heard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wburgh.    Dated September 25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hearing was published in The Mid</w:t>
        <w:noBreakHyphen/>
        <w:t>Hudson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October 25, 2006, in The Sentinel on Octo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27, 2006.    The applicant's representative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 five registered letters and he received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turn receipts signed.    The mailing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cation are all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, Norm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Before I ask Mr. Marshall to give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sentation I'd like to ask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ning Board Attorney, for those who ar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the public hearing; Mike, will expla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rpose of a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For those of you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n't know the process, very often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lications, and this is the case here,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en before the Board for some period of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fore the public hearing juncture.    In the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a subdivision, a public hearing is hel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sure that the public, those who live i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ound the area or others beyond the area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ight have an interest, can bring to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ttention issues which the Board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ultants may not have thought of or may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ware of because they do not liv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ximity.    Before the Board takes actio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lds a public hearing in order that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ring those matters to the Board's atten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fter the applicant gives his presentat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airman will recognize those who wish to s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would ask you to stand if you would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rst give your name, spelling it properly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tenographer, and your address, and to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dress your comments to the Board.    If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questions and they appear appropriat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estions will be put to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a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s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ARSHALL:    Good evening.   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osed four</w:t>
        <w:noBreakHyphen/>
        <w:t>lot, single</w:t>
        <w:noBreakHyphen/>
        <w:t>family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sion located on the easterly side of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rk State Route 32 and the southerly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osed road to be known as Sofia Cou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proposed houses will be serv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dividual wells and septic systems.    Eac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ts will access proposed Sofia Cou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think that's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rs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s there anyone here this evening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ublic who has comments or questions?    P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aise your h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re be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sence of public comment or questions, I'll mo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our consultants for their final comments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We've reviewed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ystems, the well details and found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ceptable for each of th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Drainage on the site will be handl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improvements on proposed Sofia Cou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roadway was approv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vious subdivision and is currently bon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only issue outstanding, and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nelly may address that, is the tim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truction of the roadway on the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division.    Otherwise our technic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,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Ed Garling,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The only commen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in regard to lots 2 and 3.    There's a na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reak in the stonewall right between thos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ts and we'd like to see if you could b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iveways up to the road at that point.    No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on driveways but perhaps as a common curb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re the walls are.    It's also a high point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lot and would allow for better sight dist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ing ou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SHALL:    That's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ll make that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That's all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hing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I have no comments ex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hey'll need street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turn to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nnelly, our Planning Board Attorney.    Mi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was a discussion we had at our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 far as the approval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Yes.    As Pat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arlier, this subdivision will obtain its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nearest currently open public road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lands of another development, which al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ved and the roadway bonded, th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self has not yet been built.    I spoke to M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aylor, the Town Attorney, about the issue a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urse the fear and the difficulty is what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ther subdivision is not built.    Worse yet,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f that developer decides to abandon it in whi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se he would get his bond money back.    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applicant has agreed not to sell these lo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ots could still be sold if this pl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led.    So the Town would like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dition, and I've put it in the resolu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essentially says that this plat will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leased for filing until such time as at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ase course has been put down on th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leads to and will be the required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et to these lands.    With that in mind,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ggested to the applicant's representati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 they may need to find out what th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chedule is of that other development,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ight prefer, at this juncture at least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btain only preliminary approval because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eive conditional final approval it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 outside absolute duration of 360 days whe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reliminary could be extended for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ificant periods of time than that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reeable to the applicant so I've included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condition in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can go over the other condition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want unless you want to hear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Members firs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f you don't mi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'll move for comments from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at being the case, i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grees I would move for closing of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aring and then further with the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resolution for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omments from the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rest from the public for the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division for A&amp;L Acres, I'll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m the Board to close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ank Galli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ike Donnelly, Planning Board Attorn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resolution for approval for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First, the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be conditioned upon receiving a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d Garling that would report that the map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en revised to show that the driveways for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2 and 3 would share the existing cut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onewall.    There will be a requirement of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ees on the final plat.    The condition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poke of earlier regarding the base cours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lands leading into the subdivision.    W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review a snow plowing easement for the area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 easement that runs to the Town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asement will need to go to Mark Taylor,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Karen, is there any landscape secu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quired for the street tre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&amp;L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When we get that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ll fill that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Pat, is there any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provement security required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Not on this one beca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mprovements are all on the previous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We need an off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dication and bonding for the Town roadw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 imposition of the standard parkland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t this point,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ditions for preliminary approval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olution, I would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en Mennerich.    I have a second by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ank you, Mr. Mars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SHALL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7:11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November 16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3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Route 300 &amp;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2; Lot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11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 CASAME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Our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ject.    It's before us this even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chitectural review.    It's located on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300 and Route 17K, it is in an IB zo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being represented by Rodney Morri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ASAMENTO:    Mr. Chairman,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vening.    My name is Ken Casamento, Rodne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tner.    I'll take you through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chitectural, Mr. Chairman.    I don't know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would like me to proceed.    I'll jus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lk throug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've all kind of been in front of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've seen some of the architecturals bef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at we've done is create material boards for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 tenants, this here being the Starbu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really haven't seen a change in the exte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building.    We've met with Karen to 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rough the different types.    If you want 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urn this a little more towards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ASAMENTO:    We've got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ition based on our last meeting with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ing Longhorns.    I know in our origi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missions there was some concern expresse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olors for Longhorn, and that really h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 with the printing process.    As you see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a material board here for Longhorn.   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wo different types of brick which are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lose in nature to the bricks we've provid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arbucks.    We also have Chilli's which the br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the colors are pretty consistent as well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ype.    Lastly, our colors and brick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tail building are again pretty cohe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roughout.    We've tried to work with Kar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rk with trying to present the Board with a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cohesive color palette that works throug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ite.    That's really where we st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t our last meeting we had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gnage which is also included in the pack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was submitted.    We were asked to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ok at tailoring back a little of the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removed the signage off the rear of the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 and brought the pylon sign down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it as well for signage so that it would fi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he character of what we were trying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e'll begi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from Board Members on the buildings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roposed material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The one you have up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with the orange in the middle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ASAMENTO:    This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MR. GALLI:    </w:t>
        <w:noBreakHyphen/>
        <w:noBreakHyphen/>
        <w:t xml:space="preserve"> those three colors,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like awning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ASAMENTO:    Those three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awnings </w:t>
        <w:noBreakHyphen/>
        <w:noBreakHyphen/>
        <w:t xml:space="preserve"> the colors for the awnings of Pa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read.    That's their col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They have all three in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ASAMENTO:    Yes.    All three col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urple, which is kind of a deep purple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s a little orange stripe with a green strip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as well the way I understand it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ndering has all three shown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What's the r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za going to be?    All different colors?    I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have orange dow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ASAMENTO:    You mean the awning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Yeah.    Are they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wnings?    They can't all be one col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ASAMENTO:    If you make it all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color it's going to </w:t>
        <w:noBreakHyphen/>
        <w:noBreakHyphen/>
        <w:t xml:space="preserve"> we tried to kind of br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out a little bit and keep the same palet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roughout, you know what I mean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wn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I just like one color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oks like a circus when you get all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lors and stuff.    That's all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The Panero Bread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at an awning or is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ASAMENTO:    This here is an aw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It's kind of </w:t>
        <w:noBreakHyphen/>
        <w:noBreakHyphen/>
        <w:t xml:space="preserve"> I believe it's pretty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their store.    They have a window awn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ir pattern.    It's some leaf pattern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ere they've provided us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I have the same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r. Galli expressed about the multiple col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ASAMENTO:    Of the awning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Yeah.    I think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other buildings I think </w:t>
        <w:noBreakHyphen/>
        <w:noBreakHyphen/>
        <w:t xml:space="preserve"> you know, I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problem with those, the retail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ASAMENT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These buildings are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ose are not.    Those awnings of different col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just </w:t>
        <w:noBreakHyphen/>
        <w:noBreakHyphen/>
        <w:t xml:space="preserve"> they look horrible.    I've seen 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nero Bread stores and they don't hav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ultiple colored awnings on them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w standard that is with them.    I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you're trying to do to bring the colors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roughout the whole plaza but I think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wnings have to be one color.    The same go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ignage in those blocks.    The signage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all one color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ASAMENTO:    The national tena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we've tried to </w:t>
        <w:noBreakHyphen/>
        <w:noBreakHyphen/>
        <w:t xml:space="preserve"> I mean you have tenant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erizon that has a standard kind of colo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m.    That's what we were trying to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t in, a national tenant and use their lo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They'll comply.   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en them do it bef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ASAMENTO:    This is Kevin Dow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WD:    Kevin Dowd, general couns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Developers Realty which is the developer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roject.    We were up here this afterno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ok a drive around, one being Target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eing the national tenants are getting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ndard look, logo and colors.    Th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gional or local mom and pop faciliti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ing with more of a harmonic theme.    I think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arget center we looked at today, the local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l red but the national tenants typicall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ing again their standard color, standard loo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andard logo.    When we were with Kare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fternoon that's the theme we've been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out is the nationals would get their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ademarked colors, logo and if we have a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enant we'll go with a red color.    I think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 Karen would prefer for the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That's what Kare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f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hink most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hesive sign plans have had the excep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national tenants in terms of the cho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lor and style.    I think all other tena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comply with the style, lighting and lett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 cohesive sign plan.    That's what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ne in other ma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PROFACI:    How many different </w:t>
        <w:noBreakHyphen/>
        <w:noBreakHyphen/>
        <w:t xml:space="preserve">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ny national tenants do you have so fa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ASAMENTO:    At this point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l national ten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That's going to b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fferent color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r. Dowd,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lk us through this 12,000 foot more or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rip center?    Can you just walk us through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r as who these tenants are and give us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a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WD:    We have Verizon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ASAMENTO:    There's seven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tside the Panero Bread, the retail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WD:    This is the side close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intersection of 17K, that's Panero Bre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erizon, this is open as far as a ten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hat color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osing for the Panero Bread lette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ASAMENTO:    It's a wh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letter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CASAMENTO:    </w:t>
        <w:noBreakHyphen/>
        <w:noBreakHyphen/>
        <w:t xml:space="preserve"> in the box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een box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Okay.    What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ases do you have in there besides Veriz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WD:    These are the only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gned leases I have right now.    The other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tters of intent that are going back and f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the tena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Does the Boar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preference as far as the color of the lett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we would like to see for those stor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n't the national chai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The dark gree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nero Bread sign, make it uniform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Okay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I'd like to see uniform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n't want to see the black with Verizon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n't like the red.    If you're going to us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iformity, you might as well stick with Pa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read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Panero Brea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lieve is wh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Green backgroun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ite lett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Okay.    Karen,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ckground with white lette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S. ARENT:    Maybe if the awning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I think the awn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should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WD:    We would rather go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milar awnings as opposed to the signage.   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ttering can get very difficult to se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You're saying wh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ette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Green lettering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ite back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It might be difficul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e green at night, though.    It depend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lor green.    The dark green like the Pa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read might be hard to read at 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What color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ggest,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S. ARENT:    If you have green sign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ASAMENTO:    Green background, wh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tt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Green awn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The use of the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ckground and the white lettering.    Tha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be a box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We would prefer not a bo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ASAMENTO:    Channel le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If you use chann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tters what color are you talk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With the green aw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rhaps you could do the white.    I don't kn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Would white show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gainst the gray col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ASAMENTO:    During the day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would be hard to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Do you have any sugg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if there's a green awning?    How about blac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.    At night you wouldn't read black.    I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erizon works in bl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ASAMENTO:    It's got that 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pon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S. ARENT:    If all these are gre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Is the Verizon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nnel lett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Yes.    That's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arget signs.    They are the individual lett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ke in that plaza, and then the other plaz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p Rite plaza, they're mostly channel le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How does a black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ght up at n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That's what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nd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ASAMENTO:    I honestly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y their sign is lit with the red, you se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, which is their typical sign.    You see t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now that's Verizon because it's their lo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The rest of the lett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n't l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ASAMENTO:    You don't see them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uch.    I think it's an outline ligh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Could you do may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ther green like the H&amp;R Block green?   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rd one, th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I like Edward J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r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WD:    With the national tenant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 really trying to stay with their tra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lor, logo.    For a local tenant we don't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bjection on a preference as far as co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Do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ggestion or a preference?    We would wor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r suggestion if we found it harmoni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ORRISON:    For the record, Rod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rri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ORRISON:    It would seem to m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ither the green awning, the green coloring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d coloring is the most universal.    It seem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t with what we discussed earlier and Karen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en talking about.    The red is clear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isual choice.    That's the word I'm seeking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isual cho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Frank, would you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tisfied with r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Yeah.    As long as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all the same.    Not the chain ones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I think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 right, the green background and the 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ett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It would show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Red letter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n</w:t>
        <w:noBreakHyphen/>
        <w:t>national chains is what you're talking abou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ASAMENTO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Yeah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It ties in with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If the awnings ar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niform and they're that dark green color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'd be okay with the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We have wrestled with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gn thing with national chains and non</w:t>
        <w:noBreakHyphen/>
        <w:t>na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ains and it always comes down to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ing now.    I can agree with the r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.    I have no problem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f it's acceptable t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can work i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Okay.   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a motion from the Board to approve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lettering </w:t>
        <w:noBreakHyphen/>
        <w:noBreakHyphen/>
        <w:t xml:space="preserve"> excuse me, red lettering and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wnings for the retail building in the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ank Galli.   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eo Glynn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John, do you need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thing with regard to the national chai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I think it'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din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 don't think i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ordinance but I think it's been consist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part of the cohesive sign pla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 have one condition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 need to write about the channel le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's not on the plans.    They should use chann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ASAMENTO:    We discussed tha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Karen earlier.    We would do channel le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For the record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come forward and make a stat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The sign guidelines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clude the color of the signage as well a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ould be illuminated channel letters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ould fit within this squ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think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ed as the condition Karen to send us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says the cohesive sign plan has been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provide for green awnings, the lighted chann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ettering in red for the non</w:t>
        <w:noBreakHyphen/>
        <w:t>national chain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that being satisfactory to her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 is satis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nk you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mend that motion to add the statement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ust presented by Karen Arent and our Attorn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ike Donnelly.    We have a motion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ved by Frank Galli.    We had a second by K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nnerich.    We had some discussion by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faci.    Any other further discus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John, I'll ad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g.    I'll also include in the resolu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ARB is not an approval of the signs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cause they will need building inspector an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scale Zoning Board variance relief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ASAMENTO:    Excuse me if I may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cond.    Will we be able to get a lette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endorsing for the ZBA for the sign pack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The Board doe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enerally recommend either favorably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gatively in terms of variances.   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priate it brings issues to their at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their consideration.    I don't know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has anything to bring to their atten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Quite frankly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k we have to discuss openly with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with the public the variances that you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ed as far as the two pylon signs, w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lowed in this area and what you're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ust for the record.    We haven't reach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Kare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 had one questio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awnings shown here for Panero Bread.    I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oard's desire for those to be green as w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I just wanted to make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ASAMENTO:    Again to inter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as a question that we're grappling with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moment.    That may be an issue for u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it's part of their </w:t>
        <w:noBreakHyphen/>
        <w:noBreakHyphen/>
        <w:t xml:space="preserve"> to them anyway, consid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t of their own sign.    So it's a ques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have with our ten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d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ank Galli.    I had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further discussion from the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motion with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At this point in time we have A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 for which stores that we're looking 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For Chilli's, Longho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eak House, Starbucks coffee and the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ding in the rear.    Mike has a list of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awings that accompany this approval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wenty</w:t>
        <w:noBreakHyphen/>
        <w:t>one drawings.    He has the whole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sually walk through the resolution for ARB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Yes.    In essenc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 three conditions, your standard one that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essence nothing can be built other tha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own on the plans, and Karen will examin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s to compare them with what was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fore the building permits are issued; the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Karen that the cohesive sign plan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vised consistent with the discussi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vening; and the third condition will b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's no approval of the signage show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 which will need building inspector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 well as Zoning Board of Appeals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intend, since the site pl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olution has not yet been signed, to sim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clude it in that resolution with a new lin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date it was voted upon.    It will be a sing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olution for site plan, amended site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B all at o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ditions of approval for ARB for the Longho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eak House, the Chilli's restauran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rbucks coffee shop and the retail build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rear,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urther discussion of the motion,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yself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Rodney is your first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ASAMENTO:   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Excuse me.    K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you give to the Board a present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variances you need for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ASAMENTO:    For the sign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ASAMENTO:    We'll need a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e second pylon sign.    We have on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p here at the main entrance and we have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e proposed down here along the 17K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verall signage that's allowed on the si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700 square feet total signage.    When we w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rough </w:t>
        <w:noBreakHyphen/>
        <w:noBreakHyphen/>
        <w:t xml:space="preserve"> pardon me for one second.    We w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rough and did an original submissio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enants and we walked through with Karen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lked through the sizing of the signs re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</w:t>
        <w:noBreakHyphen/>
        <w:noBreakHyphen/>
        <w:t xml:space="preserve"> in relation to the size of the building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veral occasions and one of the concer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aren had was not the size, it was the to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quare footage originally, and one wa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ylon sign size.    We have thus reduced the pyl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ze sign in height and square footage and we'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duced and removed the signage along the rea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building, just limiting it to the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retail building.    Many of the other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n't have signage on the rear, one of whic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alked about with the Chilli's.   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illi in the rear of the building.    We talk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aren and that's been removed from the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removed it from that site which reall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gnage on two sides essenti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walked through with Starbuck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latively minimal in signage.    As you can se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's just where Starbucks is on two side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ir logo is on two sides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retail building, we walked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calculation of creating a per foot for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ot of the face to make it look appropr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ich we used based on the other building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deemed kind of fit the character and the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that's where we came up with these box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fferent square footages that fit that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that area.    We talked about any signag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fit within that box for that tenant.   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have to go for an overall variance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hile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ject, the pylon sign, the color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ettering on the pylon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ASAMENTO:    It would be tha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en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ORRISON:    We would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ational tenant identification and what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ther tenants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ASAMENTO:    Right.   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bably end up keeping with the same color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would thin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WD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R. CASAMENTO:    </w:t>
        <w:noBreakHyphen/>
        <w:noBreakHyphen/>
        <w:t xml:space="preserve"> pattern lik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on the retail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ll right.    Mi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 you want to make comment as far as a refer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e ZBA?    We have to refer them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The referrals gene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e when a variance is needed before 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 subdivision can be approved.    I think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ly independently for this but if we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nd a letter, you know, you certainly c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What woul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pref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They can go themselv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ould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fer to send a letter or just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licant apply on his 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ey have to appl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 ev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pply on his 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WD:    We'll ap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One question.   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rner of 300 and 17K there's going to be a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e plaza, the name of the plaz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ASAMENTO:    Palmerone Farms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Is that includ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quare foot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o when they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ZB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ASAMENTO:    We discussed it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We discussed it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eting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e consider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be separ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Public amenity.   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do want to send a letter and mention that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's cl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Then we should refe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e'll refer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ZBA with a mentioning of what the vari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 you're looking for and that the nam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lmerone Farms be excluded from that to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ASAMENTO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ORRISO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JACOBSEN:    Are you going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tion on the referr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tion to refer this to the ZBA fo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ariances, one for the allowable square foot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the other for a second pylon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ank you,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ASAMENTO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7:3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5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rossroad Court off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Section 95; Block 1; Lot 43.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BERT DA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Orange County Chop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here this evening for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site plan review.    It's located on Cross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rt off of 17K, it's in an IB zone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ing represented by Robert Da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ALY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Our group </w:t>
        <w:noBreakHyphen/>
        <w:noBreakHyphen/>
        <w:t xml:space="preserve"> while they're setting up I'm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take a moment to update the Board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cent activities.    On the 24th of October we m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the consultants regarding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 and regarding any outstanding issu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had with regard to the application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.    We had a couple of items and I woul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 through them quickly and then turn this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e architectural review if that works fo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uys.          Basically the summary is Pat Hines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firmed that it was a Town road, Orr Avenu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re was a comment here with reg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applicant doing off</w:t>
        <w:noBreakHyphen/>
        <w:t>site drainage work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tention basin.    That was incorrect.   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ust going to do off</w:t>
        <w:noBreakHyphen/>
        <w:t>site grading.   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tter from Orange County providing consent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s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made a couple of other minor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are reflected in the pla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've produced a letter, a narr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tter, to go along with the resolu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did have a request from Jim Osbor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as</w:t>
        <w:noBreakHyphen/>
        <w:t>builts for the common water and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tilities in Crossroads Court, and I know T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lley who was preparing that for the Hil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ardens is submitting them.    I'm not quit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when that is but I was </w:t>
        <w:noBreakHyphen/>
        <w:noBreakHyphen/>
        <w:t xml:space="preserve"> Henry might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ive me the update on that when he get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will be within the next week.   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tually prepare those.    We didn't do the wor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m.    We did forward the need to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formation back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at was the summary that I had.   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'm going to turn it over to Mark Day from 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gineering and Jim Sonic from Sonic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AY:    Would it please the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 over the architectural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think let's st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the site plan fir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AY:    At the last meet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ed what the project was.    Basically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a 31,000 square foot footprint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ree</w:t>
        <w:noBreakHyphen/>
        <w:t>story structure, the first story be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derground garage, if you will, servic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amp which is to the rear of the build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ntage obviously is on Crossroads Court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ver here, this area is the Hilton Gardens a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now.    Basically what we're proposing is a wrap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ound parking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have a unique structure in the se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it's mainly glass with metal and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eat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onic here has proposed some 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ndscaping that would pretty much encompa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tir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drainage here is unique in na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hat it's all underground.    There i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posed retention basins.    Earlier i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lication we had talked to the Board.    We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pressed sedimentation basin there that is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 underground sedimentation basin.    So in ef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n you're looking at this site you will not se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y stormwater other than the catch basi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rm sewer rims that you normally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site is bounded by Orr Avenu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rossroads Court which is 17K,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nty's transfer station ove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n the rear we've got overflow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the Board had asked us to look into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flected what we're going to call the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ggressive development of this building in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s.    We've provided that on another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's owned by the applicant.    That's gene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Okay.    I'm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urn at this point to Mike Donnelly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Attorney, to discuss with you some conce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we had or questions that we had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rk session on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We talked a littl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narrative and its purpose.    I had t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bout this issue with Rob in the past.   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things about the narrative that's 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oublesome to the Board is the concep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pecial events.    During the cour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volution of this proposal I think we've go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ack and forth between there being no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vents and there in fact being special ev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I suppose a lot of that depends upon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an by a special event.    It becomes particul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oublesome in terms of the issue of the overf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king.    I think the feeling of the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e had earlier is that the overflow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emed like an appropriate concept to en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was enough parking if what was anticip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the routine operation of the facility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adequate.    With there being a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ffirmatively for special events,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has, and they'll express I'm sure t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mselves, is reservations about wheth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a can be kept as overflow the way it is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requires permanency in paving, then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ainage issues that haven't yet been address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that creates problems.    I think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prefer that you consider conducting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activities that are set forth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scription as routine activities and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ange the narrative to say that no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vents, which would mean no events not describ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the narrative as normal events, shall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ducted at any time without further appr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Board.    I think there may need to b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re discussion of that but I think tha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ind of direction that the Board would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e for it to have comfort with the overf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oreover, I think that giv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parate ownership of the other parcel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will need to be some kind of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ies the right or the benefit of us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king to the land, and that be recorded, and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 some future time it is possible.   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ther issues that was discussed is whether or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out that parking there would be adequ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arking under the Code if 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eased using the premises and some other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take over because there might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ough, based upon the square footage, for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 retail use.    So it seems to m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o</w:t>
        <w:noBreakHyphen/>
        <w:t>year let's talk about whether that park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eded might not be a formula that the Board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llow because once that lot is disconnecte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te might not have enough parking if it shif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another use.    It's not enough to say it is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be used any longer for this operation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ose are the two caveats that the Board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 policy matters, discussed earlier.    Otherw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istent with the consultants' recommendati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think you'll need to either ame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arrative along the lines I just outlined 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k in terms of paving and making a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king permanent.    Even then I think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s some reservations about what special ev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ight mean on this site that doesn't have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open space or ability to absorb ex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ALY:    Mr. Chairman, I guess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ongoing issues that we've had is how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fine a special event.    Certainly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ngs we wanted to make sure t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derstood and that the consultants understoo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there would be retail events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tail events at the Montgomery facility.   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not large events from the point of 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overall volume of traffic but they 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pecial event in terms of how we use the si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w we use the building, and so we character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as such.    That would be the largest of 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pecial event that I could envisi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thing larger than that, and I should g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number because we looked at that and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arlier narrative we told you what our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nt was.    It was eight hundred throug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ay was the traffic volume that was generat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facility in Montgomery.    So it works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about eighty per hour.    You know,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iew that to be an overly large number of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ing to the facility primarily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y they come.    It's a family</w:t>
        <w:noBreakHyphen/>
        <w:t>oriented ev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see most people coming in vehicles.    There'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know, commonly two to three people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ehicle.    It's not like we're seeing a large c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vehicles in and out.    It is a special ev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we have had previously at the sit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ntgome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Now other than that, the other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vents that I did identify in the earli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narrative were ones where we would have sma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 would be very small and they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special events that were related to a specific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ybe a magazine shoot or something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ature, and that really only involves anyw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twenty to thirty people.    I don't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iew those to be, you know, any large volum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ringing great numbers of people to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If there were to be an event </w:t>
        <w:noBreakHyphen/>
        <w:noBreakHyphen/>
        <w:t xml:space="preserve"> agai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nk this is probably what the major concern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know, if there were to be tent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king lot or something like that, we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come back to the Board for that,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alize that.    We've always looked at this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f we were going to have something large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 to another regional facility which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commodate several thousands of people an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all of the facilities in terms of bathroom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food services, and parking accommodation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ll as the traffic management which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ally have here.    That's not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ticipating this site would be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 think you,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a special event permit process where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running something like that you come i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Town and you identify what the event i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nature of your expectations and then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the community to review it and go over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you and give it a thumbs up, a thumbs d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ind of thing.    We certainly wouldn't be adve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e looked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der the Code.    Do you know what the thres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ALY:    I don't recall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fh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en thous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o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ALY:    Ten thousand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bably more than we n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CHAIRMAN EWASUTYN:    I don't think w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won't have that coverage or that allowa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protect the interest of the Town based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at you're proposing because the thres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n't be there with ten thousand peo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ALY:    Okay.    Do we want to pur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it from the point of view of </w:t>
        <w:noBreakHyphen/>
        <w:noBreakHyphen/>
        <w:t xml:space="preserve"> I don't know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lse we will limit it.    Do we put a number o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you find a comfort leve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What if you includ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rt of your normal operations that which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ust mentioned and you've talked abo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st, and that would be a custom sales event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volved not more than, and I don't know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umber is, fifteen, twenty invited buyer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given a tour of the display or someth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kind, not as a special event but defin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the narrative as among the normal ev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n under the special event category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nguage that says that no special event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n that's defined as events not set forth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description contained herein, sh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rmitted at any time without amended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'm suggesting that.    I don't know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nguage is satisfactory to the Board bu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have said, I think consistently throughou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on occasion you may have a celebrity buy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o will come with an enterouge or a handfu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ople and would use that special parking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ight by the front door and would be given a t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, you know, a custom sales pitch or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the kind.    If that's a common routine ev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n I think we could still define that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narrative as part of the operation and no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special event and then prohibit special ev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ich are other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ALY:   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 don't know if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tisfactory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DALY:    I think that's </w:t>
        <w:noBreakHyphen/>
        <w:noBreakHyphen/>
        <w:t xml:space="preserve">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point of view that's part </w:t>
        <w:noBreakHyphen/>
        <w:noBreakHyphen/>
        <w:t xml:space="preserve"> it is part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going activity but it does bring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itional people to the site.    The only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nt that we had considered that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continue to do here would be like an annual </w:t>
        <w:noBreakHyphen/>
        <w:noBreakHyphen/>
        <w:t xml:space="preserve">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've done down at the Montgomery store as s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an annual event, you know, like a gr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pening event or, you know, a first</w:t>
        <w:noBreakHyphen/>
        <w:t>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niversary event of something of that 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ther than that, we have no anticipation for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rge special event at the site.    As I said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we had some </w:t>
        <w:noBreakHyphen/>
        <w:noBreakHyphen/>
        <w:t xml:space="preserve"> even right now, and I'm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're not well aware but most of the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events that we do are </w:t>
        <w:noBreakHyphen/>
        <w:noBreakHyphen/>
        <w:t xml:space="preserve"> they're on the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quipment is packed up and taken to a site whic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know, it is set up to accommodate these ki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ings.    Primarily that's what we're invol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at this time, and we just see that continu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 that's, you know, like a trip out to Vega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a trip </w:t>
        <w:noBreakHyphen/>
        <w:noBreakHyphen/>
        <w:t xml:space="preserve"> where did they just come back fro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were off to Vegas.    You know, the nature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is a convention center kind of an even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re not having any of that here.    This is mo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know, the production facility, the associ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tail and the opportunity for the public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and watch the ongoing filming.    So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nticipate </w:t>
        <w:noBreakHyphen/>
        <w:noBreakHyphen/>
        <w:t xml:space="preserve"> I mean ten thousand would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ould be a great number to have out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vention center but it certainly w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priate here.    We had never anticipat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se kinds of numbers would be at this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 only reason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bring those numbers to your attention i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were to apply to the Town for a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rmit.    We have no understanding of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ing here and that's why we're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questioning the number of people.   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derstanding of it.    What Mike has said is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fortable with the idea that you have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tail events that bring in fiftee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enty</w:t>
        <w:noBreakHyphen/>
        <w:t>five people, and we feel that would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in the realm of the parking that you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other question that we still ra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 tying in this parking and making that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building in itself realizing it's und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parate ownership and we can't lo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n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DALY:    Well, I think just </w:t>
        <w:noBreakHyphen/>
        <w:noBreakHyphen/>
        <w:t xml:space="preserve">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know, we can </w:t>
        <w:noBreakHyphen/>
        <w:noBreakHyphen/>
        <w:t xml:space="preserve"> I think the language is sui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'll deal with the first issue, you know,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pect to the special event language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's satisfactory and I think I've giv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ough sense of what we were looking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don't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enough s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ALY:    You don't have enough sen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poll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mbers.    Do you have enough sense of what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ing,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I do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I think the ann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vent, I don't have a feel for how big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whether it involves bringing in por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ilet facilities and, you know, how larg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unction those would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'm going to have to have all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mbers s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For instance, I just re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 wrote a book.    Say if they were open no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 had a book signing, show up Saturday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hours of so and so and they'll sig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utograph book, how many people coul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enerate?    You're talking five hundred,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undred, seven hundred?    I know they can't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gned all at once.    You have to stand in li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have to park, you have to get there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ld generate a lot of traffic.    Is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pecial event?    That could be a retail even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ld be a retail event because it's just a b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gning so it's not really a special event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retail event to sell books.    That could ge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control for the amount of people only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've heard at the Javitz center, when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gning books down there there's two,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undred people wrapped around the whole Javit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enter waiting to get a book signed.    Of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 have the facility to park in New York 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fortunately here all you have is Cross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urt, Orr Avenue and your parking lot.    Or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venue and Crossroads Court isn't really park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you definitely can't park on 17K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're limited to your 128 spots, or whatever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quals out to, and that's not a lot of peop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book sig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The language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ggesting would consider that to be a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event and prohibited because the only </w:t>
        <w:noBreakHyphen/>
        <w:noBreakHyphen/>
        <w:t xml:space="preserve"> the id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would be </w:t>
        <w:noBreakHyphen/>
        <w:noBreakHyphen/>
        <w:t xml:space="preserve"> the narrative is writt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scribes the physical floor space, how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located, where the parking areas are, t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es on to describe hours of operation,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nufacturing activities are, what the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tivities are which involves the store oper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certain hours on Monday and different hou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 Sunday, et cetera.    My suggestion was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at narrative that in addition to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utine retail operation as within the inclu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tivities would be custom sales and showro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vents involving not more than fifteen invi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uests will be held on a periodic basis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have a heading called special events that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 special events, that is events not fa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in the description given in this narrati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hall be permitted without further approval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Board.    So the book signing and ev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nual hoopla event would not be permitted und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without them coming back to the Boar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 kind of amended approval.    In the even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nted to come back and expand that narr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fter a period of time where we have some tr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cord, you could always reconsider it th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y we'll let you have an annual event and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w it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I would be comfortabl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With that explana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would be agreeable to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Does the facilit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ntgomery right now allow people to go 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tch what they're do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ALY:    It does not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Okay.    Then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're underestimating the fac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peration, this operation in general,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a special event every day.    People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be coming and not spending a half hour,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ur in the place, they're going to be spe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re time than you think they're going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pending.    Nobody is going to want to be ru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ough the building either the way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iginally stated in the beginning.   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ason I think that if we're going to go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rking, I think your parking is insuffici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 really do need to find a way to make tha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rmanent, what you're proposing as an ext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king lot or the piece that's not part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.    So I don't know that hav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finition of special event is going to sol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issue/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I have a cou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questions, Mr. Chairman.    One has to do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ople movement.    You were talking eight hund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ople for an average of eighty an hour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seem to me that the Bell curv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re appropriate for the attendance here.   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 going to have eighty people waiting fo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open up in the morning and you're no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eighty people waiting for you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or at night.    There's going to be som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uring the day that you're going to have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undred people on the property.    We addres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with the business with sanitary facil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he time they would have available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wn on the manufacturing floor.    How much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 they going to spend in the retail oper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f you're going to have fifty</w:t>
        <w:noBreakHyphen/>
        <w:t>seven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rking in this place you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a considerable volume of business ju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y your personnel cost, besides ever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verh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You made mention before </w:t>
        <w:noBreakHyphen/>
        <w:noBreakHyphen/>
        <w:t xml:space="preserve"> I know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part of this particular project bu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ntioned something about future us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joining property.    So that we can prop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valuate what we've got here, I kind of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ke to know what you have in mind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ssibility for that other property.    I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itment but I would like to have some id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at you have in mind as a possible use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other question I have is wh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do all the policing of these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vents, minor events and so 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ALY:    I'll try to go through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our own ongoing security staff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, just as most places do today.    For 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going purposes they're there throug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ay.    Now given the special event circumstan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know, we would bring in additional secu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people, but I don't think we're address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ve sort of agreed that we'll le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ecial event item to decide.    That's gene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w we've handled it in the past is we br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eople for traffic control and, you know,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security people and notify the Town that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now, we were doing what we were doing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vided them advance notice so that they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ndle people coming and g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numbers of people vary wid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rough the hours.    What we've found in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kind of work is, you know, there are 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tter to handle the crowd and to manag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umbers of people on the site at any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int in time, and that is by providing noti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ople, whether it be on the website or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dvanced subscription, that the principal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be there to sign </w:t>
        <w:noBreakHyphen/>
        <w:noBreakHyphen/>
        <w:t xml:space="preserve"> to provide autographs 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gn items at particular times, and so that s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gives you an ability to ebb and flow 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affic comes and goes from the site.    We fou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that is a key factor, you know, when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, whether it's here or anywhere else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again a special event treatment which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now if you want to discuss that any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ith regard to future use of the 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 haven't really pinpointed anything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lked about other uses.    We've talk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ilton about what their other intended uses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on the front site.    Certainly one th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ve looked at might be a restaurant but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no firm </w:t>
        <w:noBreakHyphen/>
        <w:noBreakHyphen/>
        <w:t xml:space="preserve"> there's been no effort to pursu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 this has been consuming, you know,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ir attention to try to get this do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rganized at the same time that they continu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perate a growing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Leo, I know you had one other it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've forgotten what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o fel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curve </w:t>
        <w:noBreakHyphen/>
        <w:noBreakHyphen/>
        <w:t xml:space="preserve"> he didn't feel that the peopl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leaving </w:t>
        <w:noBreakHyphen/>
        <w:noBreakHyphen/>
        <w:t xml:space="preserve"> eighty would be coming and eigh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be going, that there would be a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day that that number may be four or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undred people.    I think what Leo is saying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y be supportive or contrary to what you'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ying, that if people were notifie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gning time would be between 11:00 and 2:00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people would basically show up at 11:00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ave at 2:00.    I believe what Leo was say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cautious about that.    I'm speaking for Le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eople may in fact show up at 9:30, 10:00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gin the day and leave an hour there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cause they made this a daily event.    Again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't want to speak for Le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Just doing some arithmet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f we assume eighty as an hourly rate an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enerous and say three people to a car,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rty cars.    You have how many spac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k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ALY:    Two hundred seventy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inus the fifty eight for the staff parking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under the building.    So you would hav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hundred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re's a hundr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rty nine on the paved surf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That's seven</w:t>
        <w:noBreakHyphen/>
        <w:t>hours par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f you figure seven hours parking and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alking about eighty people an hour, it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lance out on the boo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ALY:    I'm not following you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You're talking about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undred people for a maximum averaging ou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ighty, which I find trouble with on a curve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have eighty people and you have thre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a vehicle, that's thirty vehicles.    Why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ed two hundred parking spaces for thi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ehicles if they're only going to be there f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ur, say two hours?    It seems like a wast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pace, a waste of mo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ALY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ike, I think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ind of drifting in different directions.   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nelly proposed verbiage for consider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ssibly improving the site plan.    Are you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reement with that verbi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ike, do you want to repeat tha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re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Just s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nderstands, because I don't think you've all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 opportunity to see the narrative,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ction that's important here, because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re we describe the operational things, und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current heading of retail, and I'll le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nufacturing part out because I think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section where the trouble arises, the the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tail store operates seven days a week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10:00 a.m. to 10:00 p.m. on Monday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turday and from 10:00 a.m. to 6:00 p.m.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nday.    The retail floor will als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ecial services office for guest visitors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 coming for a visit to the headquart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lated to filming or custom production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a will have a separate access and parking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ich will be a controlled access.    I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ggest that we add to that, add to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ading, custom sales and showroom ev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volving not more than fifteen invited gue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ll be held on a periodic basis.    That pl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nufacturing floor and the viewing area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titute the scope and outer limi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tivities that could be carried out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al.    Then under the heading special ev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as problematic because it suggested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ther special events with up to eight hund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ople, I suggested the following language app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stead, and that is no special events, that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vents not falling within the description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th herein, shall be permitted without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val from the Board.    Now, I think the s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tal of that, and it doesn't touch on Jo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sue regarding parking but in term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peration, would mean that described activiti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howroom viewing, the retail oper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eriodic custom invited sales events n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ceed, and I put the number of fifteen,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now if some other number is better,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tivities permitted by the approval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ld be no annual sales event, there could b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pecial event like a book signing.    Those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uld not happen without an amended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Now, if that's a satisfactory approac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aning if they came back to you and asked ca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an annual basis have an anniversary sale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be something you could consider then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's acceptable, it still remains the issu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rking.    My suggestion is this parking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lated by a recorded declaration and t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approval.    Unless and until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leased that at some future date, and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nk that's likely because I think it w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eded if this shifted to another use, t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king would be tied to the site fore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big question becomes does i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be paved.    I think the applicant agre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oint that Leo was making, perhaps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ason why Leo was making the point, and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if there is not enough use of that area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would be a shame to pave it and creat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ainage problems.    By the same token, if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be used it has to have the subb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's been described and be adequate to sup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s.    If it were not used too frequentl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be able to support grass and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latively attrac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'm trying to find some balanc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n achieve your objectives as well as the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 applicant and not have these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vents and cause this whole thing to gridloc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a and cause huge problems for the residen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own.    If that's an acceptable one, mayb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n discuss and work out those details.   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n't, then we need to find some other 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r. Da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ALY:    I don't think we're adver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that.    We can live with that.    If we fi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have a particular need, we'll come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 it with you.    I think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asonable.    Then we'll have some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umbers that we can already see and look 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erms of how our usage is, you know, rolling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nd I think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pect from you as far as what your plan i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king for accommodations, I think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Board has a concern about, how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accommodate this increase, whether i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throom facilities, parking facilitie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ssibility that there may be one or two bus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ossibility that there could be eight to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bile ho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t this point is everyone satis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what we have been discussing to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 have one other ques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f we set this thing up for special eve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applicant would have to come bac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val for, we're already working on sixty</w:t>
        <w:noBreakHyphen/>
        <w:t>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genda prep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t's working to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inety days.    Somewhere along the lin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to have to take that into account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ject when you're going to have this part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en you're going to come before this Boar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cussion and approval or rej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A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That has to be recogn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arly on in my esti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ALY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Good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t this point I would like to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r consultant as far as site plan issues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ines, Drainag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We had the opportu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ew the plans at work session last Tues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majority of our comment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stormwater management facilit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en revised once again per DEC's comme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arding the conservation easement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ream.    There was a request of the DEC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firm that the conservation easement had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rrectly filed.    Is that tru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AY:    They had actually sent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it with their letter showing that it had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hat's what it was.   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ight.    There were modifications to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verflow parking area.    We had suggest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duced quantity of topsoil in that area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more feasible to get vehicles in and out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ose changes are to be made to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t the time the City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val letter for the sewage capacity ha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en received.    We have received that toda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lieve, so that issue no longer exi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You stated you have a lette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nty regarding the off</w:t>
        <w:noBreakHyphen/>
        <w:t>site grading.    You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get that to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Pat, did you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tter for sew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Yes, I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JACOBSEN:    We haven't received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'll keep it in a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 the County letter and they'll simp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atis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That's for doing wor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watershed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t's water,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's not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HINES:    I realize the word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letter says that it's water but the in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is letter I believe is the sewer capa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equest for sewer capacity generat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letter.    I think it's </w:t>
        <w:noBreakHyphen/>
        <w:noBreakHyphen/>
        <w:t xml:space="preserve"> I'm reading the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e.    It doesn't quite say sewer.    In spe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Mr. Hauser earlier, that's why this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s submitted.    It does need to be reworde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You know what he me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s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Yeah.    I'll clarify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That can be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continge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Generally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greement the answer is we're not supposed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ranting approval but if we know the int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e letter and it's just a reword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The request for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pacity is what resulted in that letter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ceived tonight.    I will check in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as</w:t>
        <w:noBreakHyphen/>
        <w:t>builts need to be submitt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re discu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Jim Osborne had some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 on water and sewer.    I believ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been addressed site specific and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tinue to be addressed under their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letter from the County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grading does need to be submitted to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at was the extent of our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n refere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urisdictional fire department, do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gn off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'll let you continue on.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Most of our commen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dressed.    We got the memos tod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n looking back over the plans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est that you check out the number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rking so that they all add up correctl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k there was some inconsistencies on tha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ears that there are two hundred and sixty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aces I think, not two hundred and seventy fo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You have the overf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dentified as eighty seven where on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's seventy f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There were som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square footages of the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only other question I had wa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asked a long time ago.    Are the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ernal restroom facilities for the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A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Fine.    That's all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ERSTED:    I don't have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s on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Just to update the Board, I 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tinuing to pursue the Orange Lake Fi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trict on the explanation of thei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 had a letter issued in September which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ttle vague.    I'm following up with them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Karen Arent,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 have no fur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Okay.   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 from the Board Members on the sit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No additional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No fur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I have no more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 Attorney, I believe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have not declared a nega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That's correct.    You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notice of intent to serve as lead agenc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ptember 6th.    No one has challenged tha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n finalize that this evening and issu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laration of signific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tion that we declare ourselves lead agenc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Orange County Choppers site pl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Having heard from our consultants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ve for a motion that we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claration for the Orange County Choppers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ll call vote starting with Frank Gall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ike Donnelly, Planning Board Attorn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'll ask for you to give us the condit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te plan approval for Orange County Chop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We'll need a sign</w:t>
        <w:noBreakHyphen/>
        <w:t>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tter from Ed Garling regarding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lculation corrections he just spoke of, a sig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f letter from Pat Hines on the technical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he's outlined.    We will need a cop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ritten either agreement or expre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uthorization to do the grading work necessar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County land.    The approval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ditioned or subject to a DOT highway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rmit for the road widening proposed on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'll need a clarification of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wburgh letter that Pat spoke of earlier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need a recorded declaration provi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rking on the adjoining parcel to be even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ied to the site, or at least until released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e Planning Board.    There is a requireme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ll, there is a provision of the Code,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131, that imposes a requirement on appli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shopping centers, and I have no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cluding this language recently in resolu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talked to Mark Taylor and he asked me if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do so.    It requires parking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ver time.    The condition is to refer to i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inding on commercial shopping center applic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ile this is somewhat different, I think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etail component in the spiri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ction, it's not to be particularly onerou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nce we're going to begin including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olutions, we should include i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mportantly, the provision should say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al is for a motorcycle assembl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owroom and retail facility only and the sc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contour of the proposal is described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arrative prepared by the applicant and attac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this resolution.    I will sign off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mendments to that narrative consistent with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outlined earlier.    When that finalized cop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ceptable I will attach it to the resolu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nd the resolution along for signature.   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val hereby incorporates this narrative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ference and this narrative shall serve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er limit of the activities that can be carr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t without amended approval being granted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event that other uses are propos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uture, the applicant shall be required, pursu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Section 185</w:t>
        <w:noBreakHyphen/>
        <w:t>57 B, to return to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 for amended approval.    We'll then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triction that prohibits the outdoor storag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play of motorcycles at any time, a pro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says that the storage areas show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 may be used for the purposes of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ly, a restriction that the basement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as are for employee parking o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 assume I'll need a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cu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Stormwater improv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cu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There's no water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extension here, it's a private line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It's a private line ser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ly this sit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And this private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're improving part of it so we would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ivate road security as well, or is thi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t alread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 believe i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tructed.    One of the things that came to m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ile you were reading that, alo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king maintenance I don't know if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clude the applicant providing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forcement which may give the Board a le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There's a provi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Vehicle and Traffic Law that permit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ivate landowner in areas like a parking l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ither a residential or commercial develop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petition the Town Board to author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forcement of Vehicle and Traffic Law viol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in those private lands.    Generally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en requiring shopping center and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rcial area projects that have larg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as like that to petition the Town Boar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purpose.    I think that does make sen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should include that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We'll need a letter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City of Newburgh confirming the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Yes.    I think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ntion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nd then the other provision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en adding lately is no outdoor fixture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menities can be built in the field that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hown on the plans.    I think that will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Having heard the condit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 that will be outlined in the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our Attorney, Mike Donnelly,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tion to approve the Orange County Choppers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ank Galli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Do you care now to present the ARB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AY:    Yes, we will. I believ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oard Members have copies of this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so provided the Board Members with a 3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ndering of the proposed building.    What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e is provided this as a blowup to kind of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a better understanding of what this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ll consist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Basically we're providing a </w:t>
        <w:noBreakHyphen/>
        <w:noBreakHyphen/>
        <w:t xml:space="preserve">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be a glass curtain wall in the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uilding which will be the majorit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acade.    We brought this mockup, if you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is a portion of what you will see.   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tter of fact, the panels are actually six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y ten foot and they'll be fastened togethe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se stainless steel spiders they're cal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back of the curtain wall will be suppor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a sixteen</w:t>
        <w:noBreakHyphen/>
        <w:t>inch piece of three</w:t>
        <w:noBreakHyphen/>
        <w:t>quarter i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lass, and that will actually come from the ma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trance all the way up to the faca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ructure.    The glass will show through the gla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which will be </w:t>
        <w:noBreakHyphen/>
        <w:noBreakHyphen/>
        <w:t xml:space="preserve"> this is double pane insul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lass.    You will be able to see the stru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eel to give it more of an industrial loo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hat we're proposing is obviously 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ailings.    We have double handicap ramps on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des of the main entrance.    The railing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black powder coated steel which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watch, if you will,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rest of the building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plit face black block, which we have a pie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.    The banding, if you will, the red ac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nd is going to be a glazed block which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be a bright red.    The problem we're hav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the color reproductions, they don't al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e out the way they look.    There is a sl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ariation similar to that color.    I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inting technology.    We're also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ixing a gray split face block in with the bl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roof line is going to be a metal roof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aised seam roof.    That color will be a dove gr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lor.    Basically the building will have a cur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file in all three directi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rear of the building will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me banding as you have here, it will be a spl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ce gray block with the red banding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accent </w:t>
        <w:noBreakHyphen/>
        <w:noBreakHyphen/>
        <w:t xml:space="preserve"> we're using the darker block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rners to accent the lines if you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majority of the building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utilize King Smith style windows up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fice area and the gymnasium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For the most part when you'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tail facility you'll be in this area 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'll be looking out into the parking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is actually second floor retail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posed in this area and on the other sid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wer level, we'll be putting in a meshed sc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that area so you'll be able to view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re's a circular ramp which we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sing a Uni</w:t>
        <w:noBreakHyphen/>
        <w:t>Lock paver type which we've show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iece of there.    Generally all the color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terials we've provided swatches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omments from Board Members.   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On the part of the progr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have there in blue glass, the spider, di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r you say you had sixteen</w:t>
        <w:noBreakHyphen/>
        <w:t>inch glass behi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back it 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AY:    Yes, sir.    It's a f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How is it to be reinfor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brac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AY:    The fin is what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vides the lateral reinforcement of the gla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se occur every six feet.    They also ru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tire depth of the window structure from 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re.    Also, this will be tied bac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ructural steel frame to provide the w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The same situ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ck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AY:    I'm so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The backing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inforced also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AY:    Yes.    The fin is attach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tructural steel as well using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milar.    Using stainless steel spiders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That's all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aren,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thing you want to add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The only question I ha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out the sign.    They have like a very uniq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gn.    It's shaped like the OCC logo.    It'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ke a sculptural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lculated on square foot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I don't know how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</w:t>
        <w:noBreakHyphen/>
        <w:noBreakHyphen/>
        <w:t xml:space="preserve"> you just make a box around the whole thing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it 3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ONIC:    I can describe the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essentially the Orange County Choppers lo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ut out into a six</w:t>
        <w:noBreakHyphen/>
        <w:t>foot long by four</w:t>
        <w:noBreakHyphen/>
        <w:t>foot high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bout two</w:t>
        <w:noBreakHyphen/>
        <w:t>and</w:t>
        <w:noBreakHyphen/>
        <w:t>a</w:t>
        <w:noBreakHyphen/>
        <w:t>half foot to three</w:t>
        <w:noBreakHyphen/>
        <w:t>foot th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eel which is wrapped then in a chrom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's set on top of a granite slab.    That s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ssentially right in this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s it signage 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go on the grou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It sits on the 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ONIC:    It's not moun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.    It sits right within the landsca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think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more of a sculptu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oard Members, having heard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ndscape Architect, Karen Arent,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tion to approve the architectural render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the Orange County Chop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Joe Profaci.    I have a second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Second by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alli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Karen, you'll give us the final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f on the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Signage out fro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rossroads Court and 17K, is the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thing out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AY:    Are you going to spea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DALY:    We discussed earlier </w:t>
        <w:noBreakHyphen/>
        <w:noBreakHyphen/>
        <w:t xml:space="preserve"> 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discussed an opportunity to do I think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common signs but we weren't pursuing it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ch time as there's some spec that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deal with on it.    We were leaving that o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ded and figured we would come back if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pose a problem or if we we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to get a variance.    We don't know exa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 that arrangement is going to be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int in time, and those discussi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continuing wi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artin Mila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R. DALY:    </w:t>
        <w:noBreakHyphen/>
        <w:noBreakHyphen/>
        <w:t xml:space="preserve"> Martin Mila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ike, do you w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give us some verbiage we can add to the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f there are no sig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wn on the plan at present, you need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ack for amended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 think that's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easiest way to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motion from the Board that </w:t>
        <w:noBreakHyphen/>
        <w:noBreakHyphen/>
        <w:t xml:space="preserve">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give us the verbi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There are no signs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e plan and none are granted by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val.    Before any signs may be erec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licant should be required to retur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mended ARB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ditions from Mike Donnelly, I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'll move for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ank Gall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ALY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don't know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say to you as far as how soon you can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te work there but I would be cautious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 you're permitted to do under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ditions.    Ok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UNIDENTIFIED SPEAKER:   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spect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orrect.    I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have equipment there.    It looks lik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ready to go.    I think be cautious until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ALY:    Thank you, Mr. Chairm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mbers of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8:3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451 Little Britai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1; Lot 4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R</w:t>
        <w:noBreakHyphen/>
        <w:t>23/O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3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ANDREW FETHERS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borer's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17.    It's here tonight for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view and site plan consideratio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ed on Little Britain Road, it's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</w:t>
        <w:noBreakHyphen/>
        <w:t>23 overlay and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rew Fethers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Do you realize we have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blic hearing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MR. FETHERSTON:    Yes, I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Mr. Chairman, to bring you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peed on the project, this is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29 acre site.    This is the entir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very, very minor amount of the si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tually being utilized today.    There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isting office building and benefit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's utilized by Local 17.   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osing to move the benefits peopl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o this 5,800 square foot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We're proposing parking spac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wever we're proposing also to land b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welve spaces.    We're seeking a waiv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r Board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Some of the later comments w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t requested that we go out and do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esting for the stormwater facility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ne that and we've actually resiz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cility based on those soil te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Let me see.    That's re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ly changes that we've had.   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destrian bridge as we've spoke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fore.    The bridge is proposed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urteen</w:t>
        <w:noBreakHyphen/>
        <w:t>foot of clearance.    We sti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 met with the Goodwill Fire Departmen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believe they'll find that suffici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believe that's it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ultants for their final comments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.    Pat Hines, Drainag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Our first comment no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urisdictional fire department's comments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e need to show a valve on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rvice line connection where it Ts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will need a sign off from the C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Newburgh for the sewage flow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ibutary to the Corwin Court pump s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 note requiring staking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ing.    Because of the variances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pecific locations for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discussed with the Board a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ssion the sewage pump station which I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 schematic redesign moving it awa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nt of the building to the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ilding, so that will just need to be chang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final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at's the only comments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We received the notic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are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discussed the parking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equ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ll the other planning issu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're still waiting on the fire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 menti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So this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wo</w:t>
        <w:noBreakHyphen/>
        <w:t>lot subdivision t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FETHERSTON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Okay.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affic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ERSTED:    We had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I have one concer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about the grass along the edge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king.    We discussed the parking island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ed at work session that it might b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tractive to use a brick paver that match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ilding.    Either that or put in ground c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ouldn't require mo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hich one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t to d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ETHERSTON:    We'll work it ou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ll present it on the next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Okay.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rst consideration that the Board may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give at this time </w:t>
        <w:noBreakHyphen/>
        <w:noBreakHyphen/>
        <w:t xml:space="preserve"> does the Board want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waiver so the applicant could land bank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quired twelve additional parking spac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ike, should we make this wai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ditioned upon him returning in two year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e if there's a need for that?    What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commend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R. DONNELLY:    It's twelve spaces of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FETHERSTON: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rrect that if I could.    Thirty spac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required.    We're provid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You're sh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wenty</w:t>
        <w:noBreakHyphen/>
        <w:t>sev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ETHERSTON:    Right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viding twenty</w:t>
        <w:noBreakHyphen/>
        <w:t>seven.    We can fit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welve evenly on the other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I think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uthority as a Board to not require the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 out of required parking.    I don't k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have the authority to release permanent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irement that required parking be met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ther words, that would be a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termination.    Unless there's a waiver pro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the Code, and I don't think your ordinanc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e, I don't think you can reconsider the re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ter on.    You could not require the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it because the parking isn't needed an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nt to preserve open space and not overbur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roperty from an appearance or drainage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view, but I don't think you can forgi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quirement.    You can forgive the implemen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requirement but not of the requir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e fac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rty is required and twenty</w:t>
        <w:noBreakHyphen/>
        <w:t>seven is shown,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n the Board act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 think even if thi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s required you could not require them to bui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n ten of them if it weren't necessary, bu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uldn't forever do away with the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could delay its implementation essen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rmanently if not needed but you c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give the requirement.    I'll have the langu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the resolution but I think it can b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Fine.    Any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the Board Members at this time.   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would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tion from the Board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claration on the site plan and two</w:t>
        <w:noBreakHyphen/>
        <w:t>l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 for the Laborer's Local 1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o Glynn.    I have a second by Frank Galli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Do you want to walk us through the A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INUTA:    Good evening, ladi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entlemen of the Board.    Joseph Minuta, I'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chitect for the project.    This is John Till,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chitect from my office.    We're here to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you this evening Laborer's Local 17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aining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is is the health benefits offi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at you're seeing here is the existing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this point.    We are raising a tower, brin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ross the pedestrian bridge, and this is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ition to the other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ith regard to the materials,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llenged with matching existing.    There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varying degree of fading of materials, br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nufacturers who don't manufacture the ex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me brick.    We have been challeng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viding materials that will complime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isting colors and fades and shades and text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the sample board that we present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standing seam metal roof, al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's being shown here, I brought thi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llustration of a standing seam metal roof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ose of you who may not be aware of what one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will be an anodized bronze, the colo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bronze of the remaining items of mater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l also be matching and similar, and t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the bronze of the louver that will b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ont which is the same as the louvers her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an EPDM roof on the flat portion of it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gain is the same as the other side.   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reflected on the flat portion of the roof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a shingle which is a burnt sienna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tches this side which will be see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ther portion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o reference those particula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awing, you're seeing our brick.   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see varying arrays of brick color al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the same building, same camera,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hotography, there's just differentiation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tched all of these.    I really don't see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's any other questi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know we have comments from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nt.    We discussed some of these items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tty much the project in a nutsh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Frank Galli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, ques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ctually I think it l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tty n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It look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Very n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Do you have any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tching or making the two color bri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patible where they m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INUTA:    Two bricks compatib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ere they m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The old brick and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ri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INUTA:    That's someth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to require an artisan's touch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son.    We'll be taking this brick her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 are varying degrees of the colors a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the texture, and we'll be matching tha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st of our abilities.    That's simply the bes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n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aren, any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Yeah.    I forgo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mportant ingredient is where with the mecha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its for this will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INUTA:    The mechanical uni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building will be the same as they ar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ich are on the rooftop in the back.    So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actually </w:t>
        <w:noBreakHyphen/>
        <w:noBreakHyphen/>
        <w:t xml:space="preserve"> the way that they're show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ad, they're so far set back and the buil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 large and so lush in landscape that you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ally take notice because they're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iniscule in comparison to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r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mbers satisfied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Yeah.    You can't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es that are ther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aren,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Just the pedestrian b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l be that tan color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INUTA:    The pedestrian brid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es.    That's an existing efface.    It's a Drive</w:t>
        <w:noBreakHyphen/>
        <w:t>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efface and we'll be matching </w:t>
        <w:noBreakHyphen/>
        <w:noBreakHyphen/>
        <w:t xml:space="preserve">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the manufacturer come out and color ma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existing.    Although we had one color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s original color, sun over the years has fa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color.    We can't put the same color up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cause then it wouldn't match what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's what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That and glas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INUTA:    Yes.    Efface, glas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n we have the frame which is the bron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Okay.    No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from our consultant, Karen Aren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iving the Planning Board Members an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review and comment on the architectur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Laborer's Local 17, I'll move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ve the ARB for the Laborer's Local 1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eo Glynn.    I have a second by Joe Profaci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'll move for a motion to set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e 14th of December for a public hear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</w:t>
        <w:noBreakHyphen/>
        <w:noBreakHyphen/>
        <w:t xml:space="preserve"> Mike, we might as well make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th on the site plan and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Sure.    If you're ho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you might as well.    I would suggest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blic is coming, that some of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nderings be presented so the public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lavor of what's going to be bui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INUTA:    We'll provide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rou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oe Profaci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'll move for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Time noted:    8:4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1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North of intersection of Route 17K &amp; Fletcher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3; Block 1; Lot 60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Section 94; Block 1; Lots 9 &amp; 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SIXTEEN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4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ANDREW FETHERS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nefit of Andrew Fetherston who is schedu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be at the other end of the county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fteen minutes, I'm going to amend the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 current agenda.    Andrew Fethers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s the last item of busines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ning, and that would be Sunny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velopment.    It's a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a sixteen</w:t>
        <w:noBreakHyphen/>
        <w:t>lot subdivision located n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intersection of 17K and Fletc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ive.    It's in an R</w:t>
        <w:noBreakHyphen/>
        <w:t>1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presented by Andrew Fethers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ETHERSTON:    Thank you very muc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r. Chairman.    We came before your Board tw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fore for sketch plan for this projec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ject was previously within the R</w:t>
        <w:noBreakHyphen/>
        <w:t>3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strict.    We have reconfigured the lots,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lots, so that none of the lots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ariances within the R</w:t>
        <w:noBreakHyphen/>
        <w:t>1 zoning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'm proposing sixteen lots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ill proposing to bring the sewer in from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17K.    We're working on the easements, as pe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mo, crossing over some of the privately</w:t>
        <w:noBreakHyphen/>
        <w:t>ow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ies coming up Fletcher Drive and then u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to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re are a number of lots, 7, 8, 9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10, which would have pump stations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mes, individual sewer pumps inside the hom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force the sewage out into the gravity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entire sewer is gravity.    There ar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ts down at the bottom also that require pum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've got four locations where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osing to provide stormwater mitig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ve tried to give some buffer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jacent properties and also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properties </w:t>
        <w:noBreakHyphen/>
        <w:noBreakHyphen/>
        <w:t xml:space="preserve"> some of the existing home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utilized my client's property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ing to give those homeowners that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e properties have </w:t>
        <w:noBreakHyphen/>
        <w:noBreakHyphen/>
        <w:t xml:space="preserve"> the homes are built o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lient's property or the driveway is solely bui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my client's property.    We didn't see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lse to do but to give that property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biggest change is we're meeting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s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ultants for their comments.    Ken Werste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now you had a comment on thi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WERSTED:    Yeah.    This is kind of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veat to the project being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ty</w:t>
        <w:noBreakHyphen/>
        <w:t>five units and it's now been dropped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about a third of that, sixteen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only comment we had wa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ference to tax lot 93</w:t>
        <w:noBreakHyphen/>
        <w:t>1</w:t>
        <w:noBreakHyphen/>
        <w:t>47 which has a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ing out onto Fletcher Drive immediately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he proposed extension of Lloyd Road.   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evious submission it was shown t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iveway was relocated to Lloyd Road Exte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ather than continuing to come out on Fletc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FETHERSTON:    We could see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meowner would be amenable to have that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located again.    We could certainly pro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.    We would have to see if he would tak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p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ERSTED:    In short of that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 a critical item seeing as how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ject has been reduced by sixty</w:t>
        <w:noBreakHyphen/>
        <w:t>five 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ximately.    That was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We thought w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bably recirculate for lead agency sin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umber of units has dropped dramatically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hould get six copies of the plan so we can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 surveyor's sheet is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lso the wetland delineation not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ertification by the delineator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dicated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djacent zoning districts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wn on the plans.    It's an industrial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jacent to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ETHERSTON:    We have it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Perhaps on both si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FETHERSTON:    We had i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vicinity map.    I'll move it down to the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cale plan if you'd l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MR. GARLING:    Put it on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FETHERSTON:    Large scale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Notes should be plac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lans stating no further subdivision of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14.    I believe lot 14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ETHERSTO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R. GARLING:    </w:t>
        <w:noBreakHyphen/>
        <w:noBreakHyphen/>
        <w:t xml:space="preserve"> is part of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tland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ETHERSTON:    That's correct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akes up this entire area.    Really this enti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 is unusable for building.    When we wen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delineated we believe this entire area, sh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where we're putting the stormwater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derally jurisdictional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Is there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trict for the detention faciliti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There could b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uld be, yeah.    Pat is nodding his head, so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Okay.    Lots 15 and 16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re recommending a private driveway bu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was a </w:t>
        <w:noBreakHyphen/>
        <w:noBreakHyphen/>
        <w:t xml:space="preserve"> I note it looks like it might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tility pole.    It's not mark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ETHERSTON:    That's true.   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utility pole at the end of that property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t the driveway could be on one side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ther of that, a single driveway serving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lots.    Is that what you're </w:t>
        <w:noBreakHyphen/>
        <w:noBreakHyphen/>
        <w:t xml:space="preserve"> is that w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re looking f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Maybe you want to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asement with one lot over the other to avo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ing right next to the pole.    I don't know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ar the pole is but it may create a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tance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FETHERSTON:    Yeah.   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ook at that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up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FETHERSTON:    Look at sight dist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that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Check that out and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you can do with that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My comments refer to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s should the project receive sketch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y to design the stormwater management basin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 appear naturalistic and aesthet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easing or else screen them from public poi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Side</w:t>
        <w:noBreakHyphen/>
        <w:t>load garages wherever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Put notes on the grading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rosion control plans requiring the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mit lines to be surveyed and fenced with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tection fencing before construction beg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Show street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,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Pat Hines, Drainag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Our first commen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ed that the existing lot geometry appear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rk much better than the previou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discussed the pump station.   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ing to be the individual pump stations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therston has identi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project continues to requi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osed sewer main across the propertie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volved in the subdivision, so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ll have to work out those easement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own is assisting in that matter I gu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Notes regarding stake out of the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ll be required on futur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ounty Health Department approv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water main extension will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DEC approval for sewer main exte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guess the entire loop will now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lled Lloyd Road.    I don't know where Lloyd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going to e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FETHERSTON:    I didn't see an e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 would guess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That needs to be worke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he Town to figure out what's happe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.    That's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Comments from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Would any of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to do with the buffer area becaus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rdered by commerci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FETHERSTON:    I believe al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ffering in the new plant code is imposed on IB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 on 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I just want to make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They do have some buff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aving existing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I see the twenty feet.   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itio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ndrew, I am no lo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alled at this project.    I thank you f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reative efforts.    I have nothing else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.    We can make prog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tion from the Board to approve the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ketch plan for the sixteen</w:t>
        <w:noBreakHyphen/>
        <w:t>lot subdivision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nnyside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o Glynn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declare our intent for lead agency and al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lieve to circulate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partment of Plan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Yes.    We'll take c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second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NNYSIDE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en Mennerich.    I'll ask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ETHERSTON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8:5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9</w:t>
        <w:noBreakHyphen/>
        <w:t>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Steward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8; Block 11; Lot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RESIDENTI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5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ANTHONY COPPO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is the 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idential site plan.    It's located on Ste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venue in an IB zon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thony Coppo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st real quickly, we were here last in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lanning Board for this project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st April and basically spent most of the peri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between now and then addressing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ultants' review comments from that peri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st of what we originally proposed last yea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l of the major items on the site plan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ame, the size of the building, the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arking spaces, the ingress and egress.    We sp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most of that time addressing things </w:t>
        <w:noBreakHyphen/>
        <w:noBreakHyphen/>
        <w:t xml:space="preserve">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ust kind of tweaking items such as landscap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avement, the areas right in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ilding entrances, we provided details for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tails for the entrance, reworking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a in the rear.    That's mostly what we'v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'll be happy to answer an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's questions.    I don't know if you want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re</w:t>
        <w:noBreakHyphen/>
        <w:t>explain everything agai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t this point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ultants for their comme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We're look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pletion of our April comments, some of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roadway dedication parcel,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piece of one of the lots that extends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eward Avenue.    That would be an opportunity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get that dedicated over to the Tow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ighway purpo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walking path needs to be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fined around the roads crossing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ipes.    There's notes on the walking pa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say it's going to be paved.    We need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COPPOLA:    The intent w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HINES:    </w:t>
        <w:noBreakHyphen/>
        <w:noBreakHyphen/>
        <w:t xml:space="preserve"> concrete detail.    If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act it is going to be paved, and you can wor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t with Karen, but the appropriate details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be added to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sewer line connection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vised, and the plans we have did locate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outlet control devices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vised for the revised grading f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ormwater manag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have a comment that wasn't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 but in looking today, the road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ing to ten percent, I'll defer to 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the access drive and whether that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dified to provide kind of a landing bed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fore you pull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PPOLA:    This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Yes.    It's a ten</w:t>
        <w:noBreakHyphen/>
        <w:t>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grade there.    I don't know i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PPOLA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There should be some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platform developed there, two to four perc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PPOLA:    On the botto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On the top so you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oking up at the sky, you're look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PPOLA:    We can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's not in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t's not in there.   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called me today and I went to check the 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sa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I think the fencing sh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tend at least to the end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Can you stand up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can hear you bet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The cedar fencing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landscape plan should be extended to the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the end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IPSTEIN:    Karen, we originally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at, and I met wi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Excuse me.   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cord would you introduce yoursel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IPSTEIN:    Harry Lipstei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wner and developer, hopefully buil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IPSTEIN:    Originally we had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ndscaping and cedar fencing extending the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width.    In meeting with a few of the neighbor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two neighbors to the west are most furth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ck and least affected by the project.   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was most affected and we spent a lot of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was the one that in fact has the pool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ck.    Their concern, and rightfully so, w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y to maintain as much of it undisturb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ssible while creating a screen directl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nt of their pool, which is what we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 it filtered out it became more importan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eave it natural, particularly for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meowners.    So we tried to accommodate them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shing it back.    We kind of compromise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be best for the neighbors with the poo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at would be best as far as leaving it na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the neighbors to the w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t's going to be gra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area, th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IPSTEIN:    What we're going to 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do is keep the site work to a bear minim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Can you flip to th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?    I think it's showing that that area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be graded.    I think I looked at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n't think I would want you to change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IPSTEIN:    We're going to t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keep it as natur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It looks like you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ing that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PPOLA:    A little bit of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ck up there just to kind of make this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R. LIPSTEIN:    The inte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Then you have to revi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re.    You are showing that whole area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ra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IPSTEI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The grading plan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sed and you should show the existing tre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ma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y other concern was to exte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ncing this way this far so that when these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 driving up this road they're not looking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at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IPSTEIN:    Again, we can we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There's existing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.    I realiz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an we defin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a where it's going to change from a concr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sidewalk to a </w:t>
        <w:noBreakHyphen/>
        <w:noBreakHyphen/>
        <w:t xml:space="preserve"> what are you proposing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PPOLA:    Let me show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ent there is.    The concrete sidewal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sically for all the areas where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crete curb.    It's all the areas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ilding that are labeled concrete sidewalk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a here, access to the drive, that's concre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then this path here because it also ties in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concrete curb is all concrete sidewalk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tended that the paved walkway would be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eward, each of them is five</w:t>
        <w:noBreakHyphen/>
        <w:t>feet wide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xtending down to the rest of the site i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ved through the woods and down towar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tt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You mean asphalt pav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PPOLA:    Yes.    We'll detail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I mean obvious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rete sidewalk is a nicer looking side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ong the main road.    I don't know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Boar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s that the fee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the Board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I mean I really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ference.    It's probably easier to mainta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crete, I would imagine, than the blackto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probably get a smoother finish.    I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n't know and I don't really have a prefe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IPSTEIN:    Actually, the objec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om the perspective of what we were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complish, particularly as you're going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what is effectively the natural part,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tinuous path uninterrupted with the concre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oints, particularly for the seniors,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uch more palatable, particularly going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woods. So we wanted to keep tha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tigu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If it's a black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dewalk how much is it going to be raised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the road elev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PPOLA:    Let me check th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 of the road.    I don't remember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not </w:t>
        <w:noBreakHyphen/>
        <w:noBreakHyphen/>
        <w:t xml:space="preserve"> well, there is a bit of a drainage swa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is area of the property.    You can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isting.    So we're inside our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a separation of about ten or fifteen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this area and then it jumps down adjac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roadway.    So it's right next to the road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last b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Where it's right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roadway how high would the walkway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COPPOLA:    It would be at </w:t>
        <w:noBreakHyphen/>
        <w:noBreakHyphen/>
        <w:t xml:space="preserve"> I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cept for the crown of the road I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going to be at the </w:t>
        <w:noBreakHyphen/>
        <w:noBreakHyphen/>
        <w:t xml:space="preserve"> it's flush with the gu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road, if I'm answering your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rrect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 think he wants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su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I'm worried about c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ll cars be able to go down onto that walk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IPSTEIN:    No.   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at least minimally one foot sep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tween the existing road and the black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lk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But you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have twelve inches of blackto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IPSTEI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e poin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're going to have a subbase and then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have approximately four inch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cadam above that.    How are you going to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ubbase from eroding if you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ind of shoulder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PPOLA:    I mean I can't ans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t's a sim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question.    Simple question.    Again,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to deal with it and we have to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swer to it because it is part of the desig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an I build sidewalks all day long so I kno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you have a shoulder and you either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urbing or you have to come back after you bui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m to put in a shoulder.    In this cas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n't improve the shoulder because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way.    It is something that ha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swered.    I don't think we have to spend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time talking about it.    It has to be answ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en raised a good point.    I think Ha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derstand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Correct,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I had that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viously.    Where it's crossing the two pip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's also an issue, how they're going to hand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detail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Can you get the side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way from the road a little bit mo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PPOLA:    That was going to be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gg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think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alking about here is we have to hav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ressed, Anthony, by the time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blic hearing.    These are outstanding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ems that could have been or should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dressed prior to this.    They have to be look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t and answered.    I don't think we wan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ough the point now deliberating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PPOLA:    We underst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I think that you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pecify benches and site furniture, and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uld locate a few more benches regularly spa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along your path so that people </w:t>
        <w:noBreakHyphen/>
        <w:noBreakHyphen/>
        <w:t xml:space="preserve"> older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heart conditions will have a place to 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n they're walking, and look carefully at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located some of the benches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're in the best spots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don't have this on my notes bu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make sure you show grading </w:t>
        <w:noBreakHyphen/>
        <w:noBreakHyphen/>
        <w:t xml:space="preserve"> show a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mit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PPOLA:    It's on the ero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trol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And you have the not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PPOLA:    For the ext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ra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The staking and fenc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PPOLA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Okay.    Just make sure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specially show that and revise the grading up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op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Oh, one more.    What type of ced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ncing are you propos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PPOLA:    I think the detail i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lan.    It's stockade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I already gave m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Ed Garling,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atisfi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We just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firm that all of the issues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ffering and the parking were all approved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own Board reviewed this and approv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ject.    They sent you confi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PPOLA:    Mark wrote a lett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effect.    It's the same plan, the same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parking spaces with the hundred foot buffe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west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I had a conversa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im, I think it was this spring or last wint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e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PPOLA:    We were there last wi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 the Town Boa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It was right aft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I had the convers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EMS issue still ha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ressed.    That should be done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aring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We mailed them in M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didn't get a respo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IPSTEIN:    I've reached ou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m a couple times and mentione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levator that's going to be in the building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commodate a gurney and that the canopy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low for EMS to turnaround.    The few times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poken to them they said it sounds good to m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haven't yet put it to writing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o there has the autho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en Wersted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ke final cont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at's it,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Just for the record,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nt to say that I prefer the macadam o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crete for the walk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With the change in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down Steward Avenue, inclement weath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zen rain, your maintenance people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responsible for that all the way dow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d of the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IPSTEI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It will be d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IPSTEIN:    We're responsi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rything from the landscaping to s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intenance to walk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tion from the Board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laration for the 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 and to set the 7th of December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ank Galli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 discussion of the mo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D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nthony, you'll work with Pat Hin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r consultants to make sure that the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s prior to the public hearing address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tstanding technical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PPOLA:    Defini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9:0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7</w:t>
        <w:noBreakHyphen/>
        <w:t>1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33 Sou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2; Block 13; Lot 7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7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site plan located on 33 South P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.    It's in a B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Kenneth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Good evening.    In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the Planning Board consultant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rkshop we've come up with a revised plan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st time.    What we were asked to do was sl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roposed building as close to 52 as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ich required us going for a zoning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lso required for a zoning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be a sign we would like to have in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uilding along Route 5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worked with the Planning Board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 would like to have the parking in the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ve don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Some of the issues we had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a different layout that was approach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sented was having the parking lot further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the rear of the lot which would requir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wer main modifications.    Where we propos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point with the grading won't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ditional changes to the manholes.    We would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additional fill being installed over to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sewer manhole and the line associat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've met with the DOT and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tually verbally gave us the oka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trance lo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Right now we're looking to move 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ZBA.    If the Planning Board has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Comments from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ines, Drainag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We're noting the requ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ferral to the Zoning Board of Appe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Future submissions should contain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rrespondence with the DOT that you'v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garding the two driveways for th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stance, which isn't the DOT norm obviously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can get their approval letters in to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Stormwater management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ddressed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noted previously the sanitary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ne was going to be relocated.    That's no lo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YTLE:    No.    At one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rkshops the parking lot extended to the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is plan here we were able to stop the f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ior to that so the additional relocation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 requir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Along with tha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taining walls that you're propos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liminate, that will need to be design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uture submissions.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The zoning boundar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to be revised.    You don't have a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hind you, you have an I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lso the landscaping in front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will eventually get approved but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gulations in front there would need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 landscaping of the parking area in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roperty.    So that might be become an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Basically the applicant has revi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s according to the meetings we ha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building closer to the street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require variances as we discussed. We a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alized that some form of varianc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ired, and this was established for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ought was the best lay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Landscaping should be provid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xt submission after you get ZBA approva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Just label the roads so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tter location.    We certainly have seen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 we know where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.   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s it possible to narr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drive on the western side of th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's shown as twenty</w:t>
        <w:noBreakHyphen/>
        <w:t>three feet w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TLE:    We received your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we'll address that on our next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don't see a problem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It would be great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re green space between the property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d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Ken Wersted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any comments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I'll look into mo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 Karen is talking about.    We origin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oked at this project in April of 2004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m our perspective it's substantially the s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comments we had issued pre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ust kind of noted that traffic is heavy on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52.    It will be difficult getting out of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 the afternoon but I don't think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thing that this project could do to im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within any amount of rea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had a previous comment that the ex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iveway has a steep grade, and tha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duced to about a four</w:t>
        <w:noBreakHyphen/>
        <w:t>percent grade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uch more manage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at was pretty much the extent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Pat, I have a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ybe.    It's going to be hooked up to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ne that runs up there.    That water line belo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the City of Newburgh even though it'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.    Does he need any special permits for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If it is in fact the Cit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ter he will need approval. I'm not aw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The line that run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rehouse, Goodwill Fire Company, up to that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ydrant on Brookside Farm Road, I think i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ity water line.    Just check in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Even though it'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, I think it's a City water line that belo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he City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Harry, do you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thing abou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IPSTEIN:    I do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ike, procedu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n we grant conceptual approval on this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s to go to the ZB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 think you should wa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make sure, otherwise you're approv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cept for a plan that isn't per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t a later d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n we would have to consider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, intent for lead agency and circulat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Orange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e only other issu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is not a standard residential varian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f you don't issue a negative declaration 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I don't think you're prepared to do so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Zoning Board will have to handle thi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ir own SEQRA application, and I think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 that.    I don't see any reason why not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ther words, it won't be an Unlisted ac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Zo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would ask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ider in future submissions striping i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ust to allow for people coming from on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e other building.    Just think of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how they may want to move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'll motion from the Board to 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to the ZBA for a front yard varian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so for a setback requirement to requi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a fifteen foot setback from the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application is only showing a five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tback.   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L RENTAL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YTL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ork on that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, I know you will, prior to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9:1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  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4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ver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Section 6; Block 1; Lots 18, 19, 21 &amp;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; Block 2; Lot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TWENTY</w:t>
        <w:noBreakHyphen/>
        <w:t>ONE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1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twenty</w:t>
        <w:noBreakHyphen/>
        <w:t>one lot subdivision and a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nge located on Revere Road in an AR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Kenneth Lytle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Good evening.    Sinc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st time here we met with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ultants at a workshop.    I believe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ime there we addressed most of thei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have a couple new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.    The grading and drainage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ed to the plan.    Landscaping, the street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been added.    There's a couple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garding access to the adjoining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ve added some notes to the plan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f the Board has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,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'll start with Pat Hines, our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ultant.    His review had some questions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 the detention po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We have technical issu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stormwater management report.    There's a l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coordination between the plans and the repor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etting those.    The first one has to do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tention pond being located at the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en you go to the Town Board for your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trict they're going to be concerned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n't like the detention ponds locat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ject access drives, however the grading of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s requires them to be there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lev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one detention pond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liminate the stonewall, the one locat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ject entrance.    We're suggesting t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onewall can probably be reloca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tructed as a landscape featur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tention pond.    The grading plan should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cess to the detention ponds in both ca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Outlet control structure details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be placed on the plans and coordinat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detention ponds meet pre and pos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milar to the comments you had on Old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ritain Road.    They need to have the micro p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those features added to them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fficient area, the detention pond is lar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ough to modify that grading.    Detention pond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s the outlet control structures in the mod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and there's also </w:t>
        <w:noBreakHyphen/>
        <w:noBreakHyphen/>
        <w:t xml:space="preserve"> you have to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elevation of the discharge.    You may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do some improvements down </w:t>
        <w:noBreakHyphen/>
        <w:noBreakHyphen/>
        <w:t xml:space="preserve"> is it Revere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HINES:    </w:t>
        <w:noBreakHyphen/>
        <w:noBreakHyphen/>
        <w:t xml:space="preserve"> down Revere Road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a positive outlet.    The comments are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nature.    The detention ponds do meet the p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post development.    There is no incre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unoff.      I don't have any problem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gative declaration because the area i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're technical in nature, the comments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should be addressed prior to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enny, how soon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think you can have those revisions to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ines for his sign o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YTLE:    I would say by the e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xt week at the very lat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The deed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ight</w:t>
        <w:noBreakHyphen/>
        <w:t>of</w:t>
        <w:noBreakHyphen/>
        <w:t>way into the Jukacus property, we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now if that's from the developer.    I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velopment is proposed we would lik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riveways for lots 3 and 20 to use that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hat you're going to </w:t>
        <w:noBreakHyphen/>
        <w:noBreakHyphen/>
        <w:t xml:space="preserve"> in other words,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ways in there before you deed o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asement so that when the road is buil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iveways will come out to that new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n't be coming out right on either side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also need the lot line chang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 before this subdivision can hav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al.    We need a lot line change submis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that would have to be done before final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en you come back with preliminary, not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uldn't be don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e agree we're ready for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project has to go to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 have one final questio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cussed this at not the last work ses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ybe an earlier one, the lands of, I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vonne and Gil Bane and Glass, the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ight</w:t>
        <w:noBreakHyphen/>
        <w:t>of</w:t>
        <w:noBreakHyphen/>
        <w:t>way, two 25</w:t>
        <w:noBreakHyphen/>
        <w:t>foot right</w:t>
        <w:noBreakHyphen/>
        <w:t>of</w:t>
        <w:noBreakHyphen/>
        <w:t>ways as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derstand it.    Are those two separat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wners or is that one property own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YTLE:    It's actually on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wner.    The newer map will have actually la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uchek purchased that and they actuall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50</w:t>
        <w:noBreakHyphen/>
        <w:t>foot right</w:t>
        <w:noBreakHyphen/>
        <w:t>of</w:t>
        <w:noBreakHyphen/>
        <w:t>way.    We broke it up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erty line giving him the 50</w:t>
        <w:noBreakHyphen/>
        <w:t>foot right</w:t>
        <w:noBreakHyphen/>
        <w:t>of</w:t>
        <w:noBreakHyphen/>
        <w:t>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hi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Is that limited to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us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YTLE:    No.    Just a 50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ight</w:t>
        <w:noBreakHyphen/>
        <w:t>of</w:t>
        <w:noBreakHyphen/>
        <w:t>way coming from Revere Road up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 to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It's not a spec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ight</w:t>
        <w:noBreakHyphen/>
        <w:t>of</w:t>
        <w:noBreakHyphen/>
        <w:t>way in the loc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TLE:    Just the wid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You're placing it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y li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YTLE:    That's actu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cation that's actually described in the d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Now for that to be bui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</w:t>
        <w:noBreakHyphen/>
        <w:noBreakHyphen/>
        <w:t xml:space="preserve"> then there's lands enough there c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YTLE:    Yes.    What we did, we too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tually lots 10, 11 and 12 and we showe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 frontage for the setbacks just in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thing in the future was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Let me ask you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arbin, this is going to be a Town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Tarbin is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road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Off of this,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tinues on this road, presumably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ukacus property and the Callus propert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tinue to be a Town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YTLE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What happens in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w many lots could be built in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TLE:    I believ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ximately seven acres in there.   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they would most likely do would be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f of Steel Hollow Road.    There's much easi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cess, there's no wetlands to cross.    We h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w the 50</w:t>
        <w:noBreakHyphen/>
        <w:t>foot right</w:t>
        <w:noBreakHyphen/>
        <w:t>of</w:t>
        <w:noBreakHyphen/>
        <w:t>way coming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So the likelihood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ing a road is somewhat limi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YTLE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Hollow Road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a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YTLE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t was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veloped by Richard La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I believe so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 would suspec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have to be too because the fee is own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and by those lot owners and it would on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right</w:t>
        <w:noBreakHyphen/>
        <w:t>of</w:t>
        <w:noBreakHyphen/>
        <w:t>way.    I don't think the Tow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rely accept a right of access for a 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YTLE:    I believe you're corr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So what I'd lik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e then is just with the driveways in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ight</w:t>
        <w:noBreakHyphen/>
        <w:t>of</w:t>
        <w:noBreakHyphen/>
        <w:t>way, locate them so that they're clo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right angles if that is ever bui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YTLE:    Okay.    And then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ke the very end of it a common driveway,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11 and 12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I don't care what you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LYTLE:    Ninety deg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We'll worry about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YTL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aren Arent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anything to add to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he clearing limi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uld be shown on the grading plan so that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excavator is out there doing his work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nows where the clearing limits are.    They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so be staked, so the note should be pu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didn't write this comment but Pat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great idea, to screen the detention basi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landscaping around the stonewall.   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ke sure that any detention areas or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nagement areas are screened from public poi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e wall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turbed by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It would be nice to pu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ong the main road so that would be scree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You'll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se your technical engineering items to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ines within the next wee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TL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tion from the Board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laration for the twenty</w:t>
        <w:noBreakHyphen/>
        <w:t>one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lot line change for the lands of Tarb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set it up for the 14th of December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Ken Mennerich </w:t>
        <w:noBreakHyphen/>
        <w:noBreakHyphen/>
        <w:t xml:space="preserve"> excuse me.    A motion by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alli, a second by Ken Mennerich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TL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Just cc us on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rrespondence, which I know you always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Not a problem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9:2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4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162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4; Block 1; Lot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2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JCM, Inc.    It's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Route 17K in an IB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presented by John Cel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ELLA:    This is a new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te plan before the Board.    It's an existing 1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re parcel located on New York State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ust west of Cochecton Avenue and ea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uto Auction, also across from the airport hang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t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t this time we're proposing to ad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itional 2,800 square foot office space, tw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ory office space in addition to the 1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square foot </w:t>
        <w:noBreakHyphen/>
        <w:noBreakHyphen/>
        <w:t xml:space="preserve"> in addition to the existing st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ilding which will be all refinish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tside to be architecturally plea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are providing adequate park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ite will be accessed from in on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will have an exit onto Willow Stree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rthern end of the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e'll go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s from our Members.    I think this also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be referred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ELLA:    Correct.    We nee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ariance for the existing nonconform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e'll sta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Our first comment is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 for the access to Route 17K is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second comment is the acces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ar of Willow Street, the paper street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ndering, or I'm wondering if it's really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where it's going to take anyone to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esn't seem to get anywhere other than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ck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ELLA:    Can I comment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ELLA:    We met with the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te DOT already and they're limi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vements onto 17K to only rights in and r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 of the parking lot.    You'll have to get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llow Street if you need to make a left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17K.    They'll go onto Willow Street and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ound Cochecton and left onto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We'll have to have Ke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fice take a look at that.    Willow Stree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per street in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ELLA:    Corr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Any improvem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reet will need to be shown if that continu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the route 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Just note the ZBA referral is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lso you need to check with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sewer department with two services.   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osing two separate water and two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wer services serving one lot.    You hav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f they're going to let you do that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now if they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ELLA:    We're going to go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e line to service the tw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That may work bett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Details for the water and sewer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The existing drainage </w:t>
        <w:noBreakHyphen/>
        <w:noBreakHyphen/>
        <w:t xml:space="preserve"> you're t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o a State catch basin but there's no surv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formation.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I was just questioning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access is a separate access and not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checton Avenu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ELLA:    There's a separate parce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between ours and Cochecton.    It's just a str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of land which currently has </w:t>
        <w:noBreakHyphen/>
        <w:noBreakHyphen/>
        <w:t xml:space="preserve"> there's a r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state sign down near 17K that sits on its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t's 94:1: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ELLA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That's str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ELLA:    It's whatever it is, te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wenty feet w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Could that be explo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ybe?    Maybe an easement or some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ELLA:    An easement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landowner is going to be very friendl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s at the time, otherwise we would explor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It's such an unus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cel of 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n other wor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've tried having dialogue with hi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ELLA:    That's my client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t's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t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cMORROW:    My name is John McMorro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I    actually own the property.    The per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owns the property across the street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wns that and he wants to keep it so he can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is sign there.    He doesn't want an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ross it at all.    He wants to keep it gre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ich I'm okay with because when we put i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king lot the green is still there, so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</w:t>
        <w:noBreakHyphen/>
        <w:noBreakHyphen/>
        <w:t xml:space="preserve"> he maintains it so it kind of keeps </w:t>
        <w:noBreakHyphen/>
        <w:noBreakHyphen/>
        <w:t xml:space="preserve"> no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n ever build anything on it.    You can't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thing with it.    It's only about twenty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hat is his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cMORROW:    Message Managem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n they have a real estate sign on it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ELLA:    Runway Real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cMORROW:    It's to keep it gr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don't think you would really want to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iveway across it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It would m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earance from 17K of your project site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icer because there would only be one road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 off of 17K rather than now there's tw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cMORROW:    We're only going to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one road off of 17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Yours and Cochecton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nywa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hat's the widt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ELLA:    On the stri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ELLA:    It's between t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wenty.    It's probably closer to fifteen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ss than twe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Someone has sig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there that allows for probably only a tot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ight square footage of sig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ELLA:    Yeah.    It's a large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's a full s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He has a perm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I thought it w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building next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ELLA:    This is adverti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i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I thought it w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ELLA:    The business i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t may be a sig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isn't even allowed on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ELLA:    I have no idea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The sign is not eve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erty on the surv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hat'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It's not eve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erty based on the surv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ELLA:    It's i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ight</w:t>
        <w:noBreakHyphen/>
        <w:t>of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t's in the right</w:t>
        <w:noBreakHyphen/>
        <w:t>of</w:t>
        <w:noBreakHyphen/>
        <w:t>w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checton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t's not eve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t might be grandfath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 won't spe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t of time on that.    Let's stick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s on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Sure.    I assum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riping, which isn't on the legend, repres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as of not pavement but gravel driveway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ELLA:    Exi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If you could just make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at somew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EL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Then make sure you writ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x inches of topsoil and lawn instal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Somehow parking should be screen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ute 17K.    You could use the stonewall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be nice, or perhaps plantings.   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ice to see some kind of stonewall to carry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 other projects through, and espec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since you're a gravel </w:t>
        <w:noBreakHyphen/>
        <w:noBreakHyphen/>
        <w:t xml:space="preserve"> a granite retailer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newall would be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think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ie in with what we have at the Newburgh Au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uction.    If you would work with John Cella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e up with some kind of design featur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newall along the front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cMORROW:    We would like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.    That would be wonderful.    We're happ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All outdoor storage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beled on the plan and adequately screen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cordance with zoning regulations.   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here's slabs of granite, so I don't know </w:t>
        <w:noBreakHyphen/>
        <w:noBreakHyphen/>
        <w:t xml:space="preserve">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planning on any outdoor stor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cMORROW:    Yes, we a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That has to be label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have to screen it with screening that i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igh as your sto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cMORROW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We have to just se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on the plan.    Instead of huge area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nipers across the front of the site,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ider four large trees and concentrating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ting in key locations around the buil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ybe in beds along with shrubs.    Maybe pu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ditional planting along the building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lot of space between the plants t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wing and they don't really grow that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like one single row of total gra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tends out.    Maybe that could be cluster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ced in a nicer way.    To screen some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king from 17K you will have to, along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 little piece of green space, show some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plant that could tolerate snow as w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vide screening of cars.    Show a few more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iduous shade trees for the parking area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to have one for every eight spaces.   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xisting trees you're showing to remain, it l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ke they're so close to the building tha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osed it's not possible to keep, espec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wo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ELLA:    We'll be removing the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That should show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moved.    Then show additional plant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dscaped island.    Instead of pears show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iduous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Show the location for your sig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ow planting along the eastern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ilding to soften it to Route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Show a dumpster enclosure and inclu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t list that specifies the botanical nam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zes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We would like to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rvey sheet just showing the existing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ong with your stamp and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paving leading to the dump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cation, is that going to be a storage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ELLA:    Yeah.    There's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verhead doors here which we'll continue to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 a loading and unlo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Where are the doors,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back or on the 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ELLA:    There's one here and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the rear of the building.    It's just pav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So the dumpster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have to be screened and fenced in,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t screened from the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entrance to 17K, I think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ke to turn that over to Ken Wersted to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 know there's driveways there but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iveway coming up close to Cochecton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ich doesn't take a lot of traffic but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uses in this little area come out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cation and I don't like the idea of a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ight next to it.    It seems that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uld maybe come out the side to servic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an access into the rear for the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Ken Wersted,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look at that as far as that go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ERSTED:    Certai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The signage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ventually want to see a sign on the proper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re you're going to put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Architectural review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Now the sign that this other perso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on Town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ELLA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You know, how long is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be able to keep it there?    When you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r sign up it's going to have to be o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 and within fifteen feet or whatever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ELLA:    We're looking at loc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east of the driveway.    Sorry, w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iveway in this area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's not much we can do until we refer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Zoning Board of Appeals.    Usually w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es back we'll be hoping that you look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 of the issues before us, at which point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can begin consideration of conceptual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 approval, declaring our intent for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ency, circulating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partment.    The Board at that point may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tting it up for a consultants' work session.   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 of these items that we discussed wi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defined more clearly.    Your use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def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Just for a brief moment can you </w:t>
        <w:noBreakHyphen/>
        <w:noBreakHyphen/>
        <w:t xml:space="preserve">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be interesting to know if this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tail use, a wholesale use.    What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ind of activity on the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One more time, your name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cMORROW:    John McMorrow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ilding that we want to put on the front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bout 1,000 square feet.    That would be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retail.    Normally what we get is maybe on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wo people at a time, and maybe in a day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et six or seven people that come in.    I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igh</w:t>
        <w:noBreakHyphen/>
        <w:t>volume area.    We do have a retail sto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other side of the river that actually hand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ver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would assum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y making this investment and hav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cation on 17K you would hope to do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volu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cMORROW:    Eventually we hop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ll grow.    The front building, yes.   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t of the building, yes.    There is going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</w:t>
        <w:noBreakHyphen/>
        <w:noBreakHyphen/>
        <w:t xml:space="preserve"> we want it to be a retail area and we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nt out part of the second structure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nt to put up, too.    We don't need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 for ourselves, we actually want to 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out as a retail place if possible.   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our next in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think tho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me items that you should begin to prepa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scuss with the Board so we can consi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mpacts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omment from Board Members.   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In the rear it's jus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be for storage, the manufactu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cMORROW:    Manufactu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What do you manufactu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cMORROW:    We actually manufa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anite countertops and we do stone veneer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the cultured stone you put on the out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You have some operation u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Middlehope now, don't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cMORROW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That's just stor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cMORROW:    Mostly storage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review our stones so people can se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ey'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Where in Middleh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your other loc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The old Oriello's Cou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cMORROW:    Middlehope Cold Stora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Chainsaw B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tion from the Board to refer this to the ZB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a rear yard setback for building number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Leo Glynn.    I have a second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CHAIRMAN EWASUTYN:    </w:t>
        <w:noBreakHyphen/>
        <w:noBreakHyphen/>
        <w:t xml:space="preserve">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'll move for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CM GRANITE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9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November 16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4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Libra Lane, Pisces Drive &amp; Fox Crest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; Block 2; Lots 7 &amp;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4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(A recess was taken from 9: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  until 9:4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tion to reconvene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eting of the 2nd of Nov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ll move forward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next item of business we hav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ning is the lands of Arthur Smith.    It'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ne change locate in an AR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presented by Jonathan Cella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ELLA:    We're transferring 6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res of land from the large vacant parcel to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mith's parcel where his existing home is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ll be the transferred land and this he wa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main green.    We're working on get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rvey right now.    We should have that shor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's just completing the field 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Ed, Bryant ha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Yes.    The revision dat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 each sheet should match, unless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vised at the sa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bulk tables should reflect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's dimensions, not just the minimum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Did the applicant meet with the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partment for the driveway location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dicated on the pla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ELLA:    The driveway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Did you mee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ighway superintendent on the driveway loca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just want to confirm you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ELLA:    We're not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thing.    It's all exi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Okay.    The other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s the driveway along lot 1 would run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newall and create a more op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esthetically pleas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lso, show grading for the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ELLA:    You have the wr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Is this Smi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ey were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, I know.    I wondered about them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were his comm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ELLA:    We're not proposing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There was anothe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we had previous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t was the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was located on Cronk Road.    Right, Norm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That hasn't come bac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Sm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think tha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been the Smith he was talking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I reviewed the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looked at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Pat, ha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oked at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Our only commen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amped survey needs to be submitted.   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strange note on there that only one of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s going to be surveyed.    They we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e back with the actual survey comple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ELLA:    We're working on compl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Does this need to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ange County Plan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On 10/26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eived a reply back from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Department.    I think I put it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le.    It was satisfacto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e did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 back and it was the proposed action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 have any major impact upon State or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cilities, nor does it have any intermunicip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cerns.    They left it to local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as signed by David Chu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Final comments from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tion from the Board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laration for the lot line change of Arth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m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pproval </w:t>
        <w:noBreakHyphen/>
        <w:noBreakHyphen/>
        <w:t xml:space="preserve"> I'll move to approve the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laration with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ike, conditions of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The first is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ed to have a satisfactory survey.    We'll le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 to Pat to sign off on that.    The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s, no buried utilities, an author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record the deed and a copy of the le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ansmitt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ditions of approval for the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the lands of Arthur Smith, I'll move for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o Glynn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'll move for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Time noted:    9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6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Consultants' Work Session </w:t>
        <w:noBreakHyphen/>
        <w:t xml:space="preserve"> 11/28/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ha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maining this evening is we have Board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received a letter from Dawn Kalisk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questing that the Mountain Lake Subdivisio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t up to be placed on the November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rk session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hat's the date of that,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hat is the dat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The date of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November 28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There are a couple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al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tion to set the Mountain Lake Subdivision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the November 28th consultants'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oe Profaci.   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Second by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nnerich.    I'll ask for a roll call vo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Ed, would you notify the applic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9:5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NEWBURGH ASSEMBLY OF G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0</w:t>
        <w:noBreakHyphen/>
        <w:t>1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Letter dated 10/25/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5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ASSEMBLY OF G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Before we get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the last item or the major item this ev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ich would be Office Depot, I'd like to just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rough some of the items before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Newburgh Assembly of God sent u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tter on October 25th asking that the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lieved of approving the site plan for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ems within a period of three years mor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ss.    I spoke to Mark Taylor, the Town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rk Taylor said that he would lik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 department, Jerry Canfield, to sup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own Board and himself with a list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ems.    They would then look at it to see w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quired under the Code, and for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n to make the consideration as to w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lieve and what not to relieve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So I'll move for a motion to refe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the Town Board for their consideratio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erry Canfield of the code compliance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come up with an accurate list outlining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need to be comple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motion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ASSEMBLY OF G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Norma, would you speak to Jerr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artment tomorrow in reference to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Time noted:    9:5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APPROVAL OF 10/19/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/WORK SESSION MINU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5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we have is to approve the minut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work session of October 19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bst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9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SCHEDULING OF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OR DECEMBER 2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(Third meeting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I'm asking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Board to move for a motion to tentativ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ider having the 21st of December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rd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I will ask for a roll call vot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e that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One minute. I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meeting </w:t>
        <w:noBreakHyphen/>
        <w:noBreakHyphen/>
        <w:t xml:space="preserve"> no.    I'm all righ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Subject approv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t up the 21st of December for a third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Norma, would you coordinat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JACOBSEN:    Tomorrow I'll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ll get it on the calend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9:5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FIELD INSPE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BY KAREN ARENT, LANDSCAPE ARCHIT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5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Karen, you did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eld inspections recently.    Just to b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along on that, one was in refere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taining wall of Linar, BCM Filiberti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other was you did a field inspection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The restaur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orrect.   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nt to bring the Board along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Sure.    I just w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CM Filiberti site and they built the wall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front yard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Lot 29 and 3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And there's another o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re you aw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se wal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 got sent by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partment out for the 29 to 30 retaining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s that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e you looked 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 looked at a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e. I have the lot number here.    The one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oked at was lot 28.    That one didn't look ve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ey removed the on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I was going to wri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tter to the building department letting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know it didn't appear to be stable.    It loo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ke it was built out of garden block and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gular retaining block you need to buil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lls.    That one was about four feet in h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it looked like they used the wrong ston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looked like there was no drainage behi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The one I looked 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de out of just rocks from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received stamped plans from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gineer for a redesign and they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place the wall.    It looks like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use types that they are putting i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're putting several walls on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ts.    Some of them appear to be landscape wall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sually less than four feet.    We don't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rselves with those.    Some of them are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igher than four feet, and there was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ne issues with the one I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Can someone give 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suggestion how we could maybe prevent thi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aching the point that they're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tructed?    Can someone come up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commendation of how we can put people on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bout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I got called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ilding department.    It got referred to 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was after the f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s the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perintendent of the site that can be made aw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fa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There is.    When I g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s, and Ed I think is his name from Linar,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s concerned because he didn't realize when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s building the walls that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fference between landscape walls and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ructural retaining walls.    I explained to h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ize that the Town uses, that four</w:t>
        <w:noBreakHyphen/>
        <w:t>foot br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tween a structural wall and retaining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's usually the point at which the seg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lock manufacturers require designs of the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ersus the kind the homeowner can build,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wn wall.    So I explained that to him.   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ill alleviate the proble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re these the new homes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still have to be inspected by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spect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It's BCM Filibert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That's how they're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und?    This particular project, we have a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pl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ey're on a lear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ur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t seems lik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fter the f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e building depart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out there for, it may be COs.    The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ok constructed.    The one wall I looked 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ust large diameter stones they found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piled them up.    Not very well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re these walls al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ite pla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None of them are.    There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en changes to the grading.    I think it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do with the </w:t>
        <w:noBreakHyphen/>
        <w:noBreakHyphen/>
        <w:t xml:space="preserve"> it's one of those the houses 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 bigger than anyone anticipate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rading changes are to reflect the three</w:t>
        <w:noBreakHyphen/>
        <w:t>c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arages that they were putting in on the sit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say they must be 4,000 square foot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They're hu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With three</w:t>
        <w:noBreakHyphen/>
        <w:t>car gara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e went ou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c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I don't remember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They might have ripped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t before you got there.    I had to really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o find the one I w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I spoke to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perintendent and told them anything over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eet is going to get looked at and need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sign.    This wall was spanning the property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 one point.    It's been resolved.   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removed and a real retaining wall constru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one that was there would not have la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s that the one between 29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3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I looked at it, too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oked scraggily to use a w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t's going to be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's an engineer designing the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God knows they have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ck up there to build the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aren, you'll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tter to Mr. Campb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would like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e Board to help me on this.    I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etter from Joe Campbell in reference to thi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referred to Karen.    I know why, because sh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out and doing field inspec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Procedurally would this be more in your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uess you're responsible for this from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.    Do you want to take the responsibili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e building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ed my office and said this doesn't look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lan and this wall has been built.    Ini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had people out in the field under the ero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trol bonding, but since the road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stantially completed I don't have anyon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 for the drainage improv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ike, w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ponsibility should this be so from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 we can coordinate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 think the concer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ast has been somebody signs off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gineering sufficiency.    Since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division and not a site plan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ssentially an element that has to be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lat.    As long as it's being signed off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one in code compliance or Jim Osborne or P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 think that that's the objective we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h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Code compliance's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lso was there's been changes to th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f it affects draina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ha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e red flag went up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f it's big enough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ight need to come back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Procedurally Kar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f you could follow up from this poi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Norma, if you could notify Joe Campb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nd those peopl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J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CHAIRMAN EWASUTYN:    </w:t>
        <w:noBreakHyphen/>
        <w:noBreakHyphen/>
        <w:t xml:space="preserve"> we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ferring this to Pat Hines' office for 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spec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We did originall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rst time he went out you were the on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ferred him.    You referred the first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nd I think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ppened in this case is I knew Karen wa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be out in the field so I responded that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ust to satisfy his request.    That was my err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judgment.    I won't make that happen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Just a question.    If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hange to the grading plan, they've chang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rading and in this case the house is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ilt, what recourse do you really ha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JACOBSEN:    Just make the wall saf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f they didn't buil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cording to the plan.    I think what's impor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 probably one lot, if it was a minor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hange, isn't going to make much of a diffe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f there's an increase in impervious area an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ange in grading patterns to the extent it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hift where it's going in relation to how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predict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We run into it on si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aren't balanced sites where suddenly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alize they have 3,000 yards of extra mater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all of a sudden they try to find a pla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lose it and they change </w:t>
        <w:noBreakHyphen/>
        <w:noBreakHyphen/>
        <w:t xml:space="preserve"> they find places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n the house sites and change the gra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ich occurs.    It didn't occur here.    Ther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en other changes but nothing of that magnitu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rything has been pretty well stabilized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There is an elevat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wo lots side by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t's five fee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erosion control escrow </w:t>
        <w:noBreakHyphen/>
        <w:noBreakHyphen/>
        <w:t xml:space="preserve"> we have a set of ey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 there initially during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mprovements that are going on and we pick up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 of that as we're going.    Now that the 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substantially complete and they're just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uses, the building department kind of tak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ver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aren, there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e other item you had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In the Target Plaza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New Orleans Steakhouse was and then the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asy was, now there's a new restaurant wan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ve in and they're working on the in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ligently.    They changed the outside and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pinion it's to the better.    They painted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ark green the bottom of the building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member, it's a very short bottom wall, al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ke a berm.    The bottom wall and then a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nsard roof.    They painted that wall, the bott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ll, dark green, a very dark green in color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n the mansard roof a tan color tha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tches the rest of the plaza.    So I look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and I thought it looked fine.    I though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oks very nice in f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other question was they're wi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add some landscaping to spruce up the outsid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 I made a list of recommendations of w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nice to spruce it up because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ally shows up now is the landscap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ery dark green walls.    I made a li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commendations about what landscaping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n there's some signage concer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ere that Big Easy sign was, that's been ta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wn and they want to put in a new sign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most like a wood tan color with agai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ttering.    I think that's fine since that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gn area has got different colors anywa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sociated Supermarket has a different color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rget is the red and white.    That whole area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tty busy.    That sign is much nicer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ig Easy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re's a couple of zoning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I wrote.    I sent a note to Jim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because I didn't know if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Jim Tayl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Mark Taylor.    I did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f the two pylon signs had ZBA approval.    Bo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ose signs were located on the Target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fore Target came in to the site.    Then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so the square footage allotment in the Ta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uidelines.    Both pylon signs were list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uidelines so when they went for ZBA approval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suming they got the approval for the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otage for the signage.    I've asked this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wner to at least come up with the same squ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otage of signage that was approved in the ZB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, and if they wanted additional sig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 would have to go for another ZBA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question still remains wheth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cond pylon sign ever received ZBA approv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second sign.    That's what I said to M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ylor.    I just want, you know, as to feed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wheth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hat happened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s the building department was questi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ther this needed ARB approval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ning Board.    I took the liberty of as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aren to go out there.    It seemed more l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ield change because it was an existing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ey were changing some colors.   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oked at it to say basically it's in harmon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od taste with the overall mall.    I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ring the Board along so if there we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questions we were all knowledge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10:0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OFFICE DEPOT AT THE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Site Plan and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November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10:0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OFFICE DEPOT </w:t>
        <w:noBreakHyphen/>
        <w:t xml:space="preserve"> 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last item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for business this evening is the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pot at the Newburgh Mall.    It's for a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 and architectural approval.    It wa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fore us within the last few weeks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id we were going to accommodate the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If you want to come forwar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k what we have outstanding is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make a determination under SEQRA,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come up with a resolution and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e the AR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  Before I forget, the on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ng I want to mention is when you br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mended site plans, the ones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sented to us show a Chase Bank on a p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won't be signing those plans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INUTA:    Ladies and gentlem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oseph Minuta, Minuta Architecture.    I have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Fande of SBLM Architects and Eric Hausgsn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rban Retail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have been before you, we have m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the consultants in a workshop session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complied with a lot of the requests.   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act, all of the requests to date.   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eking your approval of the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is project so that we may move forw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plete our proposed build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s for s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Ken Wersted, do you have any conce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far as the elimination of the parking and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overall mall will func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ERSTED:    We reviewed the tru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urning movements entering and exiting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can see from that the reason for the is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reation and removal of approximately s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king spaces.    Looking at the mall as whole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't think that a seven parking space los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create any parking impacts and so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re was I think just an errone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ruck turning movement across the loop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's just an oversight obviously.    The tru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n't going to drive on the wrong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Other than that we don't have any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cer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Pat Hin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We received the detai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we requested, the curbs and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tails.    It will require a permit from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partment before you do any modificatio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ter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Otherwise the information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ested was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We had discussed thi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work session and I think most of the issue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aised were addressed there and submitted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the plans.    We don't have any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I have four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ems.    The size of the trees must be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e plant list.    There's two trees </w:t>
        <w:noBreakHyphen/>
        <w:noBreakHyphen/>
        <w:t xml:space="preserve"> actua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ize of all plant materials need to b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e plant list.    There's very thin sec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island.    You should show a ground c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ayadil Lily in each of the very thin sec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island.    The Junipers are shown outspre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over the curbs.    They should be planted insid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ards the inside of the islands so that th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n't grow over the curbs.    There's a few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ditional shrubs, and I can give you the lis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'll fax you my comments, should be shown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front facade for regular spac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rubs.    They start out at like three fee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enter and they get to be four and five    fee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enter.    Just to add a few more shrubs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nt of the facade so it's a regular spac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I think the plans ar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ice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INUT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Just one more.   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ke to explain to the Board just how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handle the trucks inside the buil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issue of the motors running or whatev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eFANDE:    The trucks actually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back into </w:t>
        <w:noBreakHyphen/>
        <w:noBreakHyphen/>
        <w:t xml:space="preserve"> I'm sorry.    My name is Micha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Fande, SBLM Archit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trucks will actually back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ilding, so there will be a receiving door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face of the building.    It's architectu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signed to blend in with the structur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or opens and the truck backs into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ssentially when the truck loads and unloa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or will be in the open position but as a safe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caution there is a gravity fed exhaust relie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an in this area that goes up to the ro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itionally, just in case the door was clos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cold winter day, the door is ventilat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ll.    If the door is closed the truck will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f the ignition.    The intent is not for th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idling with the door closed ins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hy would the tru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idling even if the door were opened?   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differe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eFANDE:    The truck wo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dling.    I guess there's always a chanc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rson could leave the truck idling, so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entilation in that circumst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d O'Donnell had a concern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omments from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tion from the Board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claration for the amended site pla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fice Depot at the Newburgh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I have just one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ld we have a large sign inside the door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ut off your engine?    It's up to you whethe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t the word stupid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eFANDE:    We can post a sign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d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I think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ortant.    Just turn off your eng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eFANDE:    We'll post a no id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rmitted sign or something to that 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 further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ike Donnelly, can you giv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ditions of approval for the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Office Dep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We need a sign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etter from Karen on the items sh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ntioned.    The standard ARB condition,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nothing can be built that's in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the ARB renderings that have been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ondition that doesn't allow the instal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any mechanicals not shown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And the landscape b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Right.    Sorry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ditions of approval for the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the Office Depot at the Newburgh Mall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ve for that mo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o Glynn.    I have a second by Frank Galli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ve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Do you want to just for the record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rough the final approval for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eFANDE:    Yes.   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truction of an exterior facad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wburgh Mall to accommodate a new 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ore including a truck entry door and a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acade with Office Depot entrance el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How do we re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, Mike, as far as ARB approval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olution so we know what we have before u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at will be constructed as far as colo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tif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Usually what we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 addition to the renderings that are shown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terial list that makes reference to precis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it is in a reduced rendering, and we att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ose to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kay.   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for </w:t>
        <w:noBreakHyphen/>
        <w:noBreakHyphen/>
        <w:t xml:space="preserve"> do you want to give us tha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olution, Mike, and I'll move for a mo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val of ARB subject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R. DONNELLY:    The way that languag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INUTA:    Mr. Chairman,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mit a material board the last time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e.    Would you like us to submit that to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Please.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INUTA:    Very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We say in the fin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the Planning Board has further determin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s capacity as Architectural Review Bo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nderings submitted and approved on this date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py of the renderings, and I think we us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ay signed by the Chair simultaneously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olution on file in the building inspect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fice, and then the material list I thin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t of the application.    Then we say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olution that no building permit sh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sued authorizing construction of struct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consistent with the architectural render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mitted to and approved by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ew Board.    So those two things are t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gether.    We authorize Karen to review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n they're submitted to make sure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is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ditions of approval for the ARB for the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pot at the Newburgh Mall, I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 have a small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fore I vote.    There are a number of merchand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cess doors to the north of where Office Dep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going to be.    Do you have a feeling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enants are going to be coming to you for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parking lot out the door of Office Dep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AUSGSNES:    Currently every ten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pace I believe to the north along the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venue side is currently leased and all of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 tenants on the order of 1,500 to 3,5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et, maybe one at 5,000.    None of them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be allowed to do this, nor would they giv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ir GLA or would the mall give up the GLA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reate another parking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Thank you.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Okay.    Then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INUTA:    Mr. Chairman, wit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al are we being approved to comm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struction to the exteri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echnically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til you provide an amended site plan and I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f on the amended site plan.    I don't know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want to work that out with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partment.    I mean in a true sense, unti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have a signed site plan </w:t>
        <w:noBreakHyphen/>
        <w:noBreakHyphen/>
        <w:t xml:space="preserve"> Mike, I know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aying they're behind the eight ball and th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want to get started.    I don't know how so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procedure is you would be supply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mended site plan.    I don't know if there'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nds that have to be approved by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 this.    Eventually Ed Garling, Karen Ar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t Hines would be signing off on the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 plan, Ed Garling would provide me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mo saying I could sign the amended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how it happens.    How do we expedite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What changes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made to the </w:t>
        <w:noBreakHyphen/>
        <w:noBreakHyphen/>
        <w:t xml:space="preserve"> I guess there's no actual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 submitted so f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INUTA:    Actually, just in case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ought extra sign and seal copies with me of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ite plans and the rendering and the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 and detail.    Literally the only th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have to change is Karen's planting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When Karen signs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And Chase B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Karen can sign off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hanges as part of her letter and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int it's 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The only thing tha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take any time would be the bo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ndscaping.    There's only a handful of tree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n't know if there's any other way of doing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but tha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When is the next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the Town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It was last nigh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next one isn't </w:t>
        <w:noBreakHyphen/>
        <w:noBreakHyphen/>
        <w:t xml:space="preserve"> November 15th.    The 15t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udit 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INUTA:    We're in a bi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quandary.    We're willing to conform to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is that you ask us to do.    At the last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did mention that the contractors are beh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wall with a hammer literally, and that's s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where we are today.    So I'm not sure what el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</w:t>
        <w:noBreakHyphen/>
        <w:noBreakHyphen/>
        <w:t xml:space="preserve"> the Board has been very, very good to u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ar and we do appreciat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What's the estimat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amount?    You need to see their materia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Whatever they can g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INUTA:    We'll give them t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morrow.    We provided them las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The Town Board does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Monday.    I can't tell you they would take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p because there's a public hearing on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tter.    It's very minister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Could they put that mo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escr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You have to talk to M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aylor about that.    Given the nature of it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put it up before it's approved and Kare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atisfied that that's enough, the code compl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Mark Taylor.    It's going to depend upon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number is.    You need to get that stuff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JACOBSEN:    To expedite, ca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yment security for landscape can at a l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ate be exchanged for a bond because by th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rk reviews it, they keep working the verbi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en people have been in a rush, if it's 25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</w:t>
        <w:noBreakHyphen/>
        <w:noBreakHyphen/>
        <w:t xml:space="preserve"> I don't know how much landscape there is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t up for cash and then work the bond at a l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dat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It's only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ew thousand doll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INUTA:    A couple thousand doll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ll cut a che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suggest you spea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Mark Taylor about coming up with the cash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ame time get your revised plans to Kar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t the same time establish dialogue with Je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nfield to see how he wants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INUTA:    Very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John, one question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aid the third meeting was December 21st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hird Thursday.    When is the second mee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 we have one schedul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 14th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one we have been scheduling public hear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 all 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tion to close the Planning Board meet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2nd of Nov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nk you f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10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November 16, 2006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