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 12550</w:t>
      </w:r>
    </w:p>
    <w:p>
      <w:pPr>
        <w:pStyle w:val="Normal"/>
        <w:rPr>
          <w:i/>
          <w:i/>
        </w:rPr>
      </w:pPr>
      <w:r>
        <w:rPr>
          <w:i/>
        </w:rPr>
        <w:t>Tel. (845)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udit/Workshop Town Board Meeting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ednesday, May 14,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AND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DDITIONAL ITEMS FOR, AND DELETIONS FROM, TONIGHT’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ESENTATION:  Proposed Land Donation for Park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OCAL LAW:  Zoning Amendment in B Zone for Veterinary Off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EZONING for Lands of J &amp; P Ventures LLC,  Chestnut Lane and Route 3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ZONING:   Amending Accessory Apartment Local Law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EWER: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 xml:space="preserve">Outside User Request:  1229 Route 300 – Lands of Little Brick House Properties  </w:t>
      </w:r>
    </w:p>
    <w:p>
      <w:pPr>
        <w:pStyle w:val="Normal"/>
        <w:ind w:left="1440" w:hanging="720"/>
        <w:rPr/>
      </w:pPr>
      <w:r>
        <w:rPr>
          <w:b/>
        </w:rPr>
        <w:t>B.</w:t>
        <w:tab/>
        <w:t xml:space="preserve">Outside User Request: 7 Fletcher Drive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0.</w:t>
        <w:tab/>
        <w:t xml:space="preserve">HIGHWAY: 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Laborer Position Posting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Additional Stop Sign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Temporary Weight Limit:  Old South Plank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ENGINEERING: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Chadwick Lake Filter Plant Boiler Replacement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Manganes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MOTION TO GO INTO EXECUTIVE SESSION:</w:t>
      </w:r>
    </w:p>
    <w:p>
      <w:pPr>
        <w:pStyle w:val="Normal"/>
        <w:rPr/>
      </w:pPr>
      <w:r>
        <w:rPr>
          <w:b/>
        </w:rPr>
        <w:tab/>
        <w:t>A.</w:t>
        <w:tab/>
        <w:t>Water Distribution Personnel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Water Supply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5-12-08  02:23 p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4:00Z</dcterms:created>
  <dc:creator>Andrew</dc:creator>
  <dc:description/>
  <dc:language>en-US</dc:language>
  <cp:lastModifiedBy>Andrew</cp:lastModifiedBy>
  <cp:lastPrinted>2008-05-12T14:24:00Z</cp:lastPrinted>
  <dcterms:modified xsi:type="dcterms:W3CDTF">2008-05-12T18:29:00Z</dcterms:modified>
  <cp:revision>1</cp:revision>
  <dc:subject/>
  <dc:title>Andrew J</dc:title>
</cp:coreProperties>
</file>